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2"/>
          <w:szCs w:val="32"/>
        </w:rPr>
      </w:pPr>
      <w:r>
        <w:rPr>
          <w:rFonts w:eastAsia="HQPB3" w:cs="HQPB3" w:ascii="HQPB3" w:hAnsi="HQPB3"/>
          <w:color w:val="000000"/>
          <w:sz w:val="32"/>
          <w:szCs w:val="32"/>
        </w:rPr>
        <w:t></w:t>
      </w:r>
      <w:r>
        <w:rPr>
          <w:rFonts w:eastAsia="HQPB3" w:cs="HQPB3" w:ascii="HQPB3" w:hAnsi="HQPB3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</w:t>
      </w:r>
      <w:r>
        <w:rPr>
          <w:rFonts w:eastAsia="HQPB2" w:cs="HQPB2" w:ascii="HQPB2" w:hAnsi="HQPB2"/>
          <w:color w:val="000000"/>
          <w:sz w:val="32"/>
          <w:szCs w:val="32"/>
        </w:rPr>
        <w:t></w:t>
      </w:r>
      <w:r>
        <w:rPr>
          <w:rFonts w:eastAsia="HQPB5" w:cs="HQPB5" w:ascii="HQPB5" w:hAnsi="HQPB5"/>
          <w:color w:val="000080"/>
          <w:sz w:val="32"/>
          <w:szCs w:val="32"/>
        </w:rPr>
        <w:t>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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</w:t>
      </w:r>
      <w:r>
        <w:rPr>
          <w:rFonts w:eastAsia="HQPB2" w:cs="HQPB2" w:ascii="HQPB2" w:hAnsi="HQPB2"/>
          <w:color w:val="000000"/>
          <w:sz w:val="32"/>
          <w:szCs w:val="32"/>
        </w:rPr>
        <w:t>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color w:val="000000"/>
          <w:sz w:val="32"/>
          <w:szCs w:val="32"/>
        </w:rPr>
        <w:t>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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2" w:cs="HQPB2" w:ascii="HQPB2" w:hAnsi="HQPB2"/>
          <w:color w:val="000000"/>
          <w:sz w:val="32"/>
          <w:szCs w:val="32"/>
        </w:rPr>
        <w:t></w:t>
      </w:r>
      <w:r>
        <w:rPr>
          <w:rFonts w:eastAsia="HQPB5" w:cs="HQPB5" w:ascii="HQPB5" w:hAnsi="HQPB5"/>
          <w:color w:val="000080"/>
          <w:sz w:val="32"/>
          <w:szCs w:val="32"/>
        </w:rPr>
        <w:t></w:t>
      </w:r>
      <w:r>
        <w:rPr>
          <w:rFonts w:eastAsia="HQPB1" w:cs="HQPB1" w:ascii="HQPB1" w:hAnsi="HQPB1"/>
          <w:color w:val="000000"/>
          <w:sz w:val="32"/>
          <w:szCs w:val="32"/>
        </w:rPr>
        <w:t></w:t>
      </w:r>
      <w:r>
        <w:rPr>
          <w:rFonts w:eastAsia="HQPB4" w:cs="HQPB4" w:ascii="HQPB4" w:hAnsi="HQPB4"/>
          <w:color w:val="000080"/>
          <w:sz w:val="32"/>
          <w:szCs w:val="32"/>
        </w:rPr>
        <w:t></w:t>
      </w:r>
      <w:r>
        <w:rPr>
          <w:rFonts w:eastAsia="HQPB2" w:cs="HQPB2" w:ascii="HQPB2" w:hAnsi="HQPB2"/>
          <w:color w:val="000000"/>
          <w:sz w:val="32"/>
          <w:szCs w:val="32"/>
        </w:rPr>
        <w:t></w:t>
      </w:r>
      <w:r>
        <w:rPr>
          <w:rFonts w:eastAsia="HQPB4" w:cs="HQPB4" w:ascii="HQPB4" w:hAnsi="HQPB4"/>
          <w:color w:val="000080"/>
          <w:sz w:val="32"/>
          <w:szCs w:val="32"/>
        </w:rPr>
        <w:t>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5" w:cs="HQPB5" w:ascii="HQPB5" w:hAnsi="HQPB5"/>
          <w:color w:val="000080"/>
          <w:sz w:val="32"/>
          <w:szCs w:val="32"/>
        </w:rPr>
        <w:t></w:t>
      </w:r>
      <w:r>
        <w:rPr>
          <w:rFonts w:eastAsia="HQPB1" w:cs="HQPB1" w:ascii="HQPB1" w:hAnsi="HQPB1"/>
          <w:color w:val="000000"/>
          <w:sz w:val="32"/>
          <w:szCs w:val="32"/>
        </w:rPr>
        <w:t>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</w:t>
      </w:r>
      <w:r>
        <w:rPr>
          <w:rFonts w:eastAsia="HQPB2" w:cs="HQPB2" w:ascii="HQPB2" w:hAnsi="HQPB2"/>
          <w:color w:val="000000"/>
          <w:sz w:val="32"/>
          <w:szCs w:val="32"/>
        </w:rPr>
        <w:t>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</w:t>
      </w:r>
      <w:r>
        <w:rPr>
          <w:rFonts w:eastAsia="HQPB1" w:cs="HQPB1" w:ascii="HQPB1" w:hAnsi="HQPB1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80"/>
          <w:sz w:val="32"/>
          <w:szCs w:val="32"/>
        </w:rPr>
        <w:t></w:t>
      </w:r>
      <w:r>
        <w:rPr>
          <w:rFonts w:eastAsia="HQPB2" w:cs="HQPB2" w:ascii="HQPB2" w:hAnsi="HQPB2"/>
          <w:color w:val="000000"/>
          <w:sz w:val="32"/>
          <w:szCs w:val="32"/>
        </w:rPr>
        <w:t></w:t>
      </w:r>
      <w:r>
        <w:rPr>
          <w:rFonts w:eastAsia="HQPB5" w:cs="HQPB5" w:ascii="HQPB5" w:hAnsi="HQPB5"/>
          <w:color w:val="000080"/>
          <w:sz w:val="32"/>
          <w:szCs w:val="32"/>
        </w:rPr>
        <w:t></w:t>
      </w:r>
      <w:r>
        <w:rPr>
          <w:rFonts w:eastAsia="HQPB1" w:cs="HQPB1" w:ascii="HQPB1" w:hAnsi="HQPB1"/>
          <w:color w:val="000000"/>
          <w:sz w:val="32"/>
          <w:szCs w:val="32"/>
        </w:rPr>
        <w:t>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FF00FF"/>
          <w:sz w:val="32"/>
          <w:szCs w:val="32"/>
        </w:rPr>
        <w:t></w:t>
      </w:r>
      <w:r>
        <w:rPr>
          <w:rFonts w:eastAsia="HQPB5" w:cs="HQPB5" w:ascii="HQPB5" w:hAnsi="HQPB5"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2" w:cs="HQPB2" w:ascii="HQPB2" w:hAnsi="HQPB2"/>
          <w:color w:val="000000"/>
          <w:sz w:val="32"/>
          <w:szCs w:val="32"/>
        </w:rPr>
        <w:t></w:t>
      </w:r>
      <w:r>
        <w:rPr>
          <w:rFonts w:eastAsia="HQPB4" w:cs="HQPB4" w:ascii="HQPB4" w:hAnsi="HQPB4"/>
          <w:color w:val="000080"/>
          <w:sz w:val="32"/>
          <w:szCs w:val="32"/>
        </w:rPr>
        <w:t></w:t>
      </w:r>
      <w:r>
        <w:rPr>
          <w:rFonts w:eastAsia="HQPB1" w:cs="HQPB1" w:ascii="HQPB1" w:hAnsi="HQPB1"/>
          <w:color w:val="000000"/>
          <w:sz w:val="32"/>
          <w:szCs w:val="32"/>
        </w:rPr>
        <w:t></w:t>
      </w:r>
      <w:r>
        <w:rPr>
          <w:rFonts w:eastAsia="HQPB1" w:cs="HQPB1" w:ascii="HQPB1" w:hAnsi="HQPB1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FF00FF"/>
          <w:sz w:val="32"/>
          <w:szCs w:val="32"/>
        </w:rPr>
        <w:t></w:t>
      </w:r>
      <w:r>
        <w:rPr>
          <w:rFonts w:eastAsia="HQPB5" w:cs="HQPB5" w:ascii="HQPB5" w:hAnsi="HQPB5"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</w:t>
      </w:r>
      <w:r>
        <w:rPr>
          <w:rFonts w:eastAsia="HQPB4" w:cs="HQPB4" w:ascii="HQPB4" w:hAnsi="HQPB4"/>
          <w:color w:val="000080"/>
          <w:sz w:val="32"/>
          <w:szCs w:val="32"/>
        </w:rPr>
        <w:t></w:t>
      </w:r>
      <w:r>
        <w:rPr>
          <w:rFonts w:eastAsia="HQPB1" w:cs="HQPB1" w:ascii="HQPB1" w:hAnsi="HQPB1"/>
          <w:color w:val="000000"/>
          <w:sz w:val="32"/>
          <w:szCs w:val="32"/>
        </w:rPr>
        <w:t></w:t>
      </w:r>
      <w:r>
        <w:rPr>
          <w:rFonts w:eastAsia="HQPB4" w:cs="HQPB4" w:ascii="HQPB4" w:hAnsi="HQPB4"/>
          <w:color w:val="000080"/>
          <w:sz w:val="32"/>
          <w:szCs w:val="32"/>
        </w:rPr>
        <w:t></w:t>
      </w:r>
      <w:r>
        <w:rPr>
          <w:rFonts w:eastAsia="HQPB2" w:cs="HQPB2" w:ascii="HQPB2" w:hAnsi="HQPB2"/>
          <w:color w:val="000000"/>
          <w:sz w:val="32"/>
          <w:szCs w:val="32"/>
        </w:rPr>
        <w:t>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32"/>
          <w:szCs w:val="32"/>
        </w:rPr>
        <w:t></w:t>
      </w:r>
      <w:r>
        <w:rPr>
          <w:rFonts w:eastAsia="HQPB2" w:cs="HQPB2" w:ascii="HQPB2" w:hAnsi="HQPB2"/>
          <w:color w:val="000000"/>
          <w:sz w:val="32"/>
          <w:szCs w:val="32"/>
        </w:rPr>
        <w:t></w:t>
      </w:r>
      <w:r>
        <w:rPr>
          <w:rFonts w:eastAsia="HQPB4" w:cs="HQPB4" w:ascii="HQPB4" w:hAnsi="HQPB4"/>
          <w:color w:val="000080"/>
          <w:sz w:val="32"/>
          <w:szCs w:val="32"/>
        </w:rPr>
        <w:t></w:t>
      </w:r>
      <w:r>
        <w:rPr>
          <w:rFonts w:eastAsia="HQPB2" w:cs="HQPB2" w:ascii="HQPB2" w:hAnsi="HQPB2"/>
          <w:color w:val="000000"/>
          <w:sz w:val="32"/>
          <w:szCs w:val="32"/>
        </w:rPr>
        <w:t></w:t>
      </w:r>
      <w:r>
        <w:rPr>
          <w:rFonts w:eastAsia="HQPB4" w:cs="HQPB4" w:ascii="HQPB4" w:hAnsi="HQPB4"/>
          <w:color w:val="000080"/>
          <w:sz w:val="32"/>
          <w:szCs w:val="32"/>
        </w:rPr>
        <w:t></w:t>
      </w:r>
      <w:r>
        <w:rPr>
          <w:rFonts w:eastAsia="HQPB1" w:cs="HQPB1" w:ascii="HQPB1" w:hAnsi="HQPB1"/>
          <w:color w:val="000000"/>
          <w:sz w:val="32"/>
          <w:szCs w:val="32"/>
        </w:rPr>
        <w:t></w:t>
      </w:r>
      <w:r>
        <w:rPr>
          <w:rFonts w:eastAsia="HQPB4" w:cs="HQPB4" w:ascii="HQPB4" w:hAnsi="HQPB4"/>
          <w:color w:val="000080"/>
          <w:sz w:val="32"/>
          <w:szCs w:val="32"/>
        </w:rPr>
        <w:t></w:t>
      </w:r>
      <w:r>
        <w:rPr>
          <w:rFonts w:eastAsia="HQPB2" w:cs="HQPB2" w:ascii="HQPB2" w:hAnsi="HQPB2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color w:val="000080"/>
          <w:sz w:val="32"/>
          <w:szCs w:val="32"/>
        </w:rPr>
        <w:t></w:t>
      </w:r>
      <w:r>
        <w:rPr>
          <w:rFonts w:eastAsia="HQPB2" w:cs="HQPB2" w:ascii="HQPB2" w:hAnsi="HQPB2"/>
          <w:color w:val="000000"/>
          <w:sz w:val="32"/>
          <w:szCs w:val="32"/>
        </w:rPr>
        <w:t></w:t>
      </w:r>
      <w:r>
        <w:rPr>
          <w:rFonts w:eastAsia="HQPB4" w:cs="HQPB4" w:ascii="HQPB4" w:hAnsi="HQPB4"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color w:val="000000"/>
          <w:sz w:val="32"/>
          <w:szCs w:val="32"/>
        </w:rPr>
        <w:t>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</w:t>
      </w:r>
      <w:r>
        <w:rPr>
          <w:rFonts w:eastAsia="HQPB2" w:cs="HQPB2" w:ascii="HQPB2" w:hAnsi="HQPB2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2"/>
          <w:szCs w:val="32"/>
        </w:rPr>
      </w:pPr>
      <w:r>
        <w:rPr>
          <w:rFonts w:cs="HQPB2" w:ascii="HQPB2" w:hAnsi="HQPB2"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وجوه الإعـرابية في الآيتين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pBdr>
          <w:top w:val="thinThickSmallGap" w:sz="24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اهر كلام الفراء أنه يجوز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مبتدأ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حروف يا أحمد ذلك الكتاب الذي وعدتك أن أوحيه إليك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محل لها من الإعراب ، وذلك مبتدأ وما بعده خب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ّ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للمتق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ك فيه الرفع والنصب ، والرفع من ثلاثة   أوجه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الكتاب نعتا لذلك ، فيكون الهدى في موضع رفع خبر لذلك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هدى لا شك في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ن يكو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خبر، و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دى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ابع في موضع رفع صف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جملة مستأنفة مرفوعة على الابتداء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أمّا النصب ف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الكتاب خبرا لذلك فتنصب هدى على القطع من ذلك الكتاب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eastAsia="HQPB2"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هدى منصوبة على القطع من الهاء 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شك فيه هاد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ind w:left="0" w:right="0" w:firstLine="720"/>
        <w:jc w:val="left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ـوقف الطبــري 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قب الطبري الفراء في هذه المسألة ورماه بالتناقض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زعم بعض المتقدمين في العلم بالعربية من الكوفيين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اف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هذه الحروف من حروف المعجم ، ذلك الكتاب الذي أوحيه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جامع البيان للطبري ، </w:t>
      </w:r>
      <w:r>
        <w:rPr>
          <w:rFonts w:cs="HQPB2" w:ascii="HQPB2" w:hAnsi="HQPB2"/>
          <w:color w:val="000000"/>
          <w:sz w:val="28"/>
          <w:szCs w:val="28"/>
        </w:rPr>
        <w:t>1/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28"/>
          <w:szCs w:val="28"/>
        </w:rPr>
      </w:pP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28"/>
          <w:szCs w:val="28"/>
        </w:rPr>
      </w:pP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28"/>
          <w:szCs w:val="28"/>
        </w:rPr>
      </w:pP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28"/>
          <w:szCs w:val="28"/>
        </w:rPr>
      </w:pPr>
      <w:r>
        <w:rPr>
          <w:rFonts w:cs="HQPB2" w:ascii="HQPB2" w:hAnsi="HQPB2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نقض ذلك من قوله فأسرع نقضه ، وهدم ما بنى فأسرع هدمه ، فزعم أن الرفع ف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هدى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وجهين ، والنصب من وجهين ، وأن أحد وجهي الرفع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عت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هدى في موضع رفع خبر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هدى لا شك في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جع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 ، رفعت أيض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جعله تابعا ل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ريب   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قا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ل ثناؤ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تاب أنزلناه مبار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rtl w:val="true"/>
        </w:rPr>
        <w:t xml:space="preserve">الأنعام </w:t>
      </w:r>
      <w:r>
        <w:rPr>
          <w:rFonts w:cs="HQPB2" w:ascii="HQPB2" w:hAnsi="HQPB2"/>
          <w:color w:val="000000"/>
          <w:rtl w:val="true"/>
        </w:rPr>
        <w:t>(</w:t>
      </w:r>
      <w:r>
        <w:rPr>
          <w:rFonts w:cs="HQPB2" w:ascii="HQPB2" w:hAnsi="HQPB2"/>
          <w:color w:val="000000"/>
        </w:rPr>
        <w:t>92</w:t>
      </w:r>
      <w:r>
        <w:rPr>
          <w:rFonts w:cs="HQPB2" w:ascii="HQPB2" w:hAnsi="HQPB2"/>
          <w:color w:val="000000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تاب هدى ، من صفته كذا وك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ّا أحد وجهي النصب ، فأن تجعل الكتاب خبر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نص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قطع ؛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كرة اتصلت بمعرفة ، وقد تمّ خبرها فنصبتها ؛ لأن النكرة لا تكون دليلا على معرفة ، وإن شئت نصب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القطع من الهاء التي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ك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شك فيه هاد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جعف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رك الأصل الذي أصله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ها مرفوعة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بذه وراء ظهره ، واللازم له على الأصل الذي أصله ألا يجيز الرفع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حال إلا من وجه واحد ، وذلك من قبل الاستئناف إذا كان مدحا ، فأما على وجه الخبر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على وجه الإتباع لموضع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كان اللازم له على قوله أن يكون خطأ ، وذلك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رفع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شك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جائز حينئذ أن يكون خبر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معنى المرافع له ، أو تابعا لموضع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، لأن موضعه حينئذ نصب لتمام الخبر قبله وانقطاع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مخالفته إيا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عنه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ind w:left="0" w:right="0" w:firstLine="720"/>
        <w:jc w:val="left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الموازنة والتعقيب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الطبري أن الفراء لم يذكر في ذلك الكتاب إلا وجها واحدا ، وهو أن يكون مرافع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حروف من حروف المعجم ذلك الكتاب الذي وعدتك أن أوحيه إلي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ذلك الكتاب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، ومن هنا بنى تعقبه على الفراء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ظهر أن الفراء يرى في ذلك أكثر من وجه ، حيث ي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قـولـه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ينظر معاني القرآن ،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صلح فيه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ذلك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جهتين ، وتصلح فيه هذا من جهة ، فأما أحد الوجهين من ذلك فعلى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حروف يا أحمد ذلك الكتاب الذي وعدتك أن أوحيه إلي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آخر 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معنى يصلح فيه ه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على الوجه الثاني يكون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بتدأ وما بعده خبر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محل لها من الإعراب ، ويوضح أن هذا مراده ما نقله النحاس عن الفراء في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ما لم تعرب لأنك لم ترد أن تخبر عنها بشي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صحّ ما ألزم به الطبري الفراء ، فإنه لم يحتج عليه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جعل الكتاب خبرا لذلك ، وتنصب هدى على القط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بناء على ما ألزم به الطبري الفراء لا يجوز ؛ لأن ذلك مرافع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و خبره ، فلا يصح هنا في الكتاب إلا أن يكون صفة أو عطف بيان أو بد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دراســــــــة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ختلف المفسرون واللغويون في إعراب هاتين الآيتين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</w:pBdr>
        <w:ind w:left="0" w:right="0" w:firstLine="7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وجوه الإعرابية في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ختلف المفسرون والمعربون في إعراب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سبب هذا يرجع إلى اختلافهم في معناها ، ويمكن إجمال القول هنا في وجهين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محل لها من الإعراب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عند من يرى أنها من المتشابه الذي استأثر الله بعلمه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شير بقوله هنا إلى ما رواه عياض بن حمار المجاشع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 رسول الله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–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قال ذات يوم في خطبت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ذكر الحديث وفي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نما بعثتك لأبتليك وأبتلي بك ، وأنزلت عليك كتابا لا يغسله الماء ، تقرؤه نائما ويقظانا ، وإن الله أمرني أن أحرق قريشا ، فقلت أي ربي إذا يثلغوا رأسي فيدعوه خبزة ،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ستخرجهم كما استخرجوك واغزهم نُغزك ، وأنفق فسننفق عليك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أخرجه مسلم ، كتاب الجنة وصفة نعيمها وأهلها ، باب الصفات التي يعرف بها في الدنيا أه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جنة وأهل النار ، حديث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8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4/21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الإمام أحمد في مسنده ، </w:t>
      </w:r>
      <w:r>
        <w:rPr>
          <w:rFonts w:cs="HQPB2" w:ascii="HQPB2" w:hAnsi="HQPB2"/>
          <w:color w:val="000000"/>
          <w:sz w:val="28"/>
          <w:szCs w:val="28"/>
        </w:rPr>
        <w:t>4/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/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القول محكي عن الخلفاء الراشدي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روى عن ابن عباس ، والشعب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ثور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رجحه الفخر الرازي ، والقرطب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بن كثير ، وأبو حيان ، والشوكاني ، والألوسي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لها محلا من الإعراب ، ومن قال بهذا اختلفوا في المعنى والتقدير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ها أسماء السور المفتتحة بها ، وبه قال عبد الرحمن بن زيد بن   أسل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اختاره الخليل وسيبويه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ها بعض أسماء الله تعالى ، حُذف بعضها ، وبقي منها هذه الحروف دالة عليها ، وهو مروي عن ابن عباس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ها من أسماء القرآن ، مروي عن قتادة ، ومجاهد ، وابن       جريج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 كل واحد منها دال على اسم من أسماء الله تعالى ، روي عن ابن عباس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الشعب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بحر العلوم ، للسمرقند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 وقد نسبه ابن الجوزي في زاد المسير إلى أبي بكر الصديق ، والشعبي ،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در المنثور ، للسيوط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زاد المسير ، لابن الجوزي ،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مفاتيح الغيب للراز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 w:val="28"/>
          <w:szCs w:val="28"/>
          <w:rtl w:val="true"/>
        </w:rPr>
        <w:t xml:space="preserve">والثوري هو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سفيان بن سعيد بن مسروق الثوري من بني ثور بن عبد مناة ، من مضر ، أبو عبد الله ، أمير المؤمنين في الحديث ، كان سيد أهل زمانه في علوم الدين ، ولد ونشأ في الكوفة ، له الجامع الكبير والجامع الصغير ، وكان آية في الحفظ  ، توفي سن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04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فاتيح الغيب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5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القرطبي هو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حمد بن أحمد بن أبي بكر بن فرح الأنصاري الأندلسي ، أبو عبد الله ، من كبار المفسرين ، من أهل قرطبة ، رحل إلى المشرق الإسلامي ، واستقر بمصر ، له مؤلفات عدة ، منها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أسنى في شرح أسماء الله الحسنى ، والتذكار في أفضل الأذكار ، والتذكرة بأحوال الموتى وأهوال الآخرة ، والتقريب لكتاب التمهيد ، توفي سن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67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تفسير القرآن العظيم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5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</w:t>
      </w:r>
      <w:r>
        <w:rPr>
          <w:color w:val="000000"/>
          <w:sz w:val="28"/>
          <w:szCs w:val="28"/>
        </w:rPr>
        <w:t>2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كتاب 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مفاتيح الغيب ، للراز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در المصون للسمين الحلب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0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فاتيح الغيب ، للرازي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إنها اسم الله الأعظم ، وهو مروي عن ابن عباس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على هذه الوجوه يكون لها محل من الإعراب ، ويحتمل الرفع والنصب ؛ الرفع على أحد وجهين ، إما مبتدأ ، وإما خبر لمبتدأ محذوف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 w:val="36"/>
          <w:szCs w:val="36"/>
          <w:rtl w:val="true"/>
        </w:rPr>
        <w:t xml:space="preserve">والنصب بإضمار فعل تقدير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تل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ي حروف مقطعة من أسماء وأفعال ، كلّ حرف من ذلك له معنى غير معنى الحرف الآخر ، والمعنى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نا الله أعلم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مروي عن ابن عباس وابن مسعود ، وسعيد بن جبير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ورجحه الزجاج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على هذا فهي جملة مستقلة لا تحتاج إلى تقدير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هي أقسام ، أقسم الله بها لشرفها وفضلها ، وهذا مروي عن ابن عباس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وعلى هذا فهي في محل جر على القسم ، وحرف القسم محذوف وبقي عمله بعد الحذف ، لأنه مراد ، فهو كالملفوظ به ، كما قالو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لهِ لتفعلنّ ، في لغة من جرّ ، ويجوز أن تكون في محل نصب ، كما تقو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لهَ لأفعلنّ ، والناصب فعل محذوف تقدير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التزمت الله ، أي اليمين به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وجوه الإعرابية في قوله تعالى </w:t>
      </w:r>
      <w:r>
        <w:rPr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ذكر المفسرون وجوها عديدة في إعراب هذه الآية ، فبعضهم ذكر وجها واحدا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بعضهم ذكر و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بعضهم ذكر أكثر من ذلك ، وقد أتى على معظمها السمين الحلبي ، حيث قال </w:t>
      </w:r>
      <w:r>
        <w:rPr>
          <w:color w:val="000000"/>
          <w:sz w:val="36"/>
          <w:szCs w:val="36"/>
          <w:rtl w:val="true"/>
        </w:rPr>
        <w:t xml:space="preserve">: " </w:t>
      </w:r>
      <w:r>
        <w:rPr>
          <w:color w:val="000000"/>
          <w:sz w:val="36"/>
          <w:sz w:val="36"/>
          <w:szCs w:val="36"/>
          <w:rtl w:val="true"/>
        </w:rPr>
        <w:t xml:space="preserve">وأما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يجوز في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ن يكون مبتدأ ثانيا ، والكتاب خبره ، والجملة خب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أغنى الربط باسم الإشارة ، ويجوز أن 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بتدأ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ه ، و   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صفة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و بدل منه أو عطف بيان ، وأن 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بتدأ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بتدأ ثان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إما صفة له ، أو بدل منه ، أو عطف بيان له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 عن المبتدأ الثاني وهو وخبره خبر عن الأول ويجوز أن 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 مبتدأ مضمر تقدير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ذه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فتــكون   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color w:val="000000"/>
          <w:sz w:val="28"/>
          <w:szCs w:val="28"/>
        </w:rPr>
        <w:t>1/2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، وأخرجه ابن أبي حاتم في تفسيره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7</w:t>
      </w:r>
      <w:r>
        <w:rPr>
          <w:color w:val="000000"/>
          <w:sz w:val="28"/>
          <w:sz w:val="28"/>
          <w:szCs w:val="28"/>
          <w:rtl w:val="true"/>
        </w:rPr>
        <w:t xml:space="preserve">، </w:t>
      </w:r>
      <w:r>
        <w:rPr>
          <w:color w:val="000000"/>
          <w:sz w:val="28"/>
          <w:szCs w:val="28"/>
        </w:rPr>
        <w:t>20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وإعرابه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معاني القرآن وإعرابه ، للزجاج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جملة مستقلة بنفسها ، و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مبتدأ ثانيا ،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ه ، ويجوز أن يكون صفة له أو بدلا أو بيانا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هو الخبر ع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و 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ا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ا ثانيا ، وفيه نظر من حيث أنه تعدد الخبر ، وأحدهما جملة ، ولكن الظاهر جوازه كقوله تعالى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فإذا هي حية تسعى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rtl w:val="true"/>
        </w:rPr>
        <w:t>ط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</w:rPr>
        <w:t>66</w:t>
      </w:r>
      <w:r>
        <w:rPr>
          <w:color w:val="000000"/>
          <w:rtl w:val="true"/>
        </w:rPr>
        <w:t xml:space="preserve"> 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ذا قيل إن تسعى خبر ، وأما إن جعل صفة فلا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القول الأخير ضعفه أبو حيان ، فقال </w:t>
      </w:r>
      <w:r>
        <w:rPr>
          <w:color w:val="000000"/>
          <w:sz w:val="36"/>
          <w:szCs w:val="36"/>
          <w:rtl w:val="true"/>
        </w:rPr>
        <w:t xml:space="preserve">: "  </w:t>
      </w:r>
      <w:r>
        <w:rPr>
          <w:color w:val="000000"/>
          <w:sz w:val="36"/>
          <w:sz w:val="36"/>
          <w:szCs w:val="36"/>
          <w:rtl w:val="true"/>
        </w:rPr>
        <w:t xml:space="preserve">وهذا أولى بالبعد لتباين أحد الخبرين ، لأن الأول مفرد ، والثاني جملة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وجوه الإعرابية في قوله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يجوز أن يكون خبرا كما تقدم بيانه ، ويجوز أن تكون هذه الجملة في محل نصب على الحا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رابعا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وجوه الإعرابية في قوله </w:t>
      </w:r>
      <w:r>
        <w:rPr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هدى للمتقين 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سبق ذكر قول الفراء والطبري في الوجوه الإعرابية لهذه الآية ، ويمكن إجمال قوليهما مع ما ذكره غيرهما  فيقا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يجوز في الآية عدة أوج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حدها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يكون مبتدأ وخبره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تقدما عليه ، إذا قيل إن خبر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محذوف ، وإن قي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ها كان خبره محذوفا مدلولا عليه بخبر      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تقدير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لا ريب فيه فيه هدى ، وأن يكون خبر مبتدأ مضمر تقدير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هو هدى ، وأن يكون خبرا ثانيا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أن الكتاب صفة أو بدل أو بيان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ري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 أو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 w:val="36"/>
          <w:szCs w:val="36"/>
          <w:rtl w:val="true"/>
        </w:rPr>
        <w:t xml:space="preserve">وأن يكون خبرا ثالثا ل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أن يكو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ا أولا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ري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ا ثانيا ، وأن يكون منصوبا على الحال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أو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 </w:t>
      </w:r>
      <w:r>
        <w:rPr>
          <w:color w:val="000000"/>
          <w:sz w:val="36"/>
          <w:sz w:val="36"/>
          <w:szCs w:val="36"/>
          <w:rtl w:val="true"/>
        </w:rPr>
        <w:t xml:space="preserve">والعامل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على كلا التقديرين اسم الإشارة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أن يكون حالا من الضمير في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عامل ما في الجار والمجرور من معنى الفعل ، وجعله حالا مما تقدم ؛ إما على المبالغة كأنه نفس الهدى ، أو على حذف مضاف ، أي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ذا هدى ، أو على وقوع المصدر موقع اسم الفاع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/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مرجع السابق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ترجــيـــح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أ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م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لا محل لها من الإعراب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ذلك الكتاب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بتدأ وخبر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جملة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ري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في محل رفع مبتدأ ، و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خبر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هدى للمتقين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جملة من مبتدأ وخبر ، أو أن هدى حال من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ذلك الكتاب هاديا للمتقين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ind w:left="0" w:right="0" w:firstLine="7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هذا القول هو الأظهر والأرجح لما يلي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قول بأن الحروف المقطعة في أوائل السور ، هي من المتشابه الذي استأثر الله بعلمه هو أرجح الأقوال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إن عدم التقدير أولى من التقدير ، فمتى أمكن حمل الكلام على غير إضمار أو افتقار كان أولى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أن هذا الوجه هو أبعدها عن التكلف </w:t>
      </w:r>
      <w:r>
        <w:rPr>
          <w:color w:val="000000"/>
          <w:sz w:val="36"/>
          <w:szCs w:val="36"/>
        </w:rPr>
        <w:t>0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أنه ينبغي في إعراب القرآن أن يحمل على الأفصح والأشهر ، وفيما سبق من الوجوه ما وقع في جوازه خلاف 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الأولى جعل كل جملة مستقلة ، فـ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ذلك الكتاب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جملة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ا ريب فيه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جملة ، و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هدى للمتقين 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جملة ، ولم تحتج إلى حرف عطف لأن بعضها آخذ بعنق بعض ، كما ذكر أبو حيان ، فالأولى أخبرت بأن المشار إليه هو الكتاب الكامل ، والثانية أخبرت بأنه لا ريب فيه ، والثالثة أخبرت أنه هدى للمتقين 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</w:t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أسباب الترجيح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إن هذا القول مروي عن كبار الصحابة ، كما سبق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كثرة من قال به من السلف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كثرة من رجحه من أهل التفسير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كثرة الأقوال الأخرى واضطرابها يدل على عدم وجود نص شرعي يرجع إليه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لو فتح هذا الباب لانفتحت أبواب لتأويلات الباطنية ، كما بين ذلك الفخر الرازي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ينظر مفاتيح الغيب </w:t>
      </w:r>
      <w:r>
        <w:rPr>
          <w:color w:val="000000"/>
          <w:sz w:val="28"/>
          <w:szCs w:val="28"/>
        </w:rPr>
        <w:t>2/11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thinThickSmallGap" w:sz="24" w:space="1" w:color="000000"/>
        </w:pBdr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  <w:rtl w:val="true"/>
      </w:rPr>
      <w:t>–</w:t>
    </w:r>
    <w:r>
      <w:rPr>
        <w:b/>
        <w:bCs/>
        <w:sz w:val="32"/>
        <w:szCs w:val="32"/>
        <w:rtl w:val="true"/>
      </w:rPr>
      <w:t xml:space="preserve"> </w:t>
    </w:r>
    <w:r>
      <w:rPr>
        <w:b/>
        <w:bCs/>
        <w:sz w:val="32"/>
        <w:szCs w:val="32"/>
      </w:rPr>
      <w:t>2</w:t>
    </w:r>
    <w:r>
      <w:rPr>
        <w:b/>
        <w:bCs/>
        <w:sz w:val="32"/>
        <w:szCs w:val="32"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50:00Z</dcterms:created>
  <dc:creator>user</dc:creator>
  <dc:description/>
  <dc:language>en-US</dc:language>
  <cp:lastModifiedBy>user</cp:lastModifiedBy>
  <cp:lastPrinted>2005-02-11T08:56:00Z</cp:lastPrinted>
  <dcterms:modified xsi:type="dcterms:W3CDTF">2007-01-07T06:51:00Z</dcterms:modified>
  <cp:revision>88</cp:revision>
  <dc:subject/>
  <dc:title/>
</cp:coreProperties>
</file>