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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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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ي الآية </w:t>
      </w:r>
      <w:r>
        <w:rPr>
          <w:rFonts w:cs="HQPB2" w:ascii="HQPB2" w:hAnsi="HQPB2"/>
          <w:b/>
          <w:bCs/>
          <w:color w:val="000000"/>
          <w:sz w:val="44"/>
          <w:szCs w:val="44"/>
        </w:rPr>
        <w:t>0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ab/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ما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ك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شئت جعلته استفهاما مبتدأ على كلام قد سبقه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تنزيل الكتاب لا ريب فيه من رب العالمين أم يقولون افتر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اءت أم وليس قبلها استفهام فهو دليل على أنها استفهام مبتدأ على كلام سابق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شئت قلت قبله استفهام فرد عليه ، وهو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م تعلم أن الله على كل شيء 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أن ذكر أقوال العلماء ومنهم الفراء ، رجح القول الأول الذي ذكره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لى ما جاءت به الآثار التي ذكرناها عن أهل التأوي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ه استفهام مبتدأ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تريدون أيها القوم أن تسألوا رسولكم ، وإنما جاز أن يستفهم القوم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كان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شروطها أن تكون نسقا في الاستفهام لتقدم ما تقدمها من الكلام ، لأنها تكون استفهاما مبتدأ إذا تقدمها سابق من الكلام ، ولم يسمع عن العرب استفهام بها ولما يتقدمها كلام ، ونظيره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تنزيل الكتاب لا ريب فيه من رب العالمين أم يقولون افتر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سج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دراســـــــــة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ت أقوال المفسرين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هنا هل هي منقطعة أم متصلة بما قبلها ؟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تصلة ، فهي رد على الاستفهام الأول فهي معادلته ، وهذا أحد قولي الفراء ، وقال به البيضاوي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، وجوزه السمين ، و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هذا القول على أن القصد بمخاطبة النبي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في 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لم تع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خاطبة أمته ، وأما إن كان هو المخاطب وحده فالمعادل محذوف لا      غير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ذكر الألوسي 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يجوز أن تكون متصلة ، إذا قدر تعلمون قبل تريدون ، كأنه قيل أي الأمرين من عدم العلم بما تقدم أو العلم مع الاقتراح واقع ، والاستفهام حينئذ للإنكار بمعنى لا ينبغي أن يكون شيء منهما    واقعا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استفهام مقطوع من الأول ، والقائلون بهذا اختلفوا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فقال الطبر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م تريدون هنا ب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تريدون أن تسألوا ، وحكاه عن بعض البصريين ، وبه قال أبو السعو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هنا بمعنى 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ل وألف الاستفهام ، و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ل أتريدون أن تسألوا </w:t>
      </w:r>
      <w:r>
        <w:rPr>
          <w:color w:val="000000"/>
          <w:sz w:val="36"/>
          <w:szCs w:val="36"/>
        </w:rPr>
        <w:t>0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قول  الزجاج ، وابن عطية ، والنسفي ، والعكبري ، وأبو حيان ، والسمين ، وابن عاشور ، وحكاه الطبري عن بعض البصري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ل ، قاله القرطبي ، والشوكان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أنوار التنزيل وأسرار التأويل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3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روح المعان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35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9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</w:rPr>
        <w:t>33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3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جامع البيان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11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جامع لأحكام القرآن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القول بأن الاستثناء متصل ضعيف ، وما ذكره أبو حيان في رد هذا القول قوي ، حيث 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بل هذا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يعني ألم تعلم أن الله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استفهام معناه التقرير فلا يحتاج إلى معادل البتة ، والأولى أن يكون المخاطب السامع ، والاستفهام بمعنى التقرير كثير في كلامهم جدا خصوصا إذا دخل على الن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وليس الله بأعلم بما في صدور العالمين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( </w:t>
      </w:r>
      <w:r>
        <w:rPr>
          <w:color w:val="000000"/>
          <w:sz w:val="36"/>
          <w:sz w:val="36"/>
          <w:szCs w:val="36"/>
          <w:rtl w:val="true"/>
        </w:rPr>
        <w:t xml:space="preserve">أليس الله بأحكم الحاكمين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( </w:t>
      </w:r>
      <w:r>
        <w:rPr>
          <w:color w:val="000000"/>
          <w:sz w:val="36"/>
          <w:sz w:val="36"/>
          <w:szCs w:val="36"/>
          <w:rtl w:val="true"/>
        </w:rPr>
        <w:t xml:space="preserve">ألم نشرح لك صدرك 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 كله استفهام لا يحتاج فيه إلى معادل؛لأنه إنما يراد به التقرير ، والمعنى قد علمت أيها المخاطب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ما قول الألوسي ففيه تكلّف لأنه احتاج إلى تقدير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تعلمو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لا حاجة لهذا التقدير ، وفسر الاستفهام بأنه إنكاري وهو لا يحتاج إلى معادل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أما قول الطبري ب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 </w:t>
      </w:r>
      <w:r>
        <w:rPr>
          <w:color w:val="000000"/>
          <w:sz w:val="36"/>
          <w:sz w:val="36"/>
          <w:szCs w:val="36"/>
          <w:rtl w:val="true"/>
        </w:rPr>
        <w:t xml:space="preserve">بمعنى الاستفهام ، فقد حكى أبو حيان ضعفه ، ف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الذي تقرر 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تكون متصلة ومنفصلة ، فالمتصلة شرطها أن يتقدمها لفظ همزة الاستفهام ، وأن يكون بعدها مفرد أو في تقدير المفرد ، والمنفصلة ما انخرم الشرطان فيهما أو في أحدهما ، ويتقدر إذ ذاك      ب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ل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الهمزة معا ، وأما مجيئها مرادفة للهمزة فقط أو مرادفة ل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بل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قط أو زائدة ، فأقوال ضعيف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 w:val="36"/>
          <w:szCs w:val="36"/>
          <w:rtl w:val="true"/>
        </w:rPr>
        <w:t xml:space="preserve">كما أن تفسير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الهمزة في هذا الموضع يفقد الآية بعض المعاني البلاغية ، يقول عبد العظيم المطعني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فإيثار أداة الاستفهام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لى ما عداها لما في هذه الأداة من معنى العطف ، وكونها منقطعة بمعنى بل والهمزة ، لإفادة بل الإضراب الانتقالي من التذكير بقدرة الله الباهرة ، والتذكير بالعلم بملكه الواسع إلى العتاب والإنكار لما يجيش به بعض صدور المسلمين من هواجس أثارتها دعايات اليهود الباطل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ما من قال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هنا بمعنى بل والاستفهام فقد اعترض عليه بعضهم ، بقول مكي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هنا يضعف لأن أم لا تقع بمعنى بل إلا إذا اعترض المتكلم شك فيما يورده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عنكبو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سورة الت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شرح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1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5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تفسير البلاغي للاستفهام في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محرر الوجيز ، لابن عطية ،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أجيب عن هذا بما قاله ابن عطية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وليس كما قال مكي ، لأن بل قد تكون للإضراب عن اللفظ الأول لا عن معناه ، وإنما يلزم ما قال على أحد معنيي بل ، وهو الإضراب عن اللفظ والمعنى ونعم ما قال سيبوي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ل لترك كلام وأخذ في غير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من قال إ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رادفة لـ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بل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ي بل تريدون ، فقد ضعفه أبو حيان كما سبق ، كما يرده أيضا الوجه الثاني من الاعتراض على قول الطبري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الرا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الله اعل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أ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هنا بمعن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ل والهمزة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بل أتريدون أن تسألوا ، وذلك لما سبق بيانه ، ولكثرة من قال به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حرر الوجيز ،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08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17:00Z</dcterms:created>
  <dc:creator>user</dc:creator>
  <dc:description/>
  <dc:language>en-US</dc:language>
  <cp:lastModifiedBy>user</cp:lastModifiedBy>
  <cp:lastPrinted>2005-02-11T09:29:00Z</cp:lastPrinted>
  <dcterms:modified xsi:type="dcterms:W3CDTF">2007-01-07T07:48:00Z</dcterms:modified>
  <cp:revision>41</cp:revision>
  <dc:subject/>
  <dc:title>                 </dc:title>
</cp:coreProperties>
</file>