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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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: 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هود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فراء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د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ين ، ويظهر من كلامه ترجيح القول الأول حيث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يد يهودا ، فحذف الياء الزائدة ورجع إلى الفعل من اليهودية ، وهي في قراءة أبي وعب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من كان يهوديا أو نصراني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يكون أن تجعل اليهود جمعا واحده هائد ممدود وهو مثل حائل ممدود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ن النوق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حول ، وعائط وعوط وعيط وعوطط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طبري قولي الفراء ، وزاد قولا ثالثا ، وضعف القول الأول الذي هو ظاهر اختيار الفراء ، فساقه بصيغة التمريض قيل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هود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دهما ؛ أن يكون جمع هائد ، كما عوط  جمع عائط ، وعوذ جمع عائذ ، وحول جمع حائل ، فيكون جمعا للمذكر والمؤنث بلفظ واحد ، والآخ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مصدرا أدى عن الجميع ، ك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ل صوم ، وقوم صوم ، ورجل فطر وقوم فط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من كان هود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هو إلا من كان يهوديا ، ولكنّه حذفت الياء الزائدة ورجع إلى الفعل من اليهودية ، 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 في قراءة أب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من كان يهوديا أو نصراني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/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اقة الحائل التي حمل عليها الفحل فلم تلقح ، وقيل هي الناقة التي لم تحمل سنة أو سنتي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و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عائط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ي الناقة التي لم تحمل في أول سنة يطرقها الفحل ، قاله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، عوط 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كل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د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ل هي اسم أو مصدر ، جمع أو مفرد على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هودا جمع هائد ، مثل حول جمع حائل ، وهذا قول الأخفش ، وحكى النحاس أنه قول البصريين ، وهو ظاهر اختيار العك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ودا مصدر مثل صوم ، وفطر ، وهذا القول ذكره الطبري ، وابن عطية ، وأبو حيان ،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عنى هودا يهوديا ، فحذفت الياء الزائدة ، ورجع إلى الفعل من اليهودية ، وهو ظاهر اختيار الفراء ، وضعفه العكبري ،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كلها قوية ، وأما تضعيف العكبري والسمين لقول الفراء فهو مبهم فلم يذكرا سبب التضعيف ، ولعلهما يريدان أن حذف الياء جاء على غير قياس ، ولم يسمعا ، وربما جوزه الفراء سماعا ، والظاهر أنه استشهد بالقراءة الشاذ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لقرآن  </w:t>
      </w:r>
      <w:r>
        <w:rPr>
          <w:rFonts w:cs="HQPB2" w:ascii="HQPB2" w:hAnsi="HQPB2"/>
          <w:color w:val="000000"/>
          <w:sz w:val="28"/>
          <w:szCs w:val="28"/>
        </w:rPr>
        <w:t>1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1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 </w:t>
      </w:r>
      <w:r>
        <w:rPr>
          <w:rFonts w:cs="HQPB2" w:ascii="HQPB2" w:hAnsi="HQPB2"/>
          <w:color w:val="000000"/>
          <w:sz w:val="28"/>
          <w:szCs w:val="28"/>
        </w:rPr>
        <w:t>5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111</w:t>
    </w:r>
    <w:r>
      <w:rPr>
        <w:b/>
        <w:bCs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17:00Z</dcterms:created>
  <dc:creator>user</dc:creator>
  <dc:description/>
  <dc:language>en-US</dc:language>
  <cp:lastModifiedBy>user</cp:lastModifiedBy>
  <cp:lastPrinted>2005-02-11T09:32:00Z</cp:lastPrinted>
  <dcterms:modified xsi:type="dcterms:W3CDTF">2007-01-07T08:01:00Z</dcterms:modified>
  <cp:revision>22</cp:revision>
  <dc:subject/>
  <dc:title>     •    •         </dc:title>
</cp:coreProperties>
</file>