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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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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firstLine="720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هل الآية عامة أو خاصة ؟</w:t>
      </w:r>
    </w:p>
    <w:p>
      <w:pPr>
        <w:pStyle w:val="Normal"/>
        <w:ind w:left="720" w:right="0" w:firstLine="720"/>
        <w:jc w:val="both"/>
        <w:rPr>
          <w:rFonts w:ascii="HQPB2" w:hAnsi="HQPB2" w:eastAsia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قــول الــفـــراء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آية خاصة ، فقد فسر القنوت بالطاعة ، فحمل اللفظ على المعنى الشرعي ، وهذا لا يكون إلا من المؤمني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ٌ له  قانت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مطيعون ، وهذه خاصة لأهل الطاعة وليست ع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قول ولم يرتض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زعم بعض من قصرت معرفته عن توجيه هذا الكلام وجهته ،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له قانت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صة لأهل الطاعة ، وليست بعامة ، وغير جائز ادعاء خصوص في آية عامة  ظاهرها ، إلا بحجة يجب التسليم لها ، لما قد بينا في كتاب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اب البيان عن أصول الأحك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ind w:left="0" w:right="0" w:firstLine="32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هذه الآي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الآيـــة عامــــــــة </w:t>
      </w:r>
    </w:p>
    <w:p>
      <w:pPr>
        <w:pStyle w:val="Normal"/>
        <w:ind w:left="0" w:right="0" w:firstLine="32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صحاب هذا القول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قنوت يكون بمعنى الطاعة ، وبمعنى الإقرار ، فمن قال القنوت بمعنى الطاعة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قنوت يكون طوعا واختيارا من أهل الطاعة ، ويكون كرها وتسخيرا من أهل الكفر وسائر المخلوقات ، كما في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له يسجد من في السموات والأرض طوعا وكرها وظلالهم بالغدو والآص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ال القنوت بمعنى الإقرار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نوت الكفار والجمادات في ظهور الصنعة عليهم وفي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0" w:right="0" w:firstLine="32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ت صيغ القائلين بهذا القول إلا أنهم في الجملة متفقون على عموم الآي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0" w:right="0" w:firstLine="32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ختيار الطبري ، والزجاج ، والمظفر السمعاني ، والبغوي ، وابن عطية ، والقرطبي ، وابن كثير ، وأبي حيان ، والبيضاوي ،           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ind w:left="0" w:right="0" w:firstLine="407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آية خاصة ، والقائلون بهذا اختلفوا في المخصوص هنا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ind w:left="407" w:right="0" w:hanging="375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مقات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راجع إلى عزير والمسيح ، والملائك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قول الزمخشري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أن يكون كل من جعلوه لله       ول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07" w:right="0" w:hanging="375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ابن عباس  أنه  راجع إلى أهل الطاعة دون سائر          الن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32" w:right="0" w:hanging="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437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رع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437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/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437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437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، </w:t>
      </w:r>
      <w:r>
        <w:rPr>
          <w:rFonts w:cs="HQPB2" w:ascii="HQPB2" w:hAnsi="HQPB2"/>
          <w:color w:val="000000"/>
          <w:sz w:val="28"/>
          <w:szCs w:val="28"/>
        </w:rPr>
        <w:t>1/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7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2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32" w:right="0" w:hanging="0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ind w:left="32" w:right="0" w:hanging="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راجح القول الأول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2" w:right="0" w:hanging="72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ب حمل نصوص الوحي على العموم ما لم يرد دليل     بالتخصيص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هنا دليل يخصص عموم الآية ، ولفظ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ل على الإحاطة والشمول ، قال الزجاج بعد أن ذكر قو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لام يدل على خلاف ما قال ، 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ل له ما في السموات والأرض كل له قانت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إحاطة ، وإنما تأوي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ما خلق الله في السموات والأرض فيه أثر الصنعة فهو قانت 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52" w:right="0" w:hanging="72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سياق يؤيد العموم ، 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خبر من الله جلّ وعز عن أن المسيح الذي زعمت النصارى أنه ابن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كذبهم هو والسموات والأرض وما فيها إما باللسان ، وإما بالدلالة على أن الله أخبر عن جميعهم بطاعتهم إياه ، وإقرارهم له بالعبودية ، عقيب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وا اتخذ الله ولد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دل ذلك على صحة ما قل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قواعد الترجيح ، للحرب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2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1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7"/>
        </w:tabs>
        <w:ind w:left="407" w:hanging="37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37"/>
        </w:tabs>
        <w:ind w:left="437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8:00Z</dcterms:created>
  <dc:creator>user</dc:creator>
  <dc:description/>
  <dc:language>en-US</dc:language>
  <cp:lastModifiedBy>user</cp:lastModifiedBy>
  <dcterms:modified xsi:type="dcterms:W3CDTF">2007-01-07T08:06:00Z</dcterms:modified>
  <cp:revision>27</cp:revision>
  <dc:subject/>
  <dc:title/>
</cp:coreProperties>
</file>