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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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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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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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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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نوع الهاء في قوله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ثابة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هاء لتأنيث البقعة ، وأنها ليست للتكثير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بعض نحويي الكوف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ل المثاب والمثابة بمعنى واحد ، نظير المقام والمقامة ، والمقام ذكر عل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ه أريد به الموضع الذي يقام فيه ، وأنثت المقامة لأنه أريد بها البقع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أنكر هؤلاء أن تكون المثابة للسيارة ، والنسابة نظيرة ، و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أدخلت الهاء في السيارة والنسابة تشبيها لها بالداه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أن ذكر قول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تأنيث في مثابة للمبالغة ، ومن قال بأن التأنيث مثل المقامة ، فأريد بها البقعة 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ثابة مفعلة من ثاب القوم إلى الموضع إذا رجعوا إليه ، فهم يثوبون إليه مثابا  ومثابة وثواب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>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م يرجح فهو يرى أن هذه الوجوه جائزة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موازنة بين ما نقله الطبري عن الفراء وما جاء في معاني القرآن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ف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ثوبون إلي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من المثابة والمثاب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راد من كل مكان ، والمثابة في كلام العرب كالواحد مثل المقام والمقا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سبق نص الطبري ، ويظهر فيه زياد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أنكر هؤلاء أن تكون المثابة للسيارة والنسابة نظيرة ، و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أدخلت الهاء في السيارة والنسابة تشبيها لها بالداهية </w:t>
      </w:r>
      <w:r>
        <w:rPr>
          <w:rFonts w:cs="HQPB2" w:ascii="HQPB2" w:hAnsi="HQPB2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5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رجع السابق ، </w:t>
      </w:r>
      <w:r>
        <w:rPr>
          <w:rFonts w:cs="HQPB2" w:ascii="HQPB2" w:hAnsi="HQPB2"/>
          <w:color w:val="000000"/>
          <w:sz w:val="28"/>
          <w:szCs w:val="28"/>
        </w:rPr>
        <w:t>2/5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عل هذا مما سقط في نسخة المعاني خاصة بعد أن جزم الطبري بقوله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أنكروا و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حتمل أن يكون هذا استنباط من الطبري ، أخذه من قول الف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ثابة في كلام العرب كالواح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فهم من هذا جزم الفراء بهذا القول ، ورده لما سواه ، وهذا غير ظاهر ، والأقرب التعليل الأول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دراســـــــة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علماء في ه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ثاب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لاثة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للمبالغة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، لكثرة من يثوب إليه أي يرجع ، لأنه قل ما يفـــــارق أحد البيت إلا وهو يرى أنه لم يقض منه وطرا ، فهي كنسابة وعلامة ، وبه قال الأخفش ، والزجا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لتأني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بقعة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، فالمثابة اسم مكان ، وهذا قول الفراء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لتأني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مصدر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، من ثاب يثـــوب مثــابة ، وهو قــول أبي</w:t>
      </w:r>
    </w:p>
    <w:p>
      <w:pPr>
        <w:pStyle w:val="Normal"/>
        <w:jc w:val="left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بي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ما سبق وجيه ، وقد ذكرها غير واحد من المفسرين ولم يرجح ، كالطبري ، وابن عطية ، والسمين ،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5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1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</w:t>
      </w:r>
      <w:r>
        <w:rPr>
          <w:rFonts w:cs="HQPB2" w:ascii="HQPB2" w:hAnsi="HQPB2"/>
          <w:color w:val="000000"/>
          <w:sz w:val="28"/>
          <w:szCs w:val="28"/>
        </w:rPr>
        <w:t>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  </w:t>
      </w:r>
    </w:p>
    <w:p>
      <w:pPr>
        <w:pStyle w:val="Normal"/>
        <w:bidi w:val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بقر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25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31:00Z</dcterms:created>
  <dc:creator>user</dc:creator>
  <dc:description/>
  <dc:language>en-US</dc:language>
  <cp:lastModifiedBy>user</cp:lastModifiedBy>
  <dcterms:modified xsi:type="dcterms:W3CDTF">2007-01-07T08:13:00Z</dcterms:modified>
  <cp:revision>19</cp:revision>
  <dc:subject/>
  <dc:title>      ••    • •    </dc:title>
</cp:coreProperties>
</file>