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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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تعلق الكاف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كما أرسلن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ـراء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جوز الفراء وقوع الكاف جوابا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من باب التقديم والتأخي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كما أرسلنا فيكم رسولا منكم أذكر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أن هذا ما جاء به التفسير ، وصوبه من حيث الصناعة النحوية ، فذكر أنه بمنزلة جزاء يكون له جوابان 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تاك فلان فائته ترض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تعلقة بما قبلها ، وهذا ظاهر ترجيح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في هذه المسأ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رسلنا ف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أذك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رسلنا ، فهذا جواب مقدم مؤخ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ها وجه 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علها من صلة ما قبلها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ذك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ا ترى أنه قد جعل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ذكر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ا مجزوما ، فكان في ذلك دليل على أن الكاف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قبلها ؛ لأنك تقول 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حسنت فأحس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تحتاج إلى أن تشترط ل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س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لأن الكاف شرط ، معناه افعل كما   فعل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العربية أنفذ من الوجه الأول مما جاء به التفسير ، وهو صواب بمنزلة جزاء يكون له جوابان ، 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تاك فلان فائته ترضه ، فقد صار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ئ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ض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رد الطبري قول الفراء ، وحمل عليه في هذه المسألة من جهت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جويزه لتعلق الكاف بما بعد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ق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رسلت فيكم رسولا منكم أذك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عموا أن ذلك من المقدم الذي معناه التأخير ، فأغرقوا النزع  وبعدوا من الإصابة وحملوا الكلام على غير معناه المعروف ، وسوى وجهه المفه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  <w:tab/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جيهه الإعرابي ل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بعض النحويين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 جع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رسلنا ف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ابا له مع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ذك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ظير الجزاء الذي يجاب بجوابين ،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تاك فلان فائته ترضه ، فيصير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ئته ترضه جوابين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أتاك ، و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أتني أحسن إليك أكرم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وإن كان مذهبا من المذاهب ، فليس بالأشهر الأفصح في كلام العرب ، والذي هو أولى بكتاب الله أن يوجه إليه من اللغات الأفصح الأعرف من كلام العرب ، دون الأنكر الأجهل من منطقها هذا مع بعد وجهه من المفهوم في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ــــوازنة بيــن القــولين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ؤاخذة الطبري على الفراء في القول الأول لا يُسلّم به لسبب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الفراء ذكر هذا الوجه ، لأنه قد روي عن أهل التفسي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يظهر من كلامه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فراء لم يرجح هذا القول ، كما يظهر من قوله بعد إيراد القول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العربية أنفذ من الوجه الأول مما جاء به التفس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ما مؤاخذته على تصويب القول الأول من حيث الصناعة النحوية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يظهر من كلام الفراء أن هذا القول هو الأضعف ، ولكن له وجه ، كما قال بعد إيراده القول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في العربية أنفذ من الوجه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كلام هو مثل كلام الطبري حي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ان له مذهبا من المذاهب فليس بالأشهر  </w:t>
      </w:r>
      <w:r>
        <w:rPr>
          <w:rFonts w:cs="HQPB2" w:ascii="HQPB2" w:hAnsi="HQPB2"/>
          <w:color w:val="000000"/>
          <w:sz w:val="36"/>
          <w:szCs w:val="36"/>
        </w:rPr>
        <w:t>0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مجاهد وعطاء 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ي متعلقة بما بعدها ، وهو 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       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اذكرو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لم التنزيل ،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عد أن اقتصر ابن الجوزي على قول الزجاج ؛   أ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تصلح أن تكون جوابا لما قبلها والأجود أن تكون معلقة ب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اذكرو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روي معناه عن علي وابن عباس ومجاهد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اد المسير ،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ـ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ذكر المفسرون في متعلق الكاف قول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ها متعلقة بما قبله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صحاب هذا القول اختلفوا في تعيين متعلق الكاف كما اختلفوا في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أتم نعمتي علي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أتم نعمتي عليكم إتماما مثل إتمام إرسال الرسول فيكم ، ومتعلق الإتمامين مختلف ، فالإتمام الأول بالثواب في الآخرة ، والإتمام الثاني بإرسال الرسول إلينا في     الدني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الإتمام الأول بإجابة الدعوة الأولى لإبراهي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ذريتنا أمة مسلمة 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إتمام الثاني بإجابة الدعوة الثانية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نا وابعث فيهم رسولا م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الأخير هو قول 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هو اختيار الطبري ، والواحدي ،  ورجحه الرازي ،  وابن عطية ، وابن ج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سبه الشوكاني ل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لكم تهت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لكم تهتدون اهتداء مثل إرسالنا فيكم رسولا ، ويكون تشبيه الهداية بالإرسال في التحقيق والثبوت أي اهتداء ثابتا متحققا كتحقيق إرسالنا وثبوت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كاف متعلقة بما بعده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كما أرسلنا فيكم رسولا أذكركم ، وقالوا إن الجواب ههنا إنما يصلح أن يكون جوابين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ذكرو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 ، و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ذكر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زاء اذكرون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س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مفاتيح الغي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جز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حمد بن أحمد ابن جزي الكلبي ، أبو القاسم ، فقيه من العلماء بالأصول واللغة من أهل غرناطة ، من كتبه القوانين الفقهية في تلخيص مذهب المالكية ، تقريب الوصول إلى علم الأصول ، الفوائد العامة في لحن العامة ،  وغيره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1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زجاج ، واقتصر عليه ابن الجوزي ونسبه إلى علي بن أبي طالب ، وابن عباس ، ومجاهد ،  وذكره العكبري ، ونسبه البغوي إلى مجاهد وعطاء 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مرجوح ، وأسباب تضعيف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قول يكون في الكلام تقديم وتأخير ، والقول بالترتيب مقدم على القول بالتقديم والتأخ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عترض عليه من حيث الصناعة النحوية ، لأن ما بعد الفاء لا يعمل فيما قبلها ، قال أبو حيان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يخدش عندي في تعلق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ك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قوله               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اذكروني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فاء لأن ما بعد الفاء لا يعمل فيما قبلها ، ولولا الفاء لكان التعلق واضحا ، وتبعد زيادة الفاء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فبهذا يظهر تعلق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ك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ا          قبلها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على صحة توجيه هذا القول من الناحية الإعرابية ، فليس الأفصح ولا الأشهر من كلام العرب ، وحمل القرآن على الأفصح والأشهر أولى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بهذا ي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، وهو ظاهر ترجيح الفراء والطبري ، وعبارة الفراء </w:t>
      </w:r>
      <w:r>
        <w:rPr>
          <w:color w:val="000000"/>
          <w:sz w:val="36"/>
          <w:szCs w:val="36"/>
          <w:rtl w:val="true"/>
        </w:rPr>
        <w:t xml:space="preserve">:" </w:t>
      </w:r>
      <w:r>
        <w:rPr>
          <w:color w:val="000000"/>
          <w:sz w:val="36"/>
          <w:sz w:val="36"/>
          <w:szCs w:val="36"/>
          <w:rtl w:val="true"/>
        </w:rPr>
        <w:t xml:space="preserve">أن تجعلها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ي الكاف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من صلة ما قبلها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تشمل التقديرات المذكور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،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73</w:t>
      </w:r>
      <w:r>
        <w:rPr>
          <w:rFonts w:ascii="HQPB2" w:hAnsi="HQPB2" w:cs="HQPB2"/>
          <w:color w:val="000000"/>
          <w:sz w:val="28"/>
          <w:sz w:val="28"/>
          <w:szCs w:val="28"/>
        </w:rPr>
        <w:t>،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51</w:t>
    </w:r>
    <w:r>
      <w:rPr>
        <w:b/>
        <w:bCs/>
        <w:sz w:val="32"/>
        <w:szCs w:val="32"/>
        <w:rtl w:val="true"/>
      </w:rPr>
      <w:t xml:space="preserve"> )</w:t>
    </w:r>
  </w:p>
  <w:p>
    <w:pPr>
      <w:pStyle w:val="Normal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01:00Z</dcterms:created>
  <dc:creator>user</dc:creator>
  <dc:description/>
  <dc:language>en-US</dc:language>
  <cp:lastModifiedBy>user</cp:lastModifiedBy>
  <dcterms:modified xsi:type="dcterms:W3CDTF">2007-01-07T08:37:00Z</dcterms:modified>
  <cp:revision>58</cp:revision>
  <dc:subject/>
  <dc:title>             </dc:title>
</cp:coreProperties>
</file>