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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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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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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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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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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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6"/>
          <w:szCs w:val="36"/>
        </w:rPr>
        <w:t xml:space="preserve">                 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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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ind w:left="720" w:right="0" w:firstLine="720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تصريف الرياح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قــول الـفـــراء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أتي مرة جنوبا ومرة شمالا وقبولا ودبورا ، فذلك            تصريف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ــف الـطبـــر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دّ هذا القول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ه الصفة التي وصف بها الرياح صفة تصرّفها لا صفة تصريفها ، لان تصريفها تصريف الله لها ، وتصرّفها اختلاف هبوب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جوز أن يكون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    ال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له هبوب الرياح باختلاف مهابّ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eastAsia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وازنة بين القولين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عقّب الطبري الفراء في نسبة التصريف إلى الرياح ، ثمّ فرّق بين تصريف الرياح وتصرف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غير مسلّم به لا من حيث المعنى ، ولا من حيث الصناعة النحوية ؛ أمّا المعنى فمعلوم أن المصرف للرياح هو الله حقيقة ، فإن أضيف التصريف إليه فيكون من باب الحقيقة ، وإن أضيف إليها فيكون من المجاز ؛ لأن الرياح لا إرادة لها ولا اختيا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ّا من حيث الصناعة ، فيجوز أن يكون المحذوف هو الفاعل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له الرياح ، أو المفعول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رياح السحاب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يظهر من كلام الطبري أن في معنى الآية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له ال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جوز وجها آخر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يجوز أن يكون معنى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له هبوب الرياح باختلاف مهاب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ى القول الأول لم يبين ما تصريف الله للرياح ؟ مع أن الآية سيقت في إثبات قدرة الله ووحدانيته ، والتفكر في مخلوقاته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ــة</w:t>
      </w:r>
    </w:p>
    <w:p>
      <w:pPr>
        <w:pStyle w:val="Normal"/>
        <w:jc w:val="both"/>
        <w:rPr/>
      </w:pPr>
      <w:r>
        <w:rPr>
          <w:rFonts w:cs="HQPB2" w:ascii="HQPB2" w:hAnsi="HQPB2"/>
          <w:color w:val="000000"/>
          <w:sz w:val="36"/>
          <w:szCs w:val="36"/>
          <w:rtl w:val="true"/>
        </w:rPr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دراسة من وجه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أو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تقدير المحذوف في قوله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وتصريف الرياح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في معنى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تصريف الرياح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قد اختلف المفسرون في تقدير المحذوف في هذه الآية على قولين </w:t>
      </w:r>
      <w:r>
        <w:rPr>
          <w:rFonts w:cs="HQPB2" w:ascii="HQPB2" w:hAnsi="HQPB2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حذوف هو الفاعل لا غي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له ال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على هذا يكون تصريف مصدر صرّف ، مضافا إلى المفعول ، وهو قول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جوز أن يكون المحذوف فاعلا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تصريف الله الرياح</w:t>
      </w:r>
    </w:p>
    <w:p>
      <w:pPr>
        <w:pStyle w:val="Normal"/>
        <w:ind w:left="360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أن يكون المحذوف مفعولا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صريف الرياح السح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مصدر مضاف إلى الفاع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به العكبري ، وأبو حيان ، والسم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firstLine="36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وجه الثاني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التصريف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في تفس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تصريف الريا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ان كثيرة ، فمنهم من اكتفى بذكر معنى واحد ، ومنهم من ذكر معنيين ، ومنهم من زاد على ذلك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ذكر معنى واحد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تقليبها يمينا وشمالا ، وقبولا ودبور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810" w:right="0" w:hanging="45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حر المح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والدر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صو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فراء و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بن الجوز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بيضاوي،     والدمغ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2" w:right="0" w:firstLine="328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ذكر معنيي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تتصرف إلى الجنوب والشمال ، والقبول والدبور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ا تارة تكون لينا ، وتارة تكون عاصفا ، وطورا تكون حارة ، وأخرى تكون باردة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 قال البغوي ، والماوردي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في الوجه الث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تارة بالرحمة ، وتارة بالعذ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تبعه الزمخشري ، والنسف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، فقالوا هبوبها قبولا ودبورا ، وجنوبا وشمالا ، وحارة وباردة ، ولينة وعاصفة ، وعقيما ولواقحا ، وقيل تارة بالرحمة ، وتارة بالعذاب ، وقيل تصريفها أن تأتي السفن الكبار بقدر ما تحملها ، والصغار كذلك ، قال به أبو حيان ، وذكر ابن عطية وجها واحدا و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غير ذلك ، و قال الشوكان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مانع من حمل التصريف على ما ذك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لما ذكر ، ولعموم الآية ، وتخصيصها بمعنى مما سبق تحكم بلا دليل ، فيجب حمل الآية على عمومها </w:t>
      </w:r>
      <w:r>
        <w:rPr>
          <w:rFonts w:cs="HQPB2" w:ascii="HQPB2" w:hAnsi="HQPB2"/>
          <w:color w:val="000000"/>
          <w:sz w:val="36"/>
          <w:szCs w:val="36"/>
        </w:rPr>
        <w:t>0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أن السياق يقتضي العموم ، لأن الآية سيقت في إثبات قدرة الله ووحدانيته ، فكل ما سبق من معاني التصريف يدل على ذلك ، ولا يوجد اعتراض على أيّ معنى من المعاني التي سيق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ينظر معاني القرآن ،</w:t>
      </w:r>
      <w:r>
        <w:rPr>
          <w:rFonts w:cs="HQPB2" w:ascii="HQPB2" w:hAnsi="HQPB2"/>
          <w:color w:val="000000"/>
          <w:sz w:val="28"/>
          <w:szCs w:val="28"/>
        </w:rPr>
        <w:t>1/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1/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زاد المسير ، </w:t>
      </w:r>
      <w:r>
        <w:rPr>
          <w:rFonts w:cs="HQPB2" w:ascii="HQPB2" w:hAnsi="HQPB2"/>
          <w:color w:val="000000"/>
          <w:sz w:val="28"/>
          <w:szCs w:val="28"/>
        </w:rPr>
        <w:t>9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بد الرحمن بن محمد الجوزي القرشي ، أبو الفرج ، علامة عصره في التاريخ والحديث والتفسير ، كثير التصانيف ، له نحو ثلاثمائة مصنف ، منه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ناسخ والمنسوخ ، تلبيس إبليس ، فنون الأفنان في عيون علوم القرآن ، لقط المنافع في الطب والفراسة عند العرب ، المنتظم في تاريخ الملوك والأمم ، الذهب المسبوك في سير الملوك ، عجائب البدائع ، مناقب عمر بن الخطاب ، الضعفاء والمتروكين في رجال الحديث ، وغيرها ، توفي سن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cs="HQPB2" w:ascii="HQPB2" w:hAnsi="HQPB2"/>
          <w:color w:val="000000"/>
          <w:sz w:val="28"/>
          <w:szCs w:val="28"/>
        </w:rPr>
        <w:t>59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ـتأويل ، </w:t>
      </w:r>
      <w:r>
        <w:rPr>
          <w:rFonts w:cs="HQPB2" w:ascii="HQPB2" w:hAnsi="HQPB2"/>
          <w:color w:val="000000"/>
          <w:sz w:val="28"/>
          <w:szCs w:val="28"/>
        </w:rPr>
        <w:t>1/1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إصلاح الوجوه والنظائر ،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، </w:t>
      </w:r>
      <w:r>
        <w:rPr>
          <w:rFonts w:cs="HQPB2" w:ascii="HQPB2" w:hAnsi="HQPB2"/>
          <w:color w:val="000000"/>
          <w:sz w:val="28"/>
          <w:szCs w:val="28"/>
        </w:rPr>
        <w:t>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1/2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اوردي هو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لي بن محمد بن حبيب أبو الحسن ، أقضى قضاة عصره ، من العلماء المكثرين في التصنيف الكثيرة ، من كتبه ، أدب الدنيا والدين ، الأحكام السلطانية ، الحاوي في فقه الشافعية ، أعلام النبوة ، الأمثال والحكم ، وغيرها ،  ت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50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أعلا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>، مدارك التنزيل ،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15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1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8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بقرة </w:t>
    </w:r>
    <w:r>
      <w:rPr>
        <w:b/>
        <w:bCs/>
        <w:sz w:val="32"/>
        <w:szCs w:val="32"/>
        <w:rtl w:val="true"/>
      </w:rPr>
      <w:t>(</w:t>
    </w:r>
    <w:r>
      <w:rPr>
        <w:b/>
        <w:bCs/>
        <w:sz w:val="32"/>
        <w:szCs w:val="32"/>
      </w:rPr>
      <w:t>164</w:t>
    </w:r>
    <w:r>
      <w:rPr>
        <w:b/>
        <w:bCs/>
        <w:sz w:val="32"/>
        <w:szCs w:val="3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19:00Z</dcterms:created>
  <dc:creator>user</dc:creator>
  <dc:description/>
  <dc:language>en-US</dc:language>
  <cp:lastModifiedBy>user</cp:lastModifiedBy>
  <dcterms:modified xsi:type="dcterms:W3CDTF">2007-01-07T08:49:00Z</dcterms:modified>
  <cp:revision>40</cp:revision>
  <dc:subject/>
  <dc:title>  •   •    •      </dc:title>
</cp:coreProperties>
</file>