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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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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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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تعليل تسمية رمضان بهذا الاسم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رمضان فإن بعض أهل المعرفة بلغة العرب كان يزعم أنه سمي بذلك لشدة الحرّ الذي كان يكون فيه حتى ترمض فيه الفصال ، كما قيل للشهر الذي يحج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و الحجة ، والذي يرتبع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بيع الأول وربيع الآخ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تعقب هذا القول برد أو قبول ، غير أن عبا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زع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وحي بتضعيفه لهذا التعليل ، وليس في هذا تأكيدا ، لأنه يعبر بها أحيانا عن قول ثم يرجحه ، وغالبا ما يعبر بها عند تضعيفه للأقوال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ـــذيـيـــــ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يوجد هذا الكلام في معاني القرآن ، وقد ذكره الفراء في الأيام والشهور والليالي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سمي رمضان ، لرموض الحرّ وشدة وقع الشمس فيه ، وقال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رتماض الأرض بالحر ، ويقال هذا شهر رمضان ، وهذا رمضان بلا ذكر شهر ، والقرآن ج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ر رمض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أيام والشهور والليالي ،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ـدراســـــ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دراسة في هذه المسألة من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عنى رمضان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هل يجوز أن يقال رمضان مفردة ؟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عنى رمضان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علماء في سبب تسمية شهر رمضان بهذا الاسم أقوالا عديدة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إنه وافق مجيئه في الرمضاء ، وهي شدة الحر فسمي بذل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فار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ال شهر رمضان من شدة الحر ، لأنهم لما نقلوا أسماء الشهور عن اللغة القدي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موها بالأزمنة التي وقعت فيها ، فوافق هذا الشهر أيام رمض الح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فراء ، والماوردي ، والبغوي ، والزمخشري ، وابن عطية ، والواحدي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كاه الأصمعي عن أبي عمرو ، وذكره الراغ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بيضاوي ، والنسفي ، وأبو حيان ، والشوكاني ، ونسبه ابن منظور لابن        در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للسمين الحلب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ذكر الفراء أسماء هذه الأشهر ، وه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حر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ؤتمر ، صف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اجرا ، ربيع أو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خوانا وقيل خوان ، ربيع الآخ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ُصّان ، جماد الأو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حنين ، جماد الآخر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رنة وقيل رنة ، رج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أصم ، شعبا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علا ، رمضا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اتقا ، شو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اذلا ، ذو القع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اعا ، ذو الحج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َركا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مزيد من الشواهد في الأيام والشهور والليالي </w:t>
      </w:r>
      <w:r>
        <w:rPr>
          <w:rFonts w:cs="HQPB2" w:ascii="HQPB2" w:hAnsi="HQPB2"/>
          <w:color w:val="000000"/>
          <w:sz w:val="28"/>
          <w:szCs w:val="28"/>
        </w:rPr>
        <w:t>49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جم مقاييس اللغة ، مادة رمض ، </w:t>
      </w:r>
      <w:r>
        <w:rPr>
          <w:rFonts w:cs="HQPB2" w:ascii="HQPB2" w:hAnsi="HQPB2"/>
          <w:color w:val="000000"/>
          <w:sz w:val="28"/>
          <w:szCs w:val="28"/>
        </w:rPr>
        <w:t>4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يام والشهور والليالي ،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ascii="HQPB2" w:hAnsi="HQPB2" w:cs="HQPB2"/>
          <w:color w:val="000000"/>
          <w:sz w:val="28"/>
          <w:sz w:val="28"/>
          <w:szCs w:val="28"/>
        </w:rPr>
        <w:t>،</w:t>
      </w:r>
      <w:r>
        <w:rPr>
          <w:rFonts w:cs="HQPB2" w:ascii="HQPB2" w:hAnsi="HQPB2"/>
          <w:color w:val="000000"/>
          <w:sz w:val="28"/>
          <w:szCs w:val="28"/>
        </w:rPr>
        <w:t>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1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 الوسيط ،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فردات ، </w:t>
      </w:r>
      <w:r>
        <w:rPr>
          <w:rFonts w:cs="HQPB2" w:ascii="HQPB2" w:hAnsi="HQPB2"/>
          <w:color w:val="000000"/>
          <w:sz w:val="28"/>
          <w:szCs w:val="28"/>
        </w:rPr>
        <w:t>2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رمض ، والراغب هو الحسين بن محمد بن المفضل ، ابو القاسم الأصفهاني ، أديب من الحكماء العلماء من أهل أصبهان ، سكن بغداد ، من كتب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حاضرات الأدباء ، الذريعة إلى أحكام الشريعة ، جامع التفسير ، حل متشابهات القرآن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5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1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لسان 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  رمض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   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بن دري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محمد بن الحسن بن دريد الازدي ، أبو بكر ، من أئمة اللغة والأدب ، كان ي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بن دريد أشعر العلماء واعلم الشعراء ، من كتب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اشتقاق في الأنساب ، المقصور والممدود ، الجمهرة في اللغة ، ذخائر الحكمة ، أدب الكاتب ، الأمالي ، وغيرها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ه يرمض الذنوب أي يحرقها ، بمعنى يمحو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ستدل على هذا بما روى عن ابن عمر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رسول ال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سمي رمضان ؛ لأنه يرمض الذنو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خرج ابن مردويه عن عائشة قا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ل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رسول الله ما رمضا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مض الله فيه ذنوب المؤمنين وغفرها ل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ألوس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عل ما روي عن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بين لما ينبغي أن يكون وجه التسمية عند المسلمين ، و إلا فهذا الاسم قبل فرضية الصيام بكثير على ما هو الظاه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سمي بهذا ، لأن القلوب تحترق فيه من الموعظ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رمضت النصل إذا دققته بين حجرين ليرق ، يقال نصل رميض ومرموض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حترق جوفه من شدة الجوع و العطش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أخذه من الرمض وهو من السحاب والمطر ما كان في آخر القيظ وأول الخريف ، وسمي هذا الشهر رمضان ، لأنه يغسل الأبدان من الآثام ، وهذا القول مروي عن الخلي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ا ذكر من التعليلات السابقة لها وجاهة ، والقول الأول أوجهها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للسمين الحلب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، للسيوط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قال الألباني في السلسلة الضعيف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و موضوع ،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2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نثور ، للسيوط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ذكره في اللآلي المصنوعة في الأحاديث الموضوعة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ح المعان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للزمخش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- </w:t>
      </w:r>
      <w:r>
        <w:rPr>
          <w:rFonts w:cs="HQPB2" w:ascii="HQPB2" w:hAnsi="HQPB2"/>
          <w:color w:val="000000"/>
          <w:sz w:val="28"/>
          <w:szCs w:val="28"/>
        </w:rPr>
        <w:t>2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سان ، لابن منظور 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مض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، للواحد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هل يجو أن يقال رمضان مفردة ؟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مسألة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مجاهد أنه كره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مضان ،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عله اسم من أسماء الله ولكن يقال كما قال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ر رمض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روي في الباب أثر ، فقد أخرج ابن أبي حاتم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عدي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بيهقي في سننه عن أبي هريرة مرفوعا وموقوف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قولوا رمضان فإن رمضان اسم من أسماء الله ، ولكن قولوا شهر رمض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بالجواز ، فيجوز أن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مضان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ر رمضا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ابن عباس ، وزيد بن ثابت  ، وهو اختيار البخا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اوردي ، وابن كثير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1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تفسير القرآن العظيم ، لابن أبي حاتم ، </w:t>
      </w:r>
      <w:r>
        <w:rPr>
          <w:rFonts w:cs="HQPB2" w:ascii="HQPB2" w:hAnsi="HQPB2"/>
          <w:color w:val="000000"/>
          <w:sz w:val="28"/>
          <w:szCs w:val="28"/>
        </w:rPr>
        <w:t>1/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كت والعيون للماورد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لم التنزيل ، للبغوي ، </w:t>
      </w:r>
      <w:r>
        <w:rPr>
          <w:rFonts w:cs="HQPB2" w:ascii="HQPB2" w:hAnsi="HQPB2"/>
          <w:color w:val="000000"/>
          <w:sz w:val="28"/>
          <w:szCs w:val="28"/>
        </w:rPr>
        <w:t>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محرر الوجيز ، لابن عطية ، </w:t>
      </w:r>
      <w:r>
        <w:rPr>
          <w:rFonts w:cs="HQPB2" w:ascii="HQPB2" w:hAnsi="HQPB2"/>
          <w:color w:val="000000"/>
          <w:sz w:val="28"/>
          <w:szCs w:val="28"/>
        </w:rPr>
        <w:t>1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قال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وي عن بعض السلف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تفسير القرآن العظيم ،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ال 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أبو جعفر الرؤاسي ، روى المشيخة أنهم يكرهون أن يقال رمضان دون الشهر ، ويقولو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شهر رمضان </w:t>
      </w:r>
      <w:r>
        <w:rPr>
          <w:rFonts w:cs="HQPB2" w:ascii="HQPB2" w:hAnsi="HQPB2"/>
          <w:color w:val="000000"/>
          <w:sz w:val="28"/>
          <w:szCs w:val="28"/>
        </w:rPr>
        <w:t>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قو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لغني أنّه اسم من أسماء الله عز وج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أيام والشهور والليالي ،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>-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الحديث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6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بن أبي حاتم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بد الرحمن بن إدريس الرازي ، أبو محمد ، حافظ للحديث ، له تصانيف منه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جرح والتعديل ، الرد على الجهمية ، علل الحديث ، المسند ، الفوائد الكبرى ، أدب الشافعي ومناقبه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امل في ضعفاء الرجال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عد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بد الله بن عدي بن عبد الله بن محمد بن مبارك الجرجاني ، علامة بالحديث ورجاله ، كان يعرف في بلده بابن القطان ، واشتهر بين علماء الحديث بابن عدي ، 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امل في معرفة الضعفاء والمتروكين من الرواة ، علل الحديث ، معجم في أسماء شيوخه ، أسماء الصحابة ، وهو من الأئمة الثقات في الحديث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سنن الكبرى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تاب الصوم ، باب ما ورد في كراهية قول القائل جاء رمضان وذهب رمضا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، لابن كثير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ة والترجيح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حديث الذي استدل به مداره على أبي معشر ، وهو نجيح بن عبد الرحمن المدني ، إمام المغازي والسير ، قال ابن كث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اه ابنه محمد عن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عن أبي نجيح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جعله مرفوعا عن أبي هريرة وقد أنكره ابن عدي ، وهو جدير بالإنكار ، فإنه متروك ، وقد وهم في رفع هذا الحديث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بيهق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بو معشر هو نجيح السندي ضعفه يحيى بن معين ، وكان يحيى القطان لا يحدث عنه ، وقد قيل عن أبي معشر عن محمد بن كعب من قوله ، وهو أش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بن الجوز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حديث موضوع لا أصل له ، ولم يذكر أحد في أسماء الله تعالى رمضان ، ولا يجوز أن يسمى به إجماع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فلا وجه لهذه الكراهة التي ذكرت عن مجاهد ، فقد ورد أن النب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ذكر رمضان مفردة في أكثر من حديث ، وقد بوب البخاري في صحيحه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ب هل يقال رمضان أو شهر رمضان ومن رأى كله واسعا ، ثم قال بعد ذلك ب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صام رمضان إيمانا واحتسابا </w:t>
      </w:r>
      <w:r>
        <w:rPr>
          <w:rFonts w:cs="HQPB2" w:ascii="HQPB2" w:hAnsi="HQPB2"/>
          <w:color w:val="000000"/>
          <w:sz w:val="36"/>
          <w:szCs w:val="36"/>
        </w:rPr>
        <w:t>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اق الحديث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حاديث في هذا الباب كثي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ما سبق يتبين صحة القول الثان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، لابن كثير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نن البيهق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وضوعات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البخاري ، في كتاب الصوم ، باب من صام رمضان إيمانا واحتسابا ، </w:t>
      </w:r>
      <w:r>
        <w:rPr>
          <w:rFonts w:cs="HQPB2" w:ascii="HQPB2" w:hAnsi="HQPB2"/>
          <w:color w:val="000000"/>
          <w:sz w:val="28"/>
          <w:szCs w:val="28"/>
        </w:rPr>
        <w:t>2/6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قم الحديث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8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</w:rPr>
      </w:r>
    </w:p>
    <w:p>
      <w:pPr>
        <w:pStyle w:val="Normal"/>
        <w:bidi w:val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8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8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13:00Z</dcterms:created>
  <dc:creator>user</dc:creator>
  <dc:description/>
  <dc:language>en-US</dc:language>
  <cp:lastModifiedBy>user</cp:lastModifiedBy>
  <cp:lastPrinted>2007-01-07T12:29:00Z</cp:lastPrinted>
  <dcterms:modified xsi:type="dcterms:W3CDTF">2007-01-07T09:30:00Z</dcterms:modified>
  <cp:revision>73</cp:revision>
  <dc:subject/>
  <dc:title>         ••      </dc:title>
</cp:coreProperties>
</file>