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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راب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ن يتراجع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ها في موضع نصب بفقد الخافض ، لأن معنى الكلام ، فلا جناح عليهما في أن يتراجعا ، حذفت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كانت تخفضها ، ونصبت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جناح عليهما تراجعهم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جناح عليهما أن يتراجع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جناح عليهما في أن يتراجعا ، أن في موضع نصب إذا نزعت الصفة ، 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جناح عليهما أن يراجع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طبري قول الفراء السابق ، وقول الكسائي أنها في موضع خفض ، ولم يعقب على القول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/1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4/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4/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bidi w:val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دراســـــــــ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أجمع المفسرون على أن معنى فلا جناح عليهما أن يتراجعا ، أي فلا جناح عليهما في أن يتراجعا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ختلفوا في موضع أن هل هي في موضع جر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م أنها في موضع نصب بفقد الخافض </w:t>
      </w:r>
      <w:r>
        <w:rPr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ذهب الخليل ، وتبعه الكسائي إلى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يتراجع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خفض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إن كان محذوفا فقد عرف موضعه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 وهم ابن عطية في نسبة هذا القول ل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وذهب سيبويه وتبعه الفراء إلى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يتراجع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موضع نصب بفقد الخافض ، لأنه لما حذف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ي كانت تخفضها نصبها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اعترض على القول الأول بأن حذف الخافض وبقاء عمله لا يعرف ، قال         الفراء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الكسائي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وضعه خفض ، قال الفر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لا أعرف ذلك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أجيب عن هذا ، فقال الزجاج في تصويب قول الخليل والكسائي </w:t>
      </w:r>
      <w:r>
        <w:rPr>
          <w:sz w:val="36"/>
          <w:szCs w:val="36"/>
          <w:rtl w:val="true"/>
        </w:rPr>
        <w:t xml:space="preserve">:        " </w:t>
      </w:r>
      <w:r>
        <w:rPr>
          <w:sz w:val="36"/>
          <w:sz w:val="36"/>
          <w:szCs w:val="36"/>
          <w:rtl w:val="true"/>
        </w:rPr>
        <w:t xml:space="preserve">ويجيز الخليل أن يكون موض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خفضا على إسقاط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معنى إرادتها في الكلام ، وكذلك قال الكسائي والذي قالاه صواب ل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قع فيها الحذف ويكون جعلها موصولة عوضا مما حذف ألا ترى أنك لو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جناح عليهما الرجوع لم يصلح والحذف مع أن سائغ فلهذا أجاز الخليل وغيره أن يكون موضع جر على إرادة في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حذف حروف الجر مع أن في القرآن كثير ، وليس الذي أنكره الفراء ، وإنما أنكر بقاء عمل الحرف بعد حذفه ، وقال إنه لا يعرفه </w:t>
      </w:r>
      <w:r>
        <w:rPr>
          <w:sz w:val="36"/>
          <w:szCs w:val="36"/>
        </w:rPr>
        <w:t>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للفراء ، </w:t>
      </w:r>
      <w:r>
        <w:rPr>
          <w:sz w:val="28"/>
          <w:szCs w:val="28"/>
        </w:rPr>
        <w:t>1/148</w:t>
      </w:r>
      <w:r>
        <w:rPr>
          <w:sz w:val="28"/>
          <w:sz w:val="28"/>
          <w:szCs w:val="28"/>
          <w:rtl w:val="true"/>
        </w:rPr>
        <w:t>، وجامع البيان للطبري ،</w:t>
      </w:r>
      <w:r>
        <w:rPr>
          <w:sz w:val="28"/>
          <w:szCs w:val="28"/>
        </w:rPr>
        <w:t>4/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معاني القرآن وإعرابه للزجاج  ، </w:t>
      </w:r>
      <w:r>
        <w:rPr>
          <w:sz w:val="28"/>
          <w:szCs w:val="28"/>
        </w:rPr>
        <w:t>1/309</w:t>
      </w:r>
      <w:r>
        <w:rPr>
          <w:sz w:val="28"/>
          <w:sz w:val="28"/>
          <w:szCs w:val="28"/>
          <w:rtl w:val="true"/>
        </w:rPr>
        <w:t xml:space="preserve">، المحرر الوجيز لابن عطية ، </w:t>
      </w:r>
      <w:r>
        <w:rPr>
          <w:sz w:val="28"/>
          <w:szCs w:val="28"/>
        </w:rPr>
        <w:t>229</w:t>
      </w:r>
      <w:r>
        <w:rPr>
          <w:sz w:val="28"/>
          <w:sz w:val="28"/>
          <w:szCs w:val="28"/>
          <w:rtl w:val="true"/>
        </w:rPr>
        <w:t xml:space="preserve">، والبحر المحيط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وإعرابه  للزجاج ،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بحر المحيط لأبي حيان ، </w:t>
      </w:r>
      <w:r>
        <w:rPr>
          <w:sz w:val="28"/>
          <w:szCs w:val="28"/>
        </w:rPr>
        <w:t>2/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محرر الوجيز ،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بحر المحيط  لأبي حيان ، </w:t>
      </w:r>
      <w:r>
        <w:rPr>
          <w:sz w:val="28"/>
          <w:szCs w:val="28"/>
        </w:rPr>
        <w:t>2/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در المصون  للسمين الحلبي ، 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معاني القرآن ، </w:t>
      </w:r>
      <w:r>
        <w:rPr>
          <w:sz w:val="28"/>
          <w:szCs w:val="28"/>
        </w:rPr>
        <w:t>1/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 والبحر المحيط  لأبي حيان ،</w:t>
      </w:r>
      <w:r>
        <w:rPr>
          <w:sz w:val="28"/>
          <w:szCs w:val="28"/>
        </w:rPr>
        <w:t>2/20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اني القرآن ، </w:t>
      </w:r>
      <w:r>
        <w:rPr>
          <w:sz w:val="28"/>
          <w:szCs w:val="28"/>
        </w:rPr>
        <w:t>1/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اني القرآن وإعرابه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تـرجيــ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ظهر ل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الله أعل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ن الراجح قول سيبويه والفراء لعدم الاعتراض عليه بوجه من الوجوه  ، وحمل القرآن على الأشهر والأفصح في الإعراب أولى من حمله على المختلف فيه </w:t>
      </w:r>
      <w:r>
        <w:rPr>
          <w:sz w:val="36"/>
          <w:szCs w:val="36"/>
        </w:rPr>
        <w:t>0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30</w:t>
    </w:r>
    <w:r>
      <w:rPr>
        <w:b/>
        <w:bCs/>
        <w:sz w:val="32"/>
        <w:szCs w:val="32"/>
        <w:rtl w:val="true"/>
      </w:rPr>
      <w:t xml:space="preserve"> )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6:00Z</dcterms:created>
  <dc:creator>user</dc:creator>
  <dc:description/>
  <dc:language>en-US</dc:language>
  <cp:lastModifiedBy>user</cp:lastModifiedBy>
  <dcterms:modified xsi:type="dcterms:W3CDTF">2007-01-08T06:20:00Z</dcterms:modified>
  <cp:revision>23</cp:revision>
  <dc:subject/>
  <dc:title>                  </dc:title>
</cp:coreProperties>
</file>