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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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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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cs="HQPB4" w:ascii="HQPB4" w:hAnsi="HQPB4"/>
          <w:b/>
          <w:bCs/>
          <w:color w:val="000080"/>
          <w:sz w:val="28"/>
          <w:szCs w:val="28"/>
        </w:rPr>
        <w:t>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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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توجيه  قوله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لا تضار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ــــول الـفـــراء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يرى أنها في موضع جزم ، والكسر في الراء الأولى  جائز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تضار والدة بولده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يريد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ضارَر ، وهو في موضع جزم ، والكسر فيها جائز ،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تضارّ والدة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وقـف الطبـري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ردّ هذا القول ، ولم يجز كسر الراء في هذا الموضع ف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قد زعم آخرون من أهل العربية أن الكسر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تضا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جائز ، والكسر في ذلك عندي في هذا الموضع غير جائز ، لأنه إذا كسر تغير معناه عن 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ضارَر ، الذي هو مذهب ما لم يسمّ فاعله إلى 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ضارِر الذي هو في مذهب ما قد سمي فاع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color w:val="000000"/>
          <w:sz w:val="28"/>
          <w:szCs w:val="28"/>
        </w:rPr>
        <w:t>1/14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تلف في جواز كسر الراء الأولى في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تضا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قول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الوا بالجواز ، وهذا قول الفراء  والزجاج  والنحاس  والزمخشري  وابن عطية  والرازي  والعكبري  والبيضاوي  والنسفي  وأبي حيان  والسمين والألوسي  وابن عاشو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لا يجوز ، وبه قال الطبر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لذي منع الطبري من القول بجواز كسر الراء الأولى في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يضارَّ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ختلاف المعنى من المبني للمفعول إلى المبني للفاعل ، فهو يقول </w:t>
      </w:r>
      <w:r>
        <w:rPr>
          <w:color w:val="000000"/>
          <w:sz w:val="36"/>
          <w:szCs w:val="36"/>
          <w:rtl w:val="true"/>
        </w:rPr>
        <w:t xml:space="preserve">:           " </w:t>
      </w:r>
      <w:r>
        <w:rPr>
          <w:color w:val="000000"/>
          <w:sz w:val="36"/>
          <w:sz w:val="36"/>
          <w:szCs w:val="36"/>
          <w:rtl w:val="true"/>
        </w:rPr>
        <w:t xml:space="preserve">والكسر في هذا الموضع غير جائز ، لأنه إذا كسر تغير معناه ، عن معنى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تضار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ذي هو في مذهب ما لم يسمى فاعله إلى معنى لا تضارر الذي هو في مذهب ما قد سمي فاعله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غير مسلم به لما يأت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إن كسر الراء جائز لغة ، وقد نص عليه الطبري نفسه ، فقال في تفسير هذه الآية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لا تضار بفتح الراء بتأويل لا تضارر ، على وجه النهي ، وموضعه إذا قرئ كذلك جزم غير أنه حرك إذ ترك التضعيف بأخف الحركات وهو الفتح ، ولو حرك إلى الكسر كان جائزا إتْباعا لحركة لام الفعل حركة عينه ، وإن شئت فلأن الجزم إذا حرك حرك إلى الكس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رود القراءات الشاذة بالبناءين دليل على جوازه ، فقد روي عن ابن عباس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لا تضارِ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فك الإدغام وكسر الراء الأولى ، وسكون الثاني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رأ ابن مسعود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تضارَ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فك الإدغام وفتح الراء الأولى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49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color w:val="000000"/>
          <w:sz w:val="28"/>
          <w:szCs w:val="28"/>
        </w:rPr>
        <w:t>1/3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color w:val="000000"/>
          <w:sz w:val="28"/>
          <w:szCs w:val="28"/>
        </w:rPr>
        <w:t>1/2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color w:val="000000"/>
          <w:sz w:val="28"/>
          <w:szCs w:val="28"/>
        </w:rPr>
        <w:t>6/1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color w:val="000000"/>
          <w:sz w:val="28"/>
          <w:szCs w:val="28"/>
        </w:rPr>
        <w:t>1/1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4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color w:val="000000"/>
          <w:sz w:val="28"/>
          <w:szCs w:val="28"/>
        </w:rPr>
        <w:t>1/1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color w:val="000000"/>
          <w:sz w:val="28"/>
          <w:szCs w:val="28"/>
        </w:rPr>
        <w:t>2/2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7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color w:val="000000"/>
          <w:sz w:val="28"/>
          <w:szCs w:val="28"/>
        </w:rPr>
        <w:t>2/434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color w:val="000000"/>
          <w:sz w:val="28"/>
          <w:szCs w:val="28"/>
        </w:rPr>
        <w:t>4/2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فاتيح الغيب للرازي ، </w:t>
      </w:r>
      <w:r>
        <w:rPr>
          <w:color w:val="000000"/>
          <w:sz w:val="28"/>
          <w:szCs w:val="28"/>
        </w:rPr>
        <w:t>6/1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بحر المحيط ، لأبي حيان ، </w:t>
      </w:r>
      <w:r>
        <w:rPr>
          <w:color w:val="000000"/>
          <w:sz w:val="28"/>
          <w:szCs w:val="28"/>
        </w:rPr>
        <w:t>2/2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جامع لأحكام القرآن ، للقرطب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أن المعنى على البناء للمفع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ضار والدة من قبل زوجها بمنعها ما وجب لها من رزق وكسوة ، وأخذ ولدها مع إيثارها إرضاعه ، ولا يضارر والد الطفل من قبل زوجته بأن تطالبه بما لا يقدر عليه من رزق وكسوة ، وغير ذلك من وجوه الضرر ، والباء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ولده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بولد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سببي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أما على البناء للفاعل ، ف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تضارِر والدة زوجها بأن تطالبه بما لا يقدر عليه من رزق وكسوة ، ولا يضارر مولود له زوجته بمنعها ما وجب لها من رزق وكسوة ، والباء سببية </w:t>
      </w:r>
      <w:r>
        <w:rPr>
          <w:color w:val="000000"/>
          <w:sz w:val="36"/>
          <w:szCs w:val="36"/>
        </w:rPr>
        <w:t>0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النهي في كلا البنائين عن مضارة الوالدة للمولود له ، والمولود له للوالدة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إن البناء للفاعل يفيد معنى آخر ، وهو ما ذكره الزمخشري حيث 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يجوز أن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تضا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عنى تضر ، وأن تكون الباء من صلته ، أي لا تضر والدة بولدها ، فلا تسئ غذاءه وتعهده ، ولا تفرط فيما ينبغي له ، ولا تدفعه إلى الأب بعدما ألفها ، ولا يضر الوالد به بأن ينتزعه من يدها أو يقصر في حقها فتقصر هي في حق الولد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على هذا التوجيه يكون النهي عن الإضرار بالولد ، وهذا المعنى لا يتأتى على البناء للمفعو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ما سبق يتبين أن الراجح قول الفراء  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كشاف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76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33</w:t>
    </w:r>
    <w:r>
      <w:rPr>
        <w:b/>
        <w:bCs/>
        <w:sz w:val="32"/>
        <w:szCs w:val="32"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8:00Z</dcterms:created>
  <dc:creator>user</dc:creator>
  <dc:description/>
  <dc:language>en-US</dc:language>
  <cp:lastModifiedBy>user</cp:lastModifiedBy>
  <dcterms:modified xsi:type="dcterms:W3CDTF">2007-01-08T06:25:00Z</dcterms:modified>
  <cp:revision>29</cp:revision>
  <dc:subject/>
  <dc:title>   ••         •    </dc:title>
</cp:coreProperties>
</file>