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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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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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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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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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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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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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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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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إعراب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وصيةٌ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بالرفع 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b/>
          <w:bCs/>
          <w:color w:val="000000"/>
          <w:sz w:val="28"/>
          <w:szCs w:val="28"/>
        </w:rPr>
        <w:t>1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الوصية مرفوعة بفعل مقدر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تبت عليهم الوصية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تدل على هذا التوجيه بقراءة عبد الله وأبي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ي في قراءة عبد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تب عليهم الوصية لأزواج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ي قراءة أب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توفون منكم ويذرون أزواجا فمتاع لأزواج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هذه حجة لرفع الوص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جّح الطبر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بعد ذكره الأقوال في الآية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قول الفراء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ول الأول أولى بالصواب في ذلك ، وهو أن تكون الوصية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إذا رفعت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مرفوعة بمعنى كتب عليكم وصية لأزواجكم ، لأن العرب تضمر في  النكرات رافعَها قبلها إذا أضمرت ، فإذا أظهرت بدأت به قبلها ف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اءني رجل اليوم ، وإذا 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جل جاءني اليوم ، لم يكادوا أن يقولوه إلا والرجل حاضر يشيرون إليه بـ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غائب قد عَلمَ المخبرعنه خبره ، أو بحذف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ضماره ، وإن حذفوا لمعرفة السامع بمعنى المتكلم ، كما قال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ورة أنزلنا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راءة من الله ورس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كذلك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صية لأزواج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رأ أبو عمرو وابن عامر وحمزة وحفص 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صيةً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بالنصب ، وقرأ الباقون بالرفع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يسير في القراءات السبع ، للداني ، </w:t>
      </w:r>
      <w:r>
        <w:rPr>
          <w:rFonts w:cs="HQPB2" w:ascii="HQPB2" w:hAnsi="HQPB2"/>
          <w:color w:val="000000"/>
          <w:sz w:val="28"/>
          <w:szCs w:val="28"/>
        </w:rPr>
        <w:t>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نشر في القراءات العشر ، لابن الجزر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1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3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في توجيه قراءة الرفع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ص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أقو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ا مبتدأ ، والخبر محذوف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عليهم وصية لأزواجهم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سوغ الابتداء بالنكرة هنا لأنها موصوفة ، والنكرات إذا وصفت حسن الابتداء بها لما فيها من الفائ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مسوغ كونها في موضع التخصيص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أخفش والزجاج والنحاس والواحدي والباقولي  والكرماني  والعكبري  والبيضاوي  وابن زنجلة  والنسف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غيره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ص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، وخبره لأزواجهم ، وسوغ الابتداء بالنكرة ، لأنها موصوفة تقديرا أي وصية من الله أو منهم على حسب الخلاف فيها ؛ أهي واجبة من الله ، أو مندوبة للأزواج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بن عطية  وأبو حيان ،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بن الجوزي ، والباقولي  وابن زنجل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عن وجوه القراءات السبع ، لمك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، </w:t>
      </w:r>
      <w:r>
        <w:rPr>
          <w:rFonts w:cs="HQPB2" w:ascii="HQPB2" w:hAnsi="HQPB2"/>
          <w:color w:val="000000"/>
          <w:sz w:val="28"/>
          <w:szCs w:val="28"/>
        </w:rPr>
        <w:t>2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معاني القرآن وإعرابه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3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35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في إعراب القرآن وعلل القراءات 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2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مفاتيح الأغاني في القراءات والمعاني </w:t>
      </w:r>
      <w:r>
        <w:rPr>
          <w:rFonts w:cs="HQPB2" w:ascii="HQPB2" w:hAnsi="HQPB2"/>
          <w:color w:val="000000"/>
          <w:sz w:val="28"/>
          <w:szCs w:val="28"/>
        </w:rPr>
        <w:t>1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           ، </w:t>
      </w:r>
      <w:r>
        <w:rPr>
          <w:rFonts w:cs="HQPB2" w:ascii="HQPB2" w:hAnsi="HQPB2"/>
          <w:color w:val="000000"/>
          <w:sz w:val="28"/>
          <w:szCs w:val="28"/>
        </w:rPr>
        <w:t>1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حجة للقراء السبعة  ، للفارس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4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زاد المسير ، لابن الجوزي ، </w:t>
      </w:r>
      <w:r>
        <w:rPr>
          <w:rFonts w:cs="HQPB2" w:ascii="HQPB2" w:hAnsi="HQPB2"/>
          <w:color w:val="000000"/>
          <w:sz w:val="28"/>
          <w:szCs w:val="28"/>
        </w:rPr>
        <w:t>1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محرر الوجيز لابن عطية ، </w:t>
      </w:r>
      <w:r>
        <w:rPr>
          <w:rFonts w:cs="HQPB2" w:ascii="HQPB2" w:hAnsi="HQPB2"/>
          <w:color w:val="000000"/>
          <w:sz w:val="28"/>
          <w:szCs w:val="28"/>
        </w:rPr>
        <w:t>2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فتح القدير للشوكاني ، </w:t>
      </w:r>
      <w:r>
        <w:rPr>
          <w:rFonts w:cs="HQPB2" w:ascii="HQPB2" w:hAnsi="HQPB2"/>
          <w:color w:val="000000"/>
          <w:sz w:val="28"/>
          <w:szCs w:val="28"/>
        </w:rPr>
        <w:t>1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، للسمين الحلب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، </w:t>
      </w:r>
      <w:r>
        <w:rPr>
          <w:rFonts w:cs="HQPB2" w:ascii="HQPB2" w:hAnsi="HQPB2"/>
          <w:color w:val="000000"/>
          <w:sz w:val="28"/>
          <w:szCs w:val="28"/>
        </w:rPr>
        <w:t>2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حر المحيط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2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، والدر المصون ،</w:t>
      </w:r>
      <w:r>
        <w:rPr>
          <w:rFonts w:cs="HQPB2" w:ascii="HQPB2" w:hAnsi="HQPB2"/>
          <w:color w:val="000000"/>
          <w:sz w:val="28"/>
          <w:szCs w:val="28"/>
        </w:rPr>
        <w:t>1/5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زاد المسير ، </w:t>
      </w:r>
      <w:r>
        <w:rPr>
          <w:rFonts w:cs="HQPB2" w:ascii="HQPB2" w:hAnsi="HQPB2"/>
          <w:color w:val="000000"/>
          <w:sz w:val="28"/>
          <w:szCs w:val="28"/>
        </w:rPr>
        <w:t>1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في إعراب القرآن وعلل القراءات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2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جة القراءات  ، </w:t>
      </w:r>
      <w:r>
        <w:rPr>
          <w:rFonts w:cs="HQPB2" w:ascii="HQPB2" w:hAnsi="HQPB2"/>
          <w:color w:val="000000"/>
          <w:sz w:val="28"/>
          <w:szCs w:val="28"/>
        </w:rPr>
        <w:t>1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ج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ص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برا لمبتدأ محذوف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صية الذين يتوفون وصية لأزواجهم ، أو حكم الذين يتوفون وصية لأزواجهم ، وهذا قول الزمخش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جوز في هذا التقدير توجيه آخر ؛ هو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ص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خبر  و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الذين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، وجاز هذا على تقدير حذف مضاف من المبتدأ ، أي وحكم الذين يتوفون منكم وصي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ص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رفوعة بفعل مقدر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تبت عليهم وص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فراء  ورجحه الطبري  والبغوي  واقتصر عليه ابن كث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 ما ذكر من الأقوال له وجاهة في التفسير والإعراب ، إلا أن من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>: 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ص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زواج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برها ، أولى من غيره لأن المبتدأ والخبر مذكوران ، بخلاف الأعاريب الأخرى ، ومن القواعد الترجيح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ا لا يحتاج إلى تقدير أولى مما يحتاج إلى تقدير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سائل السفرية في النحو ، لابن هشام ، </w:t>
      </w:r>
      <w:r>
        <w:rPr>
          <w:rFonts w:cs="HQPB2" w:ascii="HQPB2" w:hAnsi="HQPB2"/>
          <w:color w:val="000000"/>
          <w:sz w:val="28"/>
          <w:szCs w:val="28"/>
        </w:rPr>
        <w:t>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</w:t>
      </w:r>
      <w:r>
        <w:rPr>
          <w:rFonts w:cs="HQPB2" w:ascii="HQPB2" w:hAnsi="HQPB2"/>
          <w:color w:val="000000"/>
          <w:sz w:val="28"/>
          <w:szCs w:val="28"/>
        </w:rPr>
        <w:t>1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جامع البيان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3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لم التنزيل ، </w:t>
      </w:r>
      <w:r>
        <w:rPr>
          <w:rFonts w:cs="HQPB2" w:ascii="HQPB2" w:hAnsi="HQPB2"/>
          <w:color w:val="000000"/>
          <w:sz w:val="28"/>
          <w:szCs w:val="28"/>
        </w:rPr>
        <w:t>1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17" w:leader="none"/>
        </w:tabs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sz w:val="38"/>
          <w:rtl w:val="true"/>
        </w:rPr>
        <w:t xml:space="preserve"> </w:t>
      </w:r>
      <w:r>
        <w:rPr>
          <w:sz w:val="38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22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بقرة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240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3:16:00Z</dcterms:created>
  <dc:creator>user</dc:creator>
  <dc:description/>
  <dc:language>en-US</dc:language>
  <cp:lastModifiedBy>user</cp:lastModifiedBy>
  <cp:lastPrinted>2005-02-11T10:23:00Z</cp:lastPrinted>
  <dcterms:modified xsi:type="dcterms:W3CDTF">2007-01-08T06:30:00Z</dcterms:modified>
  <cp:revision>36</cp:revision>
  <dc:subject/>
  <dc:title>      •  • ••     </dc:title>
</cp:coreProperties>
</file>