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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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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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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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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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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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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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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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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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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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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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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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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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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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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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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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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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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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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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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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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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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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عنى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فصرهن إليك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راء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أن 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صره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ضم الصاد وكسرها أملهن ، وأن من فسرها  ب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طّعه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 وجه له في العربية إلا أن يكون من باب القلب ، من صريت تصري ، قدمت ياؤها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صرهن إلي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ضمّ الصاد العامة ، وكان أصحاب عبد الله يكسرون الصاد ، وهما لغتان ؛ فأما الضمّ فكثير ، وأما الكسر ففي هذيل وسليم ، وأنشدني الكسائي عن بعض بني سليم </w:t>
      </w:r>
      <w:r>
        <w:rPr>
          <w:rFonts w:cs="HQPB2" w:ascii="HQPB2" w:hAnsi="HQPB2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فرع يصير الجيد وصف كأنه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على الليت قنوان الكروم الدوالح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فسر معنا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طعهن ، وي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جههن ، ولم نجد قطعهن معروفة من هذين الوجهين ، ولكني أرى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الله أع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أنها إن كانت من ذلك أنها من صَريت تصري ، قدمت ياؤه كما قا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عثت وعثيت ، وقال الشاعر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صرت نظرة لو صادفت جوز دارع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غدا والعواصي من دم الجوف تنعر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عرب ت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ان يصري في حوضه إذا استقى ثم قطع واستقى إ فلعله من ذلك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الشاع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يقولون إن الشأم يقتل أهله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 xml:space="preserve">  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فمــن لي إن لــم آتــه بـخــلــــود</w:t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تعرّب آبائي فهلاّ صـرهم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 xml:space="preserve"> 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الموت أن لم يذهبوا وجدود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ind w:left="360" w:right="0" w:hanging="0"/>
        <w:jc w:val="both"/>
        <w:rPr/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فرع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شعر التام ، والوحف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أسود ، والليت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صفحة العنق ، وقنوان الكرو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عناقيد العنب ، والدوالح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مثقلات بحملها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جم مقاييس اللغة ، </w:t>
      </w:r>
      <w:r>
        <w:rPr>
          <w:rFonts w:cs="HQPB2" w:ascii="HQPB2" w:hAnsi="HQPB2"/>
          <w:color w:val="000000"/>
          <w:sz w:val="28"/>
          <w:szCs w:val="28"/>
        </w:rPr>
        <w:t>8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4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اد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فرع  ،    وحف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للسان ،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اد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ليت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و</w:t>
      </w:r>
      <w:r>
        <w:rPr>
          <w:rFonts w:cs="HQPB2" w:ascii="HQPB2" w:hAnsi="HQPB2"/>
          <w:color w:val="000000"/>
          <w:sz w:val="28"/>
          <w:szCs w:val="28"/>
        </w:rPr>
        <w:t>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20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اد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قنا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لم أعثر على قائله ، والجوز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سط الشيء ، والعواصي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عروق ، وتنعر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تفور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    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اج ، مادة جوز، عصي ، نعر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لم أعثر على قائله ، والبيت الأول في اللسان ، ماد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شأ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</w:rPr>
        <w:t>8/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ثاني في اللسان ، ماد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عرب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 اختلاف ،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لتعرب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و المقام بالبادية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 </w:t>
      </w:r>
      <w:r>
        <w:rPr>
          <w:rFonts w:cs="HQPB2" w:ascii="HQPB2" w:hAnsi="HQPB2"/>
          <w:color w:val="000000"/>
          <w:sz w:val="28"/>
          <w:szCs w:val="28"/>
        </w:rPr>
        <w:t>17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دّ هذا القول، وخطأه واختار قول البصريين الذين يرون أن معنى فصرهن قطعهن ، وان الضم والكسر في الصاد لغتان بمعنى واحد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القول الذي ذكرناه عن البصريين من أن معنى الضم في الصاد من قوله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صرهن إلي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كسر سواء بمعنى واحد ، وأنهما لغتان معناهما في هذا الموضع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قطعهن ، وأن 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ي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قديمها قب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صره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أجل أنها صلة ل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خذ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ولى بالصواب من قول الذين حكينا قولهم من نحويي الكوفيين ؛ الذين أنكروا أن يكون للتقطيع في ذلك وجه مفهوم ، إلا على معنى القلب الذي ذكرت ، لإجماع جميع أهل التأويل على أن معنى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صره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غير خارج من أحد معنيين ؛ إما قطعهن ، وإما ضمهن إليك ، بالكسر قرئ ذلك أو بالضم ، ففي إجماع جميعهم على ذلك على غير مراعاة منهم كسر الصاد وضمّها ، ولا تفريق منهم بين معنيي القراءتين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أعني الكسر والض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أوضح الدليل على صحة قول القائلين من نحويي أهل البصرة في ذلك ، ما حكينا عنهم من القول ، وخطأ قول نحويي الكوفيين ، لأنهم لو كانوا إنما تأولوا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صره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معنى فقطعهن ، على أن أصل الكلا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أصرهن ثم قلبت ف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صرهن بكسر الصاد ؛ لتحول يا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أصره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كان رائه ، وانتقال رائه مكان يائه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لكان لا شك مع معرفتهم بلغتهم ، وعلمهم بمنطقهم ، قد فصلوا بين معنى ذلك إذا قرئ بكسر صاده ، وبين إذا قرئ بضمها ، إذ كان غير جائز لمن قلب        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أصره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صره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قرأ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صُره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ضم الصاد ، وهم مع اختلاف قراءتهم ذلك كذلك ، قد تأولوه تأويلا واحدا على أحد الوجهين الذين ذكرنا ، ففي ذلك أوضح الدليل على خطأ قول من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ذلك إذا قرئ بكسر الصاد بتأويل التقطيع مقلوب 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صرى يصري إلى صار يصير ، وجهل من زعم أن قول القائ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صار يصور ، وصار يصير غير معروف في كلام العرب ب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طّع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     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3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6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ة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رأ حمزة ورويس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صره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كسر الصاد ، وقرأ الباقون بضم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اختلف في معنى القراءتين على قولين </w:t>
      </w:r>
      <w:r>
        <w:rPr>
          <w:rFonts w:cs="HQPB2" w:ascii="HQPB2" w:hAnsi="HQPB2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أول </w: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معناهما متفق ، ولفظهما مختلف ، ومن قال بهذا اختلفوا في تأويله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1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>–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ذهب بعضهم إلى أن 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صره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طعهن ، من صار يصوره ويصيره بمعنى يقطعه ، فعلى هذا في الكلام محذوف يتعلق ب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فقطعهن بعد أن تميلهن إليك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و يكون متعلقا ب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ذ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أنه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ذ إليك أربعة من الطير فقطعه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استدلوا على هذا المعنى بقول الشاعر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:</w:t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جاءت خلعة دهس صفايا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صور عنوقها أحوى زنيم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روي عن ابن عباس وأبي مالك وسعيد وعكرمة ومجاهد وقتادة  والضحاك والسدي والربيع وابن إسحاق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وهب بن منبه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بي الأسود الدؤل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به الأخفش والطبري والواحدي وابن كثي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2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هب آخرون إلى أن 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صُِره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الضم والكسر أملهن إليك وضمهن ، ي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صاره يصوره ويصيره إذا أماله ، فعلى هذا تتعلق </w:t>
      </w:r>
      <w:r>
        <w:rPr>
          <w:rFonts w:cs="HQPB2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إلى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الفعل ، وفي الكلام محذوف تقدير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أملهن إليك ثم قطعهن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نشر في القراءات العشر ، لابن الجزري ، </w:t>
      </w:r>
      <w:r>
        <w:rPr>
          <w:rFonts w:cs="HQPB2" w:ascii="HQPB2" w:hAnsi="HQPB2"/>
          <w:color w:val="000000"/>
          <w:sz w:val="28"/>
          <w:szCs w:val="28"/>
        </w:rPr>
        <w:t>2/17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بيان في إعراب القرآن ، للعكبر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 </w:t>
      </w:r>
      <w:r>
        <w:rPr>
          <w:rFonts w:cs="HQPB2" w:ascii="HQPB2" w:hAnsi="HQPB2"/>
          <w:color w:val="000000"/>
          <w:sz w:val="28"/>
          <w:szCs w:val="28"/>
        </w:rPr>
        <w:t>17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حجة ، لأبي علي الفارس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7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و المعلى بن جمّال العبدي ، والخلع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خيار المال ، ودهس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مع دهساء من الضأن التي على لون الرمل ، والصفايا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مع صفية وهي الغريزة ، والعنوق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مع عناق وهي أنثى المعز ، والأحوى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ذي تضرب حمرته إلى السواد ، والزني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شاة التي لها زنمتان في حلقها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لسان ، ماد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خلع ، دهس ، صفى ، عنق ، حوى ، زن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لبيت في مجاز القرآن ، </w:t>
      </w:r>
      <w:r>
        <w:rPr>
          <w:rFonts w:cs="HQPB2" w:ascii="HQPB2" w:hAnsi="HQPB2"/>
          <w:color w:val="000000"/>
          <w:sz w:val="28"/>
          <w:szCs w:val="28"/>
        </w:rPr>
        <w:t>1/8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أضداد ، </w:t>
      </w:r>
      <w:r>
        <w:rPr>
          <w:rFonts w:cs="HQPB2" w:ascii="HQPB2" w:hAnsi="HQPB2"/>
          <w:color w:val="000000"/>
          <w:sz w:val="28"/>
          <w:szCs w:val="28"/>
        </w:rPr>
        <w:t>3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لسان ، ماد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صور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           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زنم 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، للطبري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  </w:t>
      </w:r>
      <w:r>
        <w:rPr>
          <w:rFonts w:cs="HQPB2" w:ascii="HQPB2" w:hAnsi="HQPB2"/>
          <w:color w:val="000000"/>
          <w:sz w:val="28"/>
          <w:szCs w:val="28"/>
        </w:rPr>
        <w:t>6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-  </w:t>
      </w:r>
      <w:r>
        <w:rPr>
          <w:rFonts w:cs="HQPB2" w:ascii="HQPB2" w:hAnsi="HQPB2"/>
          <w:color w:val="000000"/>
          <w:sz w:val="28"/>
          <w:szCs w:val="28"/>
        </w:rPr>
        <w:t>6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در المنثور ، للسيوطي ، </w:t>
      </w:r>
      <w:r>
        <w:rPr>
          <w:rFonts w:cs="HQPB2" w:ascii="HQPB2" w:hAnsi="HQPB2"/>
          <w:color w:val="000000"/>
          <w:sz w:val="28"/>
          <w:szCs w:val="28"/>
        </w:rPr>
        <w:t>1/59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لقرآن العظيم ، لابن كثير ، </w:t>
      </w:r>
      <w:r>
        <w:rPr>
          <w:rFonts w:cs="HQPB2" w:ascii="HQPB2" w:hAnsi="HQPB2"/>
          <w:color w:val="000000"/>
          <w:sz w:val="28"/>
          <w:szCs w:val="28"/>
        </w:rPr>
        <w:t>1/27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، </w:t>
      </w:r>
      <w:r>
        <w:rPr>
          <w:rFonts w:cs="HQPB2" w:ascii="HQPB2" w:hAnsi="HQPB2"/>
          <w:color w:val="000000"/>
          <w:sz w:val="28"/>
          <w:szCs w:val="28"/>
        </w:rPr>
        <w:t>1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جامع البيان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63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 الوسيط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7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قرآن العظيم ، </w:t>
      </w:r>
      <w:r>
        <w:rPr>
          <w:rFonts w:cs="HQPB2" w:ascii="HQPB2" w:hAnsi="HQPB2"/>
          <w:color w:val="000000"/>
          <w:sz w:val="28"/>
          <w:szCs w:val="28"/>
        </w:rPr>
        <w:t>1/27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تبيان في إعراب القرآن ، للعكبري ، 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استدلوا بقول الشاعر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  <w:tab/>
        <w:tab/>
        <w:tab/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ك أطراف الرماح تصورها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روي عن ابن عباس وعطاء وابن زي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كسائ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زجاج ، و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هذا أكثر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به قال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كي والزمخشري  والنسفي والبيضاوي والألوس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</w:rPr>
        <w:t>3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بعض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معن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صره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الكسر والضم أملهن أو قطعهن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بن عط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صرته بالضم بمعنى قطعته ، ومنه قول رؤب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صرنا به الحكم وأي الحكما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نه قول الخنساء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فلا يلاقي الذي لاقيته حضن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لضلت الشم منه وهي تنصار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تتقطع ، ويقال أيض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صرت الشيء بمعنى أملته ، ومنه قول      الشاعر</w:t>
      </w:r>
      <w:r>
        <w:rPr>
          <w:rFonts w:cs="HQPB2" w:ascii="HQPB2" w:hAnsi="HQPB2"/>
          <w:color w:val="000000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يصور عنوقها أحوى زنيم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ab/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هذا كله في ضم الصاد ، ويقال أيضا في هذين المعنيين القطع والإمالة صرت بكسر الصاد أصير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أبو الحسن النيسابوري  والبغو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لم أقف على قائله ، والبيت في الكشاف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30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قا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صاره ، يصوره ويصيره بمعنى أملهن ، والمعنى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ليس ميل الأعناق طبيعة فيهم ، ولكن أطراف الرماح لكثرتها فوق رؤوسهم تميل أعناقهم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حاشية الكشاف ، </w:t>
      </w:r>
      <w:r>
        <w:rPr>
          <w:rFonts w:cs="HQPB2" w:ascii="HQPB2" w:hAnsi="HQPB2"/>
          <w:color w:val="000000"/>
          <w:sz w:val="28"/>
          <w:szCs w:val="28"/>
        </w:rPr>
        <w:t>1/30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 للطبري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 </w:t>
      </w:r>
      <w:r>
        <w:rPr>
          <w:rFonts w:cs="HQPB2" w:ascii="HQPB2" w:hAnsi="HQPB2"/>
          <w:color w:val="000000"/>
          <w:sz w:val="28"/>
          <w:szCs w:val="28"/>
        </w:rPr>
        <w:t>6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در المنثور ، للسيوط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9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لأبي حيا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3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وإعرابه ، </w:t>
      </w:r>
      <w:r>
        <w:rPr>
          <w:rFonts w:cs="HQPB2" w:ascii="HQPB2" w:hAnsi="HQPB2"/>
          <w:color w:val="000000"/>
          <w:sz w:val="28"/>
          <w:szCs w:val="28"/>
        </w:rPr>
        <w:t>1/34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لمشكل من غريب القرآن ، </w:t>
      </w:r>
      <w:r>
        <w:rPr>
          <w:rFonts w:cs="HQPB2" w:ascii="HQPB2" w:hAnsi="HQPB2"/>
          <w:color w:val="000000"/>
          <w:sz w:val="28"/>
          <w:szCs w:val="28"/>
        </w:rPr>
        <w:t>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اف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30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17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و رؤبة بن عبد الله بن العجاج  التميمي ، من الفصحاء المشهورين ، كان أكثر مقامه بالبصرة ، لما مات قال عنه الخلي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"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دفنا الشعر واللغة والفصاح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"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توفي سنة         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145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شعر والشعراء </w:t>
      </w:r>
      <w:r>
        <w:rPr>
          <w:rFonts w:cs="HQPB2" w:ascii="HQPB2" w:hAnsi="HQPB2"/>
          <w:color w:val="000000"/>
          <w:sz w:val="28"/>
          <w:szCs w:val="28"/>
        </w:rPr>
        <w:t>2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أعلام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ي تماضر بنت عمرو بن الشريد ، صحابية جليلة ، ترجمتها في الإصابة رقم           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1095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لاستيعاب ، رق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330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أسد الغابة رق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678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لشعر والشعراء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خزانة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40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محرر الوجيز ، </w:t>
      </w:r>
      <w:r>
        <w:rPr>
          <w:rFonts w:cs="HQPB2" w:ascii="HQPB2" w:hAnsi="HQPB2"/>
          <w:color w:val="000000"/>
          <w:sz w:val="28"/>
          <w:szCs w:val="28"/>
        </w:rPr>
        <w:t>2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–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24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إيجاز البيان في معاني القرآن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15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، </w:t>
      </w:r>
      <w:r>
        <w:rPr>
          <w:rFonts w:cs="HQPB2" w:ascii="HQPB2" w:hAnsi="HQPB2"/>
          <w:color w:val="000000"/>
          <w:sz w:val="28"/>
          <w:szCs w:val="28"/>
        </w:rPr>
        <w:t>1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نيسابوري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و محمود بن أبي الحسن بن الحسين ، أبو القاسم ، نجم الدين ، مفسر لغوي ، له مؤلفات ، منها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خلق الإنسان ، غريب الحديث ، وغيرها ، توفي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55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أعلام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ني </w:t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صره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الضم مختلف عن 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صره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الكسر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صره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الضم بمعنى أملهن وضمهن ، ومن قرأ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صره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الكسر فمعناه قطعهن ، والتقدير في كل قراءة كما تقدم في الأقوال السابقة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أبو عبيدة  والعكبري  وابن زنجلة  والباقول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روي عن ابن عباس  ووهب بن منبه وأبي مالك  وأبي الأسود الدؤلي  والسد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معنى المكسورة الصاد قطعه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مناقشة والترجيح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أول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عترض عليه من وجهين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ذكره محمد رشيد رضا من 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صره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و كان بمعنى قطعهن لم يتعد ب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جيب عليه بان لفظ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ي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ي صلة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خذ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يست متعلقة       ب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صره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و تكون لفظ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ي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الا من المفعول المضمر ، أي فقطعهن مقربة ممالة إليك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 يرد في اللغة أن 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صره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الضم فقطعهن ، وما جاء عن السلف فإنما يتأول على قراءة الكسر ، قال الفرا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م نجد قطعهن معروفة من هذين الوجهين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أي فصرهن بالضم والكسر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لكني أرى أنها إن كانت من ذلك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أي من التقطيع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أنها من صريت تصري ، قدمت ياؤها كما قا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ثت وعثيت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جاز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8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8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تبيان في إعراب القرآن  </w:t>
      </w:r>
      <w:r>
        <w:rPr>
          <w:rFonts w:cs="HQPB2" w:ascii="HQPB2" w:hAnsi="HQPB2"/>
          <w:color w:val="000000"/>
          <w:sz w:val="28"/>
          <w:szCs w:val="28"/>
        </w:rPr>
        <w:t>1/17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حجة القراءات  </w:t>
      </w:r>
      <w:r>
        <w:rPr>
          <w:rFonts w:cs="HQPB2" w:ascii="HQPB2" w:hAnsi="HQPB2"/>
          <w:color w:val="000000"/>
          <w:sz w:val="28"/>
          <w:szCs w:val="28"/>
        </w:rPr>
        <w:t>14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كشف المشكلات وإيضاح المعضلات 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زاد المسير ، لابن الجوزي ، </w:t>
      </w:r>
      <w:r>
        <w:rPr>
          <w:rFonts w:cs="HQPB2" w:ascii="HQPB2" w:hAnsi="HQPB2"/>
          <w:color w:val="000000"/>
          <w:sz w:val="28"/>
          <w:szCs w:val="28"/>
        </w:rPr>
        <w:t>1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63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روح المعاني للألوسي ، </w:t>
      </w:r>
      <w:r>
        <w:rPr>
          <w:rFonts w:cs="HQPB2" w:ascii="HQPB2" w:hAnsi="HQPB2"/>
          <w:color w:val="000000"/>
          <w:sz w:val="28"/>
          <w:szCs w:val="28"/>
        </w:rPr>
        <w:t>3/2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جيب على هذا بما ذكره الطبري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قد سبق ذكر قوله وخلاصته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أن السلف قد فسر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صره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معنى التقطيع وبمعنى الضم ولم يفرقوا في تفسيرهم بين الكسر والضم ولا بين معنى القراءتين وفي هذا أوضح دليل على أن معنى فصرهن يأتي في اللغة بمعنى فقطعهن ، ولو كان القول على ما تأوله الفراء في توجيه كلام المفسرين على أن أصل الكلا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أصره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قلبت ف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صره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كسر الصاد لتحول يا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أصره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كان رائه ، وانتقل راؤه مكان يائه ، فإنه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أي السلف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لا شك كانوا قد فصلوا بين معنى ذلك إذا قرئ بكسر صاده وبينه إذا قرئ بضمها ، إذ كان غير جائز لمن قل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أصره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صره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قرأ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صُره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عترض على هذا بأنه لا دليل يدل على أن السلف لم يفرقوا ، بل الظاهر أنهم فرقوا فقد نقل عن ابن عباس ، وأبي مالك ، وأبي الأسود الدؤلي ، والسدي ؛ عن كل واحد منهم التفسير بالوجهين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أعني بمعنى التقطيع وبمعنى الضم ، فيحمل كل قول على الأشهر والأفصح من حيث اللغة ، فمن فس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صره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معنى فقطعهن فهذا على قراءة الكسر ، ومن فسر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صره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معنى فضمهن فهو على قراءة الضم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قول من قال بأن معنى القراءتين في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فصرهن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إمالة والضم </w:t>
      </w:r>
      <w:r>
        <w:rPr>
          <w:rFonts w:cs="HQPB2" w:ascii="HQPB2" w:hAnsi="HQPB2"/>
          <w:b/>
          <w:bCs/>
          <w:color w:val="000000"/>
          <w:sz w:val="36"/>
          <w:szCs w:val="36"/>
        </w:rPr>
        <w:t>0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عترض عليه بأنه روي عن عدد من علماء السلف تفس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صره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معنى قطعهن ، وهذا مروي عن ابن عباس  وأبي مالك  وسعيد بن جبير  وعكرمة  ومجاهد  وقتادة  والضحاك  والسدي  والربيع وغيرهم كما سبق  فلا وجه لتعطيل قولهم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من قال بأن معنى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فصرهن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أملهن أو قطعهن سواء قرئ بالكسر أو بالضم </w:t>
      </w:r>
      <w:r>
        <w:rPr>
          <w:rFonts w:cs="HQPB2" w:ascii="HQPB2" w:hAnsi="HQPB2"/>
          <w:b/>
          <w:bCs/>
          <w:color w:val="000000"/>
          <w:sz w:val="36"/>
          <w:szCs w:val="36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عترض عليهم بما يأتي </w:t>
      </w:r>
      <w:r>
        <w:rPr>
          <w:rFonts w:cs="HQPB2" w:ascii="HQPB2" w:hAnsi="HQPB2"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أولا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استدلوا به على معنى القطع فهو من صار يصير بكسر الصاد ، وما استدلوا به على معنى الإمالة فهو من صار يصور ، فلا حجة إذا في أدلتهم لقولهم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     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3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–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63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ثانيا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ا تقرر ما سبق فإنه يرد عليهم من الاعتراض ما ورد على أصحاب القول الأول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رجيـــح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عد دراسة الأقوال تبين لي أن الراجح القول الثاني ؛ أن 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صره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بالضم أملهن ، و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صره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الكسر قطعهن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دل لهذا القول 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ا ورد من الاعتراضات على الأقوال السابقة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نوع القراءات بمنزلة تعدد الآيات ، فحمل كل قراءة على معنى جديد أولى من القول بالترادف بينها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هذا القول إعمال لأقوال السلف جميعا ، فمن فس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صره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معنى ضمهن فهو على قراءة الضم ، ومن فس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صره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التقطيع فهو على قراءة الكسر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روجا من الخلاف فيمن أنكر معني التقطيع على قراءة الضم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لى هذا القول يكون في كل قراءة ما يدل على معنى القراءة الثانية ، ففي قراء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صره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معنى فضمهن وأملهن ، يكون قد فهم معنى التقطيع من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اجعل على كل جبل منهن جزءا </w:t>
      </w:r>
      <w:r>
        <w:rPr>
          <w:rFonts w:cs="HQPB2" w:ascii="HQPB2" w:hAnsi="HQPB2"/>
          <w:color w:val="000000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ن قرأ بالكس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صره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معنى التقطيع يكون قد علم معنى الضم والإمالة من التعدية 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لي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كون المعنى فقطعهن وأملهن أو وضمهن إليك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     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HQPB2" w:hAnsi="HQPB2" w:cs="HQPB2"/>
          <w:color w:val="000000"/>
          <w:sz w:val="32"/>
          <w:szCs w:val="32"/>
        </w:rPr>
      </w:pPr>
      <w:r>
        <w:rPr>
          <w:rFonts w:cs="HQPB2" w:ascii="HQPB2" w:hAnsi="HQPB2"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23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بقرة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260</w:t>
    </w:r>
    <w:r>
      <w:rPr>
        <w:b/>
        <w:bCs/>
        <w:sz w:val="32"/>
        <w:szCs w:val="32"/>
        <w:rtl w:val="true"/>
      </w:rPr>
      <w:t xml:space="preserve">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15:27:00Z</dcterms:created>
  <dc:creator>user</dc:creator>
  <dc:description/>
  <dc:language>en-US</dc:language>
  <cp:lastModifiedBy>user</cp:lastModifiedBy>
  <cp:lastPrinted>2005-02-11T10:26:00Z</cp:lastPrinted>
  <dcterms:modified xsi:type="dcterms:W3CDTF">2007-01-08T06:37:00Z</dcterms:modified>
  <cp:revision>99</cp:revision>
  <dc:subject/>
  <dc:title>    •              </dc:title>
</cp:coreProperties>
</file>