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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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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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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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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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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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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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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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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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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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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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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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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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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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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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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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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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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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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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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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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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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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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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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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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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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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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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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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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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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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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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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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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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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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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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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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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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>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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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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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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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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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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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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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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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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</w:t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معنى قوله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لا يسألون الناس إلحافا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>)</w:t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cs="HQPB2" w:ascii="HQPB2" w:hAnsi="HQPB2"/>
          <w:b/>
          <w:bCs/>
          <w:color w:val="000000"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قــول الـفـــراء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ا يسألون الناس إلحاف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ولا غير إلحاف ، ومثله قولك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الكلا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قلّما رأيت مثل هذا الرجل ؛ ولعلك لم تر قليلا ولا كثيرا من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شباه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ـوقف الطبري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قتصر الطبري على هذا القول ، وبين وجاهته ، واستشهد بقول الفراء ، 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إن قال قائ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إن كان الأمر على ما وصفت ، فما وجه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ا يسألون الناس إلحاف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م لا يسألون الناس إلحافا ولا غير إلحاف ؟ قيل 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جه ذلك أن الله تعالى ذكره لما وصفهم بالتعفف وعرّف عباده أنهم ليسو أهل مسألة بحال ب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حسبهم الجاهل أغنياء من التعفف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نهم إنما يعرفون بالسيما ، زاد عباده إبانة لأمرهم وحسن ثناء عليهم بنفي الشره والضراعة التي تكون في الملحين من السؤال عنهم ، وقد كان بعض القائلين يقول في ذلك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هو نظير قول القائ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لّما رأيت مثل فلان ولعلّه لم ير مثله أحدا ولا نظير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ـــــــــــــ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/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عاني القرآن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8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جامع البيان ،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ــدراســــة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ختلف المفسرون في معنى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ا يسألون الناس إلحاف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بل ذكر أقوالهم ، أذكر معنى الإلحاف والمراد بالملحف </w:t>
      </w:r>
      <w:r>
        <w:rPr>
          <w:rFonts w:cs="HQPB2" w:ascii="HQPB2" w:hAnsi="HQPB2"/>
          <w:color w:val="000000"/>
          <w:sz w:val="36"/>
          <w:szCs w:val="36"/>
        </w:rPr>
        <w:t>0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أولا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معنى الإلحـــاف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يل الإلحاف الشمول في المسألة ، وسمي بذلك لأنه يغطي القلب كما يغطي اللحاف من تحت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ي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عناه الإلحاح ، وهو أن يلازم المسئول حتى يعطيه من قولهم ألحفني من فضل لحافه ؛ أي أعطاني من فضل ما عند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ثانيا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مراد بالملحف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ي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هو من يسأل وله ما يغنيه عن المسألة ، ويدل لهذا ما روى عن عبد الرحمن بن أبي سعيد عن أبيه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، 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سرحتني أمي إلى رسول الله أسأله ، فأتيته فقعدت ، 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استقبلني 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ن استغنى أغناه الله ومن استعف أعفه الله ، ومن استكف كفاه الله ومن سأل وله قيمة أوقية فقد ألحف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 فقلت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ناقتي الياقوتة خير من أوقية ، فرجعت فلم أسأل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كذا قول الرسول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صلى الله عليه وسلم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ن سأل وله أربعون درهما فقد ألحف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</w:t>
      </w:r>
    </w:p>
    <w:p>
      <w:pPr>
        <w:pStyle w:val="Normal"/>
        <w:ind w:left="72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عاني القرآن وإعرابه ، الزجاج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5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انظر روح المعاني للألوسي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/ </w:t>
      </w:r>
      <w:r>
        <w:rPr>
          <w:rFonts w:cs="HQPB2" w:ascii="HQPB2" w:hAnsi="HQPB2"/>
          <w:color w:val="000000"/>
          <w:sz w:val="28"/>
          <w:szCs w:val="28"/>
        </w:rPr>
        <w:t>4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كشاف ، للزمخشري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/ </w:t>
      </w:r>
      <w:r>
        <w:rPr>
          <w:rFonts w:cs="HQPB2" w:ascii="HQPB2" w:hAnsi="HQPB2"/>
          <w:color w:val="000000"/>
          <w:sz w:val="28"/>
          <w:szCs w:val="28"/>
        </w:rPr>
        <w:t>31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–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31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هو أبو سعيد سعد بن مالك بن سنان بن عبيد ، من المكثرين رواية الحديث ، لم يشهد أحد لصغره وشهد ما بعدها ، توفي سنة أربع وسبعين ، وقيل أربع وستين ، وقيل ثلاث وسبعين ،  ترجمته في الإصابة ،لابن حجر ، رقم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335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الاستيعاب لابن عبد البر ، رقم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95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أسد الغابة ، لابن الأثير ، رقم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203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ind w:left="72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eastAsia="HQPB2" w:cs="HQPB2" w:ascii="HQPB2" w:hAnsi="HQPB2"/>
          <w:color w:val="000000"/>
          <w:sz w:val="28"/>
          <w:szCs w:val="28"/>
          <w:rtl w:val="true"/>
        </w:rPr>
        <w:t xml:space="preserve"> 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أخرجه أحمد في مسنده ،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/ 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رقم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1107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قال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شعيب الأرناؤوط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إسناده قوي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أخرجه أبو داود في كتاب الزكاة ، باب من يعطي من الصدقة وهو غني ، انظر بذل المجهود ،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5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النسائي في السنن الكبرى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/ </w:t>
      </w:r>
      <w:r>
        <w:rPr>
          <w:rFonts w:cs="HQPB2" w:ascii="HQPB2" w:hAnsi="HQPB2"/>
          <w:color w:val="000000"/>
          <w:sz w:val="28"/>
          <w:szCs w:val="28"/>
        </w:rPr>
        <w:t>5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قم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237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بيهقي في السنن لكبري ، 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/ </w:t>
      </w:r>
      <w:r>
        <w:rPr>
          <w:rFonts w:cs="HQPB2" w:ascii="HQPB2" w:hAnsi="HQPB2"/>
          <w:color w:val="000000"/>
          <w:sz w:val="28"/>
          <w:szCs w:val="28"/>
        </w:rPr>
        <w:t>2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قم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1298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أبو يعلى في مسنده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6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قم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112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في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5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قم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126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قال حسين أسد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إسناده حسن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ind w:left="72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أخرجه النسائي في السنن الكبرى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/ </w:t>
      </w:r>
      <w:r>
        <w:rPr>
          <w:rFonts w:cs="HQPB2" w:ascii="HQPB2" w:hAnsi="HQPB2"/>
          <w:color w:val="000000"/>
          <w:sz w:val="28"/>
          <w:szCs w:val="28"/>
        </w:rPr>
        <w:t>5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قم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237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في المجتبى ،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/ </w:t>
      </w:r>
      <w:r>
        <w:rPr>
          <w:rFonts w:cs="HQPB2" w:ascii="HQPB2" w:hAnsi="HQPB2"/>
          <w:color w:val="000000"/>
          <w:sz w:val="28"/>
          <w:szCs w:val="28"/>
        </w:rPr>
        <w:t>9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قم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259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بن خزيمة في صحيحه ،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/ </w:t>
      </w:r>
      <w:r>
        <w:rPr>
          <w:rFonts w:cs="HQPB2" w:ascii="HQPB2" w:hAnsi="HQPB2"/>
          <w:color w:val="000000"/>
          <w:sz w:val="28"/>
          <w:szCs w:val="28"/>
        </w:rPr>
        <w:t>10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قم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244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البيهقي في السنن الكبرى ، 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/ </w:t>
      </w:r>
      <w:r>
        <w:rPr>
          <w:rFonts w:cs="HQPB2" w:ascii="HQPB2" w:hAnsi="HQPB2"/>
          <w:color w:val="000000"/>
          <w:sz w:val="28"/>
          <w:szCs w:val="28"/>
        </w:rPr>
        <w:t>2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قم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129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الطبراني في الأوسط ، </w:t>
      </w:r>
      <w:r>
        <w:rPr>
          <w:rFonts w:cs="HQPB2" w:ascii="HQPB2" w:hAnsi="HQPB2"/>
          <w:color w:val="000000"/>
          <w:sz w:val="28"/>
          <w:szCs w:val="28"/>
        </w:rPr>
        <w:t>3/3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قم           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240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يل الملحف هو السائل الملّح في سؤاله ، ويشهد لهذا ما رواه مسلم بسنده عن معاوية 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رسول الله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صلى الله عليه وسل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: 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ا تلحفوا في المسألة ، فوالله لا يسألني أحد منكم شيئا فتخرج له مسألته مني شيئا وأنا كاره فيبارك الله له فيما أعطيت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النووي في شرح الحديث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إلحاف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إلحاح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أما الآية فقد اختلف المفسرون في معناها على أقوال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قـ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مراد ب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ا يسألون الناس إلحاف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نفي السؤال مطلقا ، أي لا يسألون الناس إلحافا ولا غير إلحاف </w:t>
      </w:r>
      <w:r>
        <w:rPr>
          <w:rFonts w:cs="HQPB2" w:ascii="HQPB2" w:hAnsi="HQPB2"/>
          <w:color w:val="000000"/>
          <w:sz w:val="36"/>
          <w:szCs w:val="36"/>
        </w:rPr>
        <w:t>0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روي عن ابن عباس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به قال الفراء ، والطبري ، والزجاج  ، والماوردي ، والبغوي ، وابن الجوزي ، والنسفي 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رجحه الشوكاني و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إليه ذهب جمهور المفسرين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قـ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مراد بالآية نفي الإلحاح دون السؤال ، والمعنى أنهم إذا سألوا سألوا بتلطف ، ولم يلحو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ظاهر اختيار الزمخشري ، والبيضاوي ، ويظهر من قولهم أن الملحف هو الملح في السؤال سواء كان عنده ما يكفيه أم لم يكن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numPr>
          <w:ilvl w:val="0"/>
          <w:numId w:val="3"/>
        </w:numPr>
        <w:ind w:left="795" w:right="0" w:hanging="43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صحيح مسلم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71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قم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103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أخرجه أحمد في مسنده ،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/ </w:t>
      </w:r>
      <w:r>
        <w:rPr>
          <w:rFonts w:cs="HQPB2" w:ascii="HQPB2" w:hAnsi="HQPB2"/>
          <w:color w:val="000000"/>
          <w:sz w:val="28"/>
          <w:szCs w:val="28"/>
        </w:rPr>
        <w:t>9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قم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1693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ابن حبان في صحيحه ،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/ </w:t>
      </w:r>
      <w:r>
        <w:rPr>
          <w:rFonts w:cs="HQPB2" w:ascii="HQPB2" w:hAnsi="HQPB2"/>
          <w:color w:val="000000"/>
          <w:sz w:val="28"/>
          <w:szCs w:val="28"/>
        </w:rPr>
        <w:t>18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قم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338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الحميدي في مسنده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/ </w:t>
      </w:r>
      <w:r>
        <w:rPr>
          <w:rFonts w:cs="HQPB2" w:ascii="HQPB2" w:hAnsi="HQPB2"/>
          <w:color w:val="000000"/>
          <w:sz w:val="28"/>
          <w:szCs w:val="28"/>
        </w:rPr>
        <w:t>27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قم </w:t>
      </w:r>
      <w:r>
        <w:rPr>
          <w:rFonts w:cs="HQPB2" w:ascii="HQPB2" w:hAnsi="HQPB2"/>
          <w:color w:val="000000"/>
          <w:sz w:val="28"/>
          <w:szCs w:val="28"/>
        </w:rPr>
        <w:t>60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عبد بن حميد في مسنده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/ </w:t>
      </w:r>
      <w:r>
        <w:rPr>
          <w:rFonts w:cs="HQPB2" w:ascii="HQPB2" w:hAnsi="HQPB2"/>
          <w:color w:val="000000"/>
          <w:sz w:val="28"/>
          <w:szCs w:val="28"/>
        </w:rPr>
        <w:t>15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42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دارمي في سننه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/ </w:t>
      </w:r>
      <w:r>
        <w:rPr>
          <w:rFonts w:cs="HQPB2" w:ascii="HQPB2" w:hAnsi="HQPB2"/>
          <w:color w:val="000000"/>
          <w:sz w:val="28"/>
          <w:szCs w:val="28"/>
        </w:rPr>
        <w:t>47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قم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164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95" w:right="0" w:hanging="43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شرح النووي على صحيح مسلم ، 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2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95" w:right="0" w:hanging="43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بحر المحيط ، لأبي حيان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/ </w:t>
      </w:r>
      <w:r>
        <w:rPr>
          <w:rFonts w:cs="HQPB2" w:ascii="HQPB2" w:hAnsi="HQPB2"/>
          <w:color w:val="000000"/>
          <w:sz w:val="28"/>
          <w:szCs w:val="28"/>
        </w:rPr>
        <w:t>34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روح المعاني ، للألوسي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95" w:right="0" w:hanging="43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/ </w:t>
      </w:r>
      <w:r>
        <w:rPr>
          <w:rFonts w:cs="HQPB2" w:ascii="HQPB2" w:hAnsi="HQPB2"/>
          <w:color w:val="000000"/>
          <w:sz w:val="28"/>
          <w:szCs w:val="28"/>
        </w:rPr>
        <w:t>18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جامع البيان ،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معاني القرآن وإعرابه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/ </w:t>
      </w:r>
      <w:r>
        <w:rPr>
          <w:rFonts w:cs="HQPB2" w:ascii="HQPB2" w:hAnsi="HQPB2"/>
          <w:color w:val="000000"/>
          <w:sz w:val="28"/>
          <w:szCs w:val="28"/>
        </w:rPr>
        <w:t>25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نكت والعيون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4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34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معالم التنزيل ، </w:t>
      </w:r>
      <w:r>
        <w:rPr>
          <w:rFonts w:cs="HQPB2" w:ascii="HQPB2" w:hAnsi="HQPB2"/>
          <w:color w:val="000000"/>
          <w:sz w:val="28"/>
          <w:szCs w:val="28"/>
        </w:rPr>
        <w:t>17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زاد المسير ، </w:t>
      </w:r>
      <w:r>
        <w:rPr>
          <w:rFonts w:cs="HQPB2" w:ascii="HQPB2" w:hAnsi="HQPB2"/>
          <w:color w:val="000000"/>
          <w:sz w:val="28"/>
          <w:szCs w:val="28"/>
        </w:rPr>
        <w:t>16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16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مدارك التنزيل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/ </w:t>
      </w:r>
      <w:r>
        <w:rPr>
          <w:rFonts w:cs="HQPB2" w:ascii="HQPB2" w:hAnsi="HQPB2"/>
          <w:color w:val="000000"/>
          <w:sz w:val="28"/>
          <w:szCs w:val="28"/>
        </w:rPr>
        <w:t>18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ind w:left="795" w:right="0" w:hanging="43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فتح القدير ، </w:t>
      </w:r>
      <w:r>
        <w:rPr>
          <w:rFonts w:cs="HQPB2" w:ascii="HQPB2" w:hAnsi="HQPB2"/>
          <w:color w:val="000000"/>
          <w:sz w:val="28"/>
          <w:szCs w:val="28"/>
        </w:rPr>
        <w:t>18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95" w:right="0" w:hanging="43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كشاف ، </w:t>
      </w:r>
      <w:r>
        <w:rPr>
          <w:rFonts w:cs="HQPB2" w:ascii="HQPB2" w:hAnsi="HQPB2"/>
          <w:color w:val="000000"/>
          <w:sz w:val="28"/>
          <w:szCs w:val="28"/>
        </w:rPr>
        <w:t>1/31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-</w:t>
      </w:r>
      <w:r>
        <w:rPr>
          <w:rFonts w:cs="HQPB2" w:ascii="HQPB2" w:hAnsi="HQPB2"/>
          <w:color w:val="000000"/>
          <w:sz w:val="28"/>
          <w:szCs w:val="28"/>
        </w:rPr>
        <w:t>31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أنوار التنزيل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6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cs="HQPB2" w:ascii="HQPB2" w:hAnsi="HQPB2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مناقشة والترجيح</w:t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cs="HQPB2" w:ascii="HQPB2" w:hAnsi="HQPB2"/>
          <w:b/>
          <w:bCs/>
          <w:color w:val="000000"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مناقشة القول الأول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عترض عليه بأن نفي حكم عن محكوم عليه بقيد فالأكثر في لسان العرب انصراف النفي لذلك القيد ، فيكون المعنى على هذا ثبوت سؤالهم ونفي الإلحاح ، أي وإن وقع منهم سؤال فإنما يكون بتلطف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جيب بأنه يجوز أن ينفى ذلك الحكم فينتفي ذلك القيد ، فيكون على هذا نفى السؤال ونفى الإلحاح ، فلا يكون على هذا النفي منصبا على القيد فقط ، وتعين القول بهذا لوجود ما يدل على صحته من ظاهر الآية كما سيأتي </w:t>
      </w:r>
      <w:r>
        <w:rPr>
          <w:rFonts w:cs="HQPB2" w:ascii="HQPB2" w:hAnsi="HQPB2"/>
          <w:color w:val="000000"/>
          <w:sz w:val="36"/>
          <w:szCs w:val="36"/>
        </w:rPr>
        <w:t>0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مناقشة القول الثاني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فحوى الآية ، ومضمون المخاطبة ما يدل على نفي المسألة رأسا ، وهو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حسبهم الجاهل أغنياء من التعفف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لو كانوا أظهروا المسألة ، وإن لم تكن إلحافا لما حسبهم أحد أغنياء ، وكذلك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ن التعفف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أن التعفف هو القناعة وترك المسألة ، فدل ذلك على وصفهم بترك المسألة أصل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إنما قيد السؤال هنا بالإلحاف لأمرين </w:t>
      </w:r>
      <w:r>
        <w:rPr>
          <w:rFonts w:cs="HQPB2" w:ascii="HQPB2" w:hAnsi="HQPB2"/>
          <w:color w:val="000000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لثناء على الموصوفين في هذه الآية بنفي الشره والضراعة التي تكون في الملحين في السؤال </w:t>
      </w:r>
      <w:r>
        <w:rPr>
          <w:rFonts w:cs="HQPB2" w:ascii="HQPB2" w:hAnsi="HQPB2"/>
          <w:color w:val="000000"/>
          <w:sz w:val="36"/>
          <w:szCs w:val="36"/>
        </w:rPr>
        <w:t>0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تعريض بالملحفين في السؤال ، قال أبو حيا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نبه على نفي الإلحاح دون غير الإلحاح لقبح هذا الوصف ولا يراد به نفي هذا الوصف وحده ووجود غير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مما سبق يتبين أن الراجح القول الأول </w:t>
      </w:r>
      <w:r>
        <w:rPr>
          <w:rFonts w:cs="HQPB2" w:ascii="HQPB2" w:hAnsi="HQPB2"/>
          <w:b/>
          <w:bCs/>
          <w:color w:val="000000"/>
          <w:sz w:val="36"/>
          <w:szCs w:val="36"/>
        </w:rPr>
        <w:t>0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  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/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بحر المحيط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/ </w:t>
      </w:r>
      <w:r>
        <w:rPr>
          <w:rFonts w:cs="HQPB2" w:ascii="HQPB2" w:hAnsi="HQPB2"/>
          <w:color w:val="000000"/>
          <w:sz w:val="28"/>
          <w:szCs w:val="28"/>
        </w:rPr>
        <w:t>34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أحكام القرآن للجصاص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6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- </w:t>
      </w:r>
      <w:r>
        <w:rPr>
          <w:rFonts w:cs="HQPB2" w:ascii="HQPB2" w:hAnsi="HQPB2"/>
          <w:color w:val="000000"/>
          <w:sz w:val="28"/>
          <w:szCs w:val="28"/>
        </w:rPr>
        <w:t>56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فتح القدير ، للشوكاني ، </w:t>
      </w:r>
      <w:r>
        <w:rPr>
          <w:rFonts w:cs="HQPB2" w:ascii="HQPB2" w:hAnsi="HQPB2"/>
          <w:color w:val="000000"/>
          <w:sz w:val="28"/>
          <w:szCs w:val="28"/>
        </w:rPr>
        <w:t>18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بحر المحيط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4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text">
        <w:top w:val="thinThickSmallGap" w:sz="24" w:space="1" w:color="000000"/>
      </w:pgBorders>
      <w:pgNumType w:start="23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سورة البقرة </w:t>
    </w:r>
    <w:r>
      <w:rPr>
        <w:b/>
        <w:bCs/>
        <w:sz w:val="32"/>
        <w:szCs w:val="32"/>
        <w:rtl w:val="true"/>
      </w:rPr>
      <w:t xml:space="preserve">( </w:t>
    </w:r>
    <w:r>
      <w:rPr>
        <w:b/>
        <w:bCs/>
        <w:sz w:val="32"/>
        <w:szCs w:val="32"/>
      </w:rPr>
      <w:t>273</w:t>
    </w:r>
    <w:r>
      <w:rPr>
        <w:b/>
        <w:bCs/>
        <w:sz w:val="32"/>
        <w:szCs w:val="32"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19:45:00Z</dcterms:created>
  <dc:creator>user</dc:creator>
  <dc:description/>
  <dc:language>en-US</dc:language>
  <cp:lastModifiedBy>user</cp:lastModifiedBy>
  <cp:lastPrinted>2005-05-07T22:36:00Z</cp:lastPrinted>
  <dcterms:modified xsi:type="dcterms:W3CDTF">2007-01-08T06:50:00Z</dcterms:modified>
  <cp:revision>47</cp:revision>
  <dc:subject/>
  <dc:title> </dc:title>
</cp:coreProperties>
</file>