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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أشربوا في قلوبهم العجل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أراد حب العجل ، ومثل هذا مما تحذفه العرب كثيرا ، قا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أل القرية التي كنا فيها والعير التي أقبلنا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 أهل القرية ، وأهل العير ، وأنشدني المفض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حسبت بغام راحلتي عناق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هي ويب غيرك بالعناق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ناه بغام عناق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ثله من كتاب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ن البر من آمن ب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لكن البر برُّ من فعل هذه الأفاعيل التي وصف الله ، والعرب قد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سرك أن تنظر إلى السخاء فانظر إلى هرم أو إلى حاتم ، وأنشدني        بعضه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قولون جاهد يا جميل بغزوة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إن جهـادا طئ  وقتــالـها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زئ ذكر الاسم من فعله إذا كان معروفا بسخاء أو شجاعة وأشباه      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وس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محقق الكتا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 لذي الخرق الطهوي ، يخاطب ذئبا تبعه في طريقه ، وبغام الناق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وت لا تفصح ب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اللسان مختلف في نسبته  ، ففي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غ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2/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ذي الخرق ، وفي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ن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نسبه لقرط بن  أنيف ، وفي مجالس ثعلب غير منسوب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جميل بن معمر، وقيل ابن عبد الله بن معمر ، توفي بمصر سنة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رجمته في طبقات فحول الشعراء ، للجمح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عر والشعراء ، لابن قتيبة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داية والنهاية لابن كثير 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سير أعلام النبلاء ،للذهبي ، 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خزانة الأدب ، للبغدا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97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علام ، </w:t>
      </w:r>
      <w:r>
        <w:rPr>
          <w:rFonts w:cs="HQPB2" w:ascii="HQPB2" w:hAnsi="HQPB2"/>
          <w:color w:val="000000"/>
          <w:sz w:val="28"/>
          <w:szCs w:val="28"/>
        </w:rPr>
        <w:t>2/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، </w:t>
      </w:r>
      <w:r>
        <w:rPr>
          <w:rFonts w:cs="HQPB2" w:ascii="HQPB2" w:hAnsi="HQPB2"/>
          <w:color w:val="000000"/>
          <w:sz w:val="28"/>
          <w:szCs w:val="28"/>
        </w:rPr>
        <w:t>8/90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 ، والبيت في مجالس ثعلب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غز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11/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-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د الطبري في هذه الآية قولين ، ثم رجح القول الذي قال به الفراء ، ولم يشر إلي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تأويلين الذين ذكرت بقو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شربوا في قلوبهم العج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أوي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شربوا في قلوبهم حب العجل ، لأن الماء لا يقال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شرب فلان في قلبه ، وإنما يقال ذلك في حب الشيء ، فيقال م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شرب قلب فلان ك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سقى ذلك حتى غلب عليه وخالط قلبه ، وكما قال زهي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صحوت عنها بعد حب داخل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ب يشــربه فــؤادك داء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نه ترك ذكر الحب اكتفاء بفهم السامع لمعنى الكلام إذ كان معلوما أن العجل لا يشرب القلب ، وأن الذي يُشرب القلب منه ح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أورد الشواهد التي ذكرها الفراء سابقا غير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ن ال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م يذكرها ، وزاد شاهدا هو قول طرفة بن العب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ا إنني سقيت أسود حالك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ا بجلي من الشراب ألا بج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ني ب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قيت سما أسودا ، فاكتفى بذكر أسود من ذكر السم لمعرفة السامع معنى ما أ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قيت أسو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زهير بن أبي سلمى بن ربيعة المزني ، شاعر جاهلي اشتهر شعره بالحكمة ، من أصحاب المعلقات ، له ترجمة في الشعر والشعراء ، </w:t>
      </w:r>
      <w:r>
        <w:rPr>
          <w:rFonts w:cs="HQPB2" w:ascii="HQPB2" w:hAnsi="HQPB2"/>
          <w:color w:val="000000"/>
          <w:sz w:val="28"/>
          <w:szCs w:val="28"/>
        </w:rPr>
        <w:t>1/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خزانة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شرح  ديوان زهير ، لأبي العباس أحمد بن يحيى ثعلب ، </w:t>
      </w:r>
      <w:r>
        <w:rPr>
          <w:rFonts w:cs="HQPB2" w:ascii="HQPB2" w:hAnsi="HQPB2"/>
          <w:color w:val="000000"/>
          <w:sz w:val="28"/>
          <w:szCs w:val="28"/>
        </w:rPr>
        <w:t>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عمرو بن العبد بن سفيان بن سعد بن مالك ، وطرفة لقبه ، شاعر جاهلي ، كان قد اتصل بعمرو بن هند ملك الحيرة ، وهذه الصلة كانت سبب قتله ، ترجمته في الأغاني ،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عر والشع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خزانة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ديوانه ، </w:t>
      </w:r>
      <w:r>
        <w:rPr>
          <w:rFonts w:cs="HQPB2" w:ascii="HQPB2" w:hAnsi="HQPB2"/>
          <w:color w:val="000000"/>
          <w:sz w:val="28"/>
          <w:szCs w:val="28"/>
        </w:rPr>
        <w:t>1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ت الأقوال في تفسير هذه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شربوا في قلوبهم حب العجل ، على حذف مضاف ، وهذا مروي عن قتادة ، وأبي العالية ، والربي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أبو عبيدة  والفراء ، ورجحه الطبري ، والنحاس ، والزجاج ، والبغوي ، وابن عطية  والبيضاوي ، والعكبري ، والنسفي ، والشوكاني ، وقال أبو حيان بحذف مضافين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ب عبادة العجل ، وتبعه 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 سقوا الماء الذي ذري فيه سحالة العجل ، وهذا قول الس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جري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الأول هو الراجح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الثاني ترده اللغة ، 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ده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     قلوب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 ذكر الحب اكتفاء بفهم السامع لمعنى الكلام ؛ إذ كان معلوما أن العجل لا يشرب القلب ، وأن الذي يشرب القلب منه ح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شذوذ هذا القول ، فلم يقل به سوى السدي وابن جريج ممن اطلعت على أقوالهم ، وقد تبين فيما سبق كثرة من قال بالقول الأول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إسماعيل بن عبد الرحمن السدي تابعي ، حجازي الأصل ، سكن الكوفة ، صاحب التفسير والمغازي والسير، وكان إماما عارفا بالوقائع وأيام الناس ، توفي سنة    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إ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،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93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18:00Z</dcterms:created>
  <dc:creator>user</dc:creator>
  <dc:description/>
  <dc:language>en-US</dc:language>
  <cp:lastModifiedBy>user</cp:lastModifiedBy>
  <cp:lastPrinted>2005-02-11T09:26:00Z</cp:lastPrinted>
  <dcterms:modified xsi:type="dcterms:W3CDTF">2007-01-07T07:43:00Z</dcterms:modified>
  <cp:revision>45</cp:revision>
  <dc:subject/>
  <dc:title>              </dc:title>
</cp:coreProperties>
</file>