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عسعس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اهر قول الفراء أن عسعس تأتي في اللغة بمعنى أدب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يست هذه الكلمة من الأضداد ، ولذا فقد حكى إجماع المفسرين على هذا ، و أنكر قول من يرى أن عسعس بمعنى أقبل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جتمع المفسرون على أن معنى عسعس أدبر ، وكان بعض أصحابنا يزعم أن عسعس الل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نا من أوله وأظلم ، وكان أبو البلاد النح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نشد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سعس حتى لو يشاء ادن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له من ضوئه مقبسا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 دنا ، ثم يلقي همزة إذ ، ويدغم الذال في الدال ، وكانوا يرون أن هذا البيت مصنو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معنى عسعس ، ثم رجح أن تكون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دبر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التأويلين في ذلك بالصواب عندي قول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ذلك إذا أدبر ، وذلك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بح إذا تنف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دل بذلك على أن القسم بالليل مدبرا ، وبالنهار مقبلا ، والع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قول عسعس الليل ، وسعس الليل إذا أدبر، ولم يبق منه إلا اليسير ، ومن ذلك قول رؤبة بن الع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هند ما أسرع ما تسعسع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و رجا تبع الصبا تتبعا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ذه لغة من قال سعسع ، وأما لغة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سعس فقول علقمة بن     قرط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تى إذا الصبح تنفس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نجاب عنها ليلها وعسعس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ذا يحتمل فيه وجهان ؛ إما أن عسعس مقلوبة من سعسع كما قال به ابن فارس وإما أن عسعس لغة قريش في الإدبا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ي الدراس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فتح القدير </w:t>
      </w:r>
      <w:r>
        <w:rPr>
          <w:rFonts w:cs="HQPB2" w:ascii="HQPB2" w:hAnsi="HQPB2"/>
          <w:color w:val="000000"/>
          <w:sz w:val="28"/>
          <w:szCs w:val="28"/>
        </w:rPr>
        <w:t>15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 ونسباه لامرئ القيس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الجمل في النحو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فعال لأبي القاسم السعد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سعسع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كثر اللغويين أن كل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سع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أضدا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سعس الل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قبل أو أدبر ، وقال الراغب والزركش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سعسة والعساس دقة الظلام ، وذلك في طرفي الليل فهو من المشترك المعنوي وليس من الأضداد ، و أيا كان فالآية تحتمل المعنيين ، وترجع أقوال المفسرين في هذه الآية إلى ثلاث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سع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دب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ضحا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، ورجحه الطبري  والواحدي و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كثر اللغويين ذكروا هذه الكلمة تحت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س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الرازي في مختار الصحاح ، والفيومي في المصباح المني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سس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سعس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الأزهري في التهذيب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أما ابن فارس فقد ذكرها تحت با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عسع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ينظر </w:t>
      </w:r>
      <w:r>
        <w:rPr>
          <w:rFonts w:cs="HQPB2" w:ascii="HQPB2" w:hAnsi="HQPB2"/>
          <w:color w:val="000000"/>
          <w:sz w:val="28"/>
          <w:szCs w:val="28"/>
        </w:rPr>
        <w:t>6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قال في معن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عسع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ذهاب الشيء قال الخل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سعسع الشهر إذا ذهب أكثره ، وعلى هذا فهو يراها من المقلوب والأصل سعسع ، وليس في سعسع إلا معنى واحد وهو ما ذكره ، فعليه ليس في معنى الآية إلا الإدبار ، ولعل هذا هو مراد الفراء في توجيهه لمعنى الآية ، ولذا فقد ذكر صاحب القاموس فيما يقال بالسين والشي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شعشع الشهر وتسعسع إذا ذهب أكثره ، ولم يذكره في الليل لكن الزمخشري ذكره في الليل ، والظاهر ما عليه أكثر اللغويين أن سعسع مختلفة عن عسعس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به أبو حاتم السجستاني وقطر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هو قول 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روي عن الخل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ينظر التحرير والتنوير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فردات ،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سس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9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بن كث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بن كث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بن كث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9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9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لهذا القول ب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ه الفراء من إجماع المفسرين على هذا التأو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لالة السياق بعده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بح إذا تنف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بينهما من التلاصق ، فيكون مناسبة ما بينهما الجوار ، كما قا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تى إذا الصبح لها تنفس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نجاب عنها ليلها وعسعس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نيسابوري وأبو حيان والسمين وابن كثير إلى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يل إذا أقبل بظلام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بأن الإقبال أنسب في معنى الآية فيكون من باب المقابلة مع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بح إذا تنف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أقسم بالليل وظلامه إذ أقبل ، وبالفجر وضيائه إذا أشرق كما قال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يل إذا يغشى والنهارإذا تج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شهد لهذا 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تى إذا ما ليلهن عسعس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كبن من حد الظلام حندس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كثير من المفسرين إلى أن الآية تحتمل المعني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5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لي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مشكل من غريب القرآن </w:t>
      </w:r>
      <w:r>
        <w:rPr>
          <w:rFonts w:cs="HQPB2" w:ascii="HQPB2" w:hAnsi="HQPB2"/>
          <w:color w:val="000000"/>
          <w:sz w:val="28"/>
          <w:szCs w:val="28"/>
        </w:rPr>
        <w:t>2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يسير الكريم الرحمن في تفسير كلام المنان </w:t>
      </w:r>
      <w:r>
        <w:rPr>
          <w:rFonts w:cs="HQPB2" w:ascii="HQPB2" w:hAnsi="HQPB2"/>
          <w:color w:val="000000"/>
          <w:sz w:val="28"/>
          <w:szCs w:val="28"/>
        </w:rPr>
        <w:t>9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 من الإجماع فمردود بما روي عن الصحابة والتابعين ومن بعدهم من المفسرين ، وأما الآيات فليس فيها شاهد لكلا القولين ، وغاية ما تدل عليه أن عسعس تطلق على المعنيين الإقبال والإدبار سواء كانت من المشترك أو من الأضداد ، والسياق في البيتين يوضح المراد بعسعس بخلاف الآية ، فليس فيها ما يوجب حملها على أحد المعنيين ، وما ذكر من مناسبة الآية لما بعدها فالقولان متكافأن في التوج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راج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خلال ما تقدم يتبين أن الراجح القول الثالث ؛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يل إذا عسع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قبل بظلامه وأدبر ، فأقسم بهما معا ، وعبر بهذه اللفظة لتشمل المعنيين ، وليس هناك ما يوجب حملها على أحد المعنيين دون الآخر ، ولذا فإبقاء اللفظة على عمومها أولى من تأويلها بأحد الوجهين دون الآخ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تكوير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7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35:00Z</dcterms:created>
  <dc:creator>user</dc:creator>
  <dc:description/>
  <dc:language>en-US</dc:language>
  <cp:lastModifiedBy>user</cp:lastModifiedBy>
  <dcterms:modified xsi:type="dcterms:W3CDTF">2007-01-18T15:41:00Z</dcterms:modified>
  <cp:revision>32</cp:revision>
  <dc:subject/>
  <dc:title>      </dc:title>
</cp:coreProperties>
</file>