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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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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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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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حسوم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و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تتابعة ، وهي مأخوذة من حسم الداء إذا كُوي صاحبه ؛ لأنه يكوى بمكواة ثم يتابع ذلك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في معنى الآية قولين للمفسرين  ثم رجح واستشهد بقول الفراء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القولين في ذلك عندي بالصواب قول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ني بقوله   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و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تتابعة ، لإجماع الحجة من أهل التأويل على ذلك ، وكان بعض أهل العربية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حسوم التباع ، إذا تتابع الشيء فلم ينقطع أوله عن آخره قيل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وم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أخذ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ن حسم الداء إذا كوي صاحبه ؛ لأنه لحم يكوى بالمكواة ثم يتابع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52" w:leader="none"/>
        </w:tabs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عن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و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ذكروا الأقوال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و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تتابعات ، يع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ه الأيام والليالي تتابعت عليهم بالريح المهلكة فلم يكن فيها فتور ولا انقطا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تفسير ابن م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جاهد وعكر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ثو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و عبيدة و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طبري و    النح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أكثر المفسرين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القول يكون الحسوم مشتق من حسم الداء بالمكواة إذ يكوى ويتابع الكي ، فإطلاقه هنا من باب الاستعا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من الحسم وهو القطع أي حاسمة مستأصلة ، ومنه سمي السيف حُساما لأنه يقطع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متهم فلم يبقى منهم أحد 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معنى مروي عن ابن ز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خلي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نضر بن شمي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8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3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4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8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8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بحر العلو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8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4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3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ضر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نضر بن شميل بن خراشة بن يزيد التميمي ، أبو الحسن ، أحد الأعلام بمعرفة أيام العرب ورواية الحديث وفقه اللغة ، من كتب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صفات ، وكتاب السلاح ، والمعاني ، وغريب الحديث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03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هـ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و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شائيم ، أي شؤما عليهم ونحس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عكرمة والربيع بن خثي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خلي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ر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و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ملة ، أي أنها حسمت الليالي والأيام فاستوفتها على الكم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ضحا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ـح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المفسرين من اقتصر على القول الأول لإجماع الحجة من المفسرين  عليه ، ومنهم من ذكر أن هذه الأقوال مجتمعة تحتملها الآية ، فإيثار هذه اللفظة من تمام بلاغة القرآن وإعجاز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راغ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حسم إزالة أثر الشيء ،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طعه فحسمه أي أزال مادته ، وبه سمي السيف حساما ، وحسم الداء إزالة أثره بالكي ، 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شؤم المزيل لأثر ما ناله حسوم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و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آية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اسما أثرهم 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اسما خيرهم 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طعا لعمرهم ، وكل ذلك داخل في عموم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الربيع بن خثيم بن عائذ بن عبد الله الثوري ، أبو زيد الكوفي ، روى عن عبد الله بن مسعود ، وأبي أيوب الأنصاري ، وعبد الرحمن بن أبي ليلى ، وروى عنه إبراهيم النخعي وعامر الشعبي ، وغيره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رجمته في تهذيب الكمال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الترج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8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8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4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فردات </w:t>
      </w:r>
      <w:r>
        <w:rPr>
          <w:rFonts w:cs="HQPB2" w:ascii="HQPB2" w:hAnsi="HQPB2"/>
          <w:color w:val="000000"/>
          <w:sz w:val="28"/>
          <w:szCs w:val="28"/>
        </w:rPr>
        <w:t>1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اني التي ذكرت صحيحة ووجيهة إلا أن القول الأول هو الأرجح ، لما ذكره الطبري في ترجيحه ، ويؤيده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 ب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و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شائيم ، قد أفاده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ا أرسلنا عليهم ريحا صرصرا في يوم نحس مستم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لنحس هو الشؤم كما سبق ذك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ن القول بأن المعنى قطعتهم فأهلكتهم ، قد أفاده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عاد إذ أرسلنا عليهم الريح العقيم ما تذر من شيء أتت عليه إلا جعلته كالرمي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دمر كل شيء بأمر ربها فأصبحوا لا يُرى إلا مساكنهم كذلك نجزي القوم المجر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قول ب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و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ملة ، تفسير للآية عامة ، ولم أجد في كتب اللغة من ذكر مجيء الحسوم بمعنى التمام والكمال ، وهذا التفسير مأخوذ من ظاهر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بع ليال وثمانية أي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ذا قال المفس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نت من صباح الأربعاء لثمان بقين من شوال إلى غروب الأربعاء الآخر ، وإنما سميت أيام العجوز ، لأن عجوزا من عاد توارت في سرب فانتزعتها الريح في اليوم الثامن وأهلكتها ، ولذا سميت بأيام العجوز ، 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ها عجز الشت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ه من المرويات التي لم يرد فيها ما يجب التسليم به ، فهي من أخبار أهل الكتاب ، وهذا مما لا نصدقه ولا نكذ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تقرر ما سبق كان في تأويل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سو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تتابع إفادة معنى جديدا ، فتكون الآيات بمجموعها قد صورت لنا قصة عاد تصويرا تاما ، وكل آية أفادت معان غير موجودة في الآية الأخر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أعلم </w:t>
      </w:r>
      <w:r>
        <w:rPr>
          <w:rFonts w:cs="HQPB2" w:ascii="HQPB2" w:hAnsi="HQPB2"/>
          <w:color w:val="000000"/>
          <w:sz w:val="36"/>
          <w:szCs w:val="36"/>
          <w:rtl w:val="true"/>
        </w:rPr>
        <w:t>-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قم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ذاريات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أحقاف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للرازي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حاق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7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8:13:00Z</dcterms:created>
  <dc:creator>user</dc:creator>
  <dc:description/>
  <dc:language>en-US</dc:language>
  <cp:lastModifiedBy>user</cp:lastModifiedBy>
  <dcterms:modified xsi:type="dcterms:W3CDTF">2007-01-18T14:50:00Z</dcterms:modified>
  <cp:revision>39</cp:revision>
  <dc:subject/>
  <dc:title>              </dc:title>
</cp:coreProperties>
</file>