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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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توجيه الإعرابي لـ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لام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يدعو لمن ضر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توجيه اللام في هذه الآية ثلاثة أقوال منها قول الكسائي ، وأضاف توجيها رابعا لم يقرأ به ، وقد اقتصر الطبري في نقله عن الفراء على وجه واحد ، وهو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صلة ما قبله وتضمر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هاء ويتمّ الكلام ثم تستأنف لمن ضره أقرب من نفعه ، فتكون من في محل رفع مبتدأ وأقرب من نفعه صلة الموص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آخرون منه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من أهل الكوف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جائز أن يكون معنى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هو الضلال البعيد يدعو ، 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ضلال البع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ضمر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هاء ثم تستأنف الكلام باللام ، ف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ن ضره أقرب من نفعه لبئس المولى ، كقولك في الكلام في مذهب الجز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فعلت لهو خير 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رد في توجيه إعراب هذه الآية ثلاثة أقوال ؛ أولها لبعض علماء البصرة ، والثاني لبعض علماء الكوف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هو الكسائ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ثال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الفراء السابق ، ثمّ بين أن قول الكسائي أقرب للتأويل ، وقول الفراء أقوى في العرب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نحويون في التوجيه الإعرابي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ن ضره أقرب من نفع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اصل ما ذكروه يرجع إ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لام زائدة في المفعول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َ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من ضره أقرب من نفعه ، فمن موصولة ، والجملة بعدها صلتها ، والموصول هو المفعول     بـ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يدع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يؤيد هذا القول قراءة عبد الله بن مسعو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من ض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غير لام ابتد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ذكره الخلي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 للكوف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باقولي والثعلبي والبغوي وابن الجوزي وأبو حيان والسمين والجلالي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ال إنها لام ابتد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ذكروا توجي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لام مزالة من موضعها ، والأصل يدعو من لضره أقرب من نفعه ، فقدمت من تأخ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ه الزجاج للبصريين والكوف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نح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أكثر النحو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مه العكبري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رجحه الشنقيطي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ذكره الفراء  وابن عطية والباقولي والسمين وابن جزي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أقرب للتأوي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مل في النحو </w:t>
      </w:r>
      <w:r>
        <w:rPr>
          <w:rFonts w:cs="HQPB2" w:ascii="HQPB2" w:hAnsi="HQPB2"/>
          <w:color w:val="000000"/>
          <w:sz w:val="28"/>
          <w:szCs w:val="28"/>
        </w:rPr>
        <w:t>2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قدير </w:t>
      </w:r>
      <w:r>
        <w:rPr>
          <w:rFonts w:cs="HQPB2" w:ascii="HQPB2" w:hAnsi="HQPB2"/>
          <w:color w:val="000000"/>
          <w:sz w:val="28"/>
          <w:szCs w:val="28"/>
        </w:rPr>
        <w:t>9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8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9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جلالين بحاشية الصاو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لمك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ضواء البيان </w:t>
      </w:r>
      <w:r>
        <w:rPr>
          <w:rFonts w:cs="HQPB2" w:ascii="HQPB2" w:hAnsi="HQPB2"/>
          <w:color w:val="000000"/>
          <w:sz w:val="28"/>
          <w:szCs w:val="28"/>
        </w:rPr>
        <w:t>9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إن اللام في موضعها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بتدأ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بئس المو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ها ، لأن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بئس المولى هو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لف القائلون بهذا في مطلو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ربعة وجو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دعو توكيد ليدعو الأول ، فلا معمول له ، كأنه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يدعو من دون الله الذي لا يضره ولا ينفعه ، وعلى هذا تكون الجملة م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هو الضلال البع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ترضة بين المؤكَد والمؤكِد ، لأن فيها تشديدا وتأكيدا للكلام ، و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ن ض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اما مستأنفا ، فتكون اللام للابتداء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وصولة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ه ، والجملة صلة الموصول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بئ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اب قسم مقدر ، وهذا القسم وجوابه خبر للمبتدأ الذي هو الموص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بن جني ، والأنباري والباقولي والعكبري والقرطبي وابن ج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اره 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م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قدم عليه ، و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ن يجعل موصولا بمعنى الذي ، وهو مبتدأ والضلال خبره والجملة صلة له ، وهذا الموصول مع صلته في محل نصب مفعولا بـ يدعو ، أي يدعو الذي هو الضلال البعي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فار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جاج وابن جني والبغوي والعكبري والثعلبي والباقولي والقرطبي و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سر صناعة الإعرا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سر صناعة الإعرا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8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طلو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حذوف ، والأص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ه ، وذلك بأن ي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ز فيه أن يكون بدلا أو فصلا أو مبتدأ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ضل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ذلك أو خبر هو على حسب الخلاف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ل ، والعائد منه محذوف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ه ، وقدّروا هذا الفعل الواقع موقع الحال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دع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جاج والنحاس وابن جني والقرطبي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طلو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ملة بعده ، ثم اختلفوا على آراء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بمعنى يقول ، واللام للابتداء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وصولة في محل رفع مبتدأ ، و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بتدأ ثان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ه ، وهذه الجملة صلة للموصول وخبر الموصول محذوف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ذي ضره أقرب من نفعه إلاه ، والجملة كلها في محل نصب بيدعو لأنه بمعنى يقول ، فهي محكية ، و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بئس المو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تأنفة ليست داخلة في المحكي قبله لأن الكفار لا يقولون في أصنامهم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هو مضمون قول الأخفش ، ورجحه 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جاج والانباري  و مكي والبغوي والثعلبي والعكبري والقرطبي وابن جزي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دعو مشبه بأفعال القلوب ، لأن الدعاء لا يصدر إلا من اعتقاد ، وأفعال القلوب تعلق ، فيدعو معلق أيضا باللام ، ولمن مبتدأ موصول ، والجملة بعده صلة والكلام فيه كالرأي السا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بن عطية وأبو حيان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سر صناعة الإعرا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8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ضمن يدعو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زعم ، وهو معلق ، والكلام فيه كالسا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بيضاوي وأبو حيان والسمي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فعال كلها يجوز فيها التعليق قلبية كانت أو غيرها ، فاللام معلقة ليدعو ، والكلام فيه كما س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نسب ليونس بن حبي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خامس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يدعو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م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كون اللام مزيدة في المفعول الأول ، وهو الموصول ، ويكون المفعول الثاني محذوفا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مي الذي ضره أقرب من نفعه آله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جاج والعكبري وأبو حيان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هذا القول جماعة من العلماء ، قال ابن الحاجب بعد حكايت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يس بشيء ؛ لأن اللام المفتوحة لا تزاد بين الفعل ومفعو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بعه أبو حيان والسمي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بن هش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يادة هذه اللام في غاية الشذوذ فلا يليق تخريج القرآن ع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توجيه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باعتراض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ا في صلة الموصول لا يتقدم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لام الابتداء لا تقدم عن موضع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أجيب عن الأول بجواب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حرف لا يفيد إلا التوكيد ، وليست بعاملة كمن المؤكدة في نحو 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جاءني من أحد ، فدخولها وخروجها سواء فكذلك جاز تقديم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مكن أن لا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ا هنا موصولة ، بل تكون نكرة في معنى شيء ، كقول سويد بن أبي كاه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 من أنضجت غيضا صدر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تمنى لي موتا لم يط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رب إنسان ، وكذلك قدرها الكسائي باسم نكرة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ام في غير موضعها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نصب بـ يدعو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من لضره أقرب من نفعه ، أي يدعو إلها لضره أقرب من نفع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أمال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سر صناعة الإعرا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مالي ابن الحاج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سويد بن أبي كاهل بن حارثة الذبياني شاعر مخضرم أدرك الجاهلية والإسلام ، وعُدّ في طبقة عنترة ، ترجمته في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ت في أساس البلاغة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غ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مهرة الأمثا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فضليات ، للمفضل الضبي </w:t>
      </w:r>
      <w:r>
        <w:rPr>
          <w:rFonts w:cs="HQPB2" w:ascii="HQPB2" w:hAnsi="HQPB2"/>
          <w:color w:val="000000"/>
          <w:sz w:val="28"/>
          <w:szCs w:val="28"/>
        </w:rPr>
        <w:t>1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مالي ابن الشج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 عن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 هذه اللام من حقها التقدم ، وقد تؤخر واستعمال العرب لذلك كثير ، ومنه 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2" w:leader="none"/>
        </w:tabs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ي لأنت ومن جرير خال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نل العلا ويكرم الأخوا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توجيه الثاني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وجه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من وجهين ؛ أحدهما أن الأصل عدم التوكيد ، كما أن الأصل عدم الفصل بين المؤكِد والمؤكَد ، لا سيما التوكيد اللفظ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وجه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جماعة من العلماء ، منهم ابن الحاجب وأبو حيان والسمي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جتهم أن اسم الإشارة لا يقع عند البصريين بمعنى الذي ، وهو قليل عند من جوزو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بأن نحاة الكوفة يجيزون استعمال أسماء الإشارة على الإطلاق بمعنى الموصول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اب بأن تخريج القرآن بالمتفق عليه والأفصح أول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وجه الثالث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ُعّف بأن يدعو لا يقدر مدعوا ، إنما يقدر داعيا ، ولو كان يُدعى مبنيا للمفعول ، لكان تقديره مدعوا جاريا على القياس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وجه الرابع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رأي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ُدّ بأنه فاسد المعنى ؛ لأن الكافر لا يعتقد في الأصنام أن ضرها أقرب من نفعها البت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سر صناعة الإعراب ، لابن جن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شرح التسهيل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مالي ابن الحاج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مال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مالي ابن الشج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مالي ابن الشج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نه بأن ذلك من قول الحاكي ، وإذا حكى حاك كلاما فله أن يصف المخبر عنه لمن يحكى له بما ليس في كلام الشخص المحكي عنه ، وعليه ف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ضره أقرب من نفع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من قول المحكي عنه ، ويكون التقدير كما نقله القرطبي عن القشي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الكافر لمن ضره أقرب من نفع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ي قول المسلمي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عبودي وإل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هذا الجواب تكلف وأحسن منه ما ذهب إليه الزمخشري ، وهو أن هذا في الآخر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الكافر يوم القيامة برفع صوت وصراخ حين يرى تضرره بمعبوده ودخوله النار بسببه لمن ضره أقرب تحققا من نفعه والله لبئس المولى ولبئس العش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رأي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ضمين يدعو بمعنى يزعم يتوافق مع التوجيه الإعرابي ، أما من حيث المعنى فلا يظهر له وجاه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رأي الخامس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قول لا يتمّ إلا بزيادة اللام ، وقد تمّ بيان ضعف القول بزيادته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دراسته ومناقشته يتبين أن أرجح الأقوال معنى وإعرابا قول الكسائي ، وهو أن تكون اللام مقدمة من تأخي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عو من لضره أقرب من نفعه ، وذلك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اهة هذا القول من حيث المعني والإعراب ، وما جاء من اعتراض عليه فقد سبق مناقشته وبيان وجاه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أقرب الأقوال لظاهر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في هذا القول حذف ولا تقد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عنه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أقرب للتأو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مالي ابن الحاج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ج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3</w:t>
    </w:r>
    <w:r>
      <w:rPr>
        <w:b/>
        <w:bCs/>
        <w:sz w:val="32"/>
        <w:szCs w:val="32"/>
        <w:rtl w:val="true"/>
      </w:rPr>
      <w:t xml:space="preserve"> ) </w:t>
    </w:r>
  </w:p>
  <w:p>
    <w:pPr>
      <w:pStyle w:val="Normal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19:00Z</dcterms:created>
  <dc:creator>user</dc:creator>
  <dc:description/>
  <dc:language>en-US</dc:language>
  <cp:lastModifiedBy>user</cp:lastModifiedBy>
  <cp:lastPrinted>2007-01-12T18:21:00Z</cp:lastPrinted>
  <dcterms:modified xsi:type="dcterms:W3CDTF">2007-01-12T15:23:00Z</dcterms:modified>
  <cp:revision>84</cp:revision>
  <dc:subject/>
  <dc:title>              </dc:title>
</cp:coreProperties>
</file>