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وجيه دخول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إنّ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في جملة خبر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إنّ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هر من كلام الفراء في معانيه أنه يشترط لصحة دخ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ملة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قدمة أحد شرط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ا أن يكون الخبر في معنى الجزاء ، كما في هذه الآية ، لأن المعنى عن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كان على دين من هذه الأديان ففصل ما بينهم وحسابهم على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ا يكون الخبر في معنى الجزاء ، وهنا شرطان لصحة دخول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 الخب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خبر الاسم الأول مرفوعا باسم مضاف إلى ذكره ،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عبد الله إن الدين عليه كث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ختلف الاسمان كما في المثال ، فعبد الله غير الدين ، أما إن اتفق الاسمان فقبيح دخول إن في خبر إن الأولى ، فل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خاك إنه قائ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أشرك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في خبر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في أو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 لا تقول 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خاك إنه ذاهب ، فجاز ذلك لأن المعنى كالجزاء ، أي من كان مؤمنا أو على شيء من هذه الأديان ففصل ما بينهم وحسابهم على الله ، وربما قالت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خاك إن الدين عليه لكثير ، فيجع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خبره إذا كان إنما يرفع باسم مضاف إلى ذكره ، ك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خـليفــة إن الله ســربـل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ربال ملك به ترجى الخواتيم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جرير وقد سبقت ترجمته ، والبيت في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ت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هذا لم يق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ك قائم ، ولا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باك إنه قائم لأن الاسمين قد اختلفا ، فحسن رفض الأول وجعل الثاني كأنه هو المبتدأ فحسن للاختلاف وقبح للاتف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تعليله في توجيه إعراب الآية ، ونقل قوله كما في معاني القرآ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جمع المفسرون ع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ه يفصل بي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في محل رفع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وا في تعليل دخ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ملة الخبر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ز دخ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ملة الخبر في هذه الآية ، لأنه بمعنى الجزاء ، 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كان على دين من هذه الأديان ففصل ما بينهم وحسابهم على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 ووافقه الطبري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جمهور المفسرين والنحويين إلى أنه يجوز دخ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ملة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طلق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لوا دخولها هنا لزيادة التوك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سن ذلك لطول الفصل بين اسم إن وخبرها ، وكونه جم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ليس بين البصريين خلاف أ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إن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دخل على كل ابتداء وخب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3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الزجاج على توجيه الفراء السابق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قوم أن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زيدا إنه قائم ردئ ، وأن هذه الآية إنما صلحت في الذي ، ولا فرق بين الذي وغيره في باب إن ، إن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زيدا إنه قائم كان جيدا ، ومثله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خليفة إن الله سرب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قل هذا الاعتراض النحاس ،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يجاب ب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قل الفراء إنما صلح دخول إن في خبر الذي ، لأجل الفرق بين الذي وزيد ، وإنما ذكر أنه صح لأن الكلام في معنى الجزاء ، فاعتراض الزجاج هنا غير مسلم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ظهر لي أن قول الفراء مطرد في القرآن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ذين آمنوا وعملوا الصالحات إنّا لا نضيع  أجر من أحسن عم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خبر فيه معنى الجزاء أي الشر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بّه المث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زيدا إنه قائم ، بقول الشاعر ، وهذا غير مسلم به لما سبق توضيحه في شروط الفراء المذكورة سابق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كه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7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35:00Z</dcterms:created>
  <dc:creator>user</dc:creator>
  <dc:description/>
  <dc:language>en-US</dc:language>
  <cp:lastModifiedBy>user</cp:lastModifiedBy>
  <dcterms:modified xsi:type="dcterms:W3CDTF">2007-01-18T12:31:00Z</dcterms:modified>
  <cp:revision>47</cp:revision>
  <dc:subject/>
  <dc:title>  •      • •   • </dc:title>
</cp:coreProperties>
</file>