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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دخول الباء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بإلحاد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ن الباء دخلت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ضمرة ، و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رد بأن يلحد فيه بظ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علل لهذا التوجيه ، وذكر الشواهد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رد فيه بإلحا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خلت الباء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حا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تأوي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رد بأن يلحد فيه بظلم ، ودخول الباء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هل منه في الإلحاد وما أشبهه ، لأن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ضمر الخوافض معها كثيرا ، وتكون كالشرط فاحتملت دخول الخافض وخروجه ، لأن الإعراب لا يتبين فيها ، وقلّ في المصادر ، لتبين الخفض والرفع فيها ، أنشدني أبو الجراح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ما رجت بالشرب هز لها العص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حيح له عند الإزاء نهيم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هيم من الصوت ، وقال امرؤ القي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ا هل أتاها والحوادث جمة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أن امرأ القيس بن تملك بيقرا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دخل الباء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ي في موضع رفع ، كما أدخلها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حاد بظ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في موضع نص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الباء هنا قولين ؛ أحده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أبي عبيدة أن الباء زائدة ، والظاهر أنه اختاره ، لأنه فسر الآية بناء على هذا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رد فيه إلحادا بظلم نذقه من عذاب ألي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الفراء السابق ، نقله بنصه ولم يعقب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الخصائص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إنصاف في مسائل الخلاف ،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جم البلدا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نى بيقر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ذا نزل الحضر وترك قومه بالبادية ، ومنهم من خصه بالعراق ، كما في معجم البلدان ، ينظر لمزيد من معاني هذه اللفظة مع الشاهد في  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بقر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فسرين والنحويين في توجيه دخول الباء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رد فيه بإلحا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باء دخلت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ضمرة ، لأن معنى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رد بأن يلحد فيه بظلم نذقه من عذاب أليم ، و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باء مع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دخل وتحذ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، ونسب ل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طبري وا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جمهور المفسرين  إلى القول بزيادة الباء ، وعليه ف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إلحا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عول به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رد إلحادا فيه بظل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ؤيد هذا قراءة الحس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رد إلحاده بظ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ي على معنى إلحادا فيه إلا أنه توسع ف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حاده ، ثم ذكروا شواهد كثيرة على زيادة الباء من القرآن والش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فعول يرد محذوف ، واختلفوا في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شملها ما ذكره الزمخشري حيث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مفعول يرد متروك ليتناول كل متناول ، ك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رد فيه مرادا عادلا من القصد ظالما نذقه من عذاب ألي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</w:t>
      </w:r>
      <w:r>
        <w:rPr>
          <w:rFonts w:cs="HQPB2" w:ascii="HQPB2" w:hAnsi="HQPB2"/>
          <w:color w:val="000000"/>
          <w:sz w:val="28"/>
          <w:szCs w:val="28"/>
        </w:rPr>
        <w:t>8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كى الواحدي الاتفاق على هذا القو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نسبه الزجاج لأهل اللغ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د قال به أبو عبيدة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قتيبة </w:t>
      </w:r>
      <w:r>
        <w:rPr>
          <w:rFonts w:cs="HQPB2" w:ascii="HQPB2" w:hAnsi="HQPB2"/>
          <w:color w:val="000000"/>
          <w:sz w:val="28"/>
          <w:szCs w:val="28"/>
        </w:rPr>
        <w:t>1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خفش </w:t>
      </w:r>
      <w:r>
        <w:rPr>
          <w:rFonts w:cs="HQPB2" w:ascii="HQPB2" w:hAnsi="HQPB2"/>
          <w:color w:val="000000"/>
          <w:sz w:val="28"/>
          <w:szCs w:val="28"/>
        </w:rPr>
        <w:t>2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طبري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ك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ثع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جني في الخصائص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ذكره القرطبي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 السمي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جز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هاب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لأبي ح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للألوس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لشواهد على زيادة الباء في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تفسير ابن العرب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7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مفاتيح الغيب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9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رد فيه تعدي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رد الناس فيه بظ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أصحابه إلى القول بالتضمين ، واختلفوا في تأوي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هب ابن العربي إلى أن يض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يهمّ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همّ فيه بميل يكون ذلك الميل ظلما نذقه من عذاب ألي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معنى الإلحاد في اللغ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ي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أبو حيان إلى أن يضمن معنى يتلبس فيتعدى بالباء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تلبس فيه بميل بظلم نذقه من عذاب ألي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الأقوال السابقة لها وجاهة ، وأرجحها عندي قول ابن العربي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أصل عدم الزياد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مل المعنى على الفعل أولى من حمله على الحر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ولى عدم الحذ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 الهمّ أخص من الإرادة ، فهو العزم على فعل الشيء ، وعليه ينبني معرفة الإرادة المؤاخذ عليها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3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حكام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حج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6:57:00Z</dcterms:created>
  <dc:creator>user</dc:creator>
  <dc:description/>
  <dc:language>en-US</dc:language>
  <cp:lastModifiedBy>user</cp:lastModifiedBy>
  <dcterms:modified xsi:type="dcterms:W3CDTF">2007-01-18T12:29:00Z</dcterms:modified>
  <cp:revision>34</cp:revision>
  <dc:subject/>
  <dc:title>  •           ••  </dc:title>
</cp:coreProperties>
</file>