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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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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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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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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وجيه الجمع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يأتين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أت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عود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ضام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لأنه أريد بها النوق ، ولأن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أضيفت إلى مفرد فوصفها أو الإخبار عنها بالجمع قليل في لغة العرب ، ولكن له وجاهة بالنظر إلى معنا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أتوك رجالا وعلى كل ضامر يأت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عل النوق ، ولو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ضامر تأت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جعله فعلا موحدا لأن كلّ أضيفت إلى واحدة وقليل في كلام العرب أن يقو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رت على كل رجل قائمين ، وهو صوا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في تأويل الآية ما قاله الفراء ، ثم أنكر عليه وصف هذا الأسلوب بالقلة في لغة العرب ، وتصويبه للغة القرآن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زعم الفراء أنه قليل في كلام العر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رت على كل رجل قائمين ،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صواب ، وقول الله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 كل ضامر يأت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نبئ عن صحة جواز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علماء في توجيه هذه الآية ثلاثة 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أت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فة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ضام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علّلوا لمجيء يأتين جمعا مراعاة 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فراء ، والطبري  ، وذكره الزجاج والنحاس والأنباري والثعلبي  وابن عطية وابن الجوزي والعكبري والباقولي والنيسابوري  والنسف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ام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سم جمع أو صفة لجمع محذوف أي كل نوع ضام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بن هشا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لث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وز أبو حيان أن يكون الضمير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أت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شمل رجالا وكل ضامر ،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معنى الجماعات والرفا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3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9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عن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غني اللبي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ـة والترجيــح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بأنه تقرر أن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كلّ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أضيفت إلى نكرة لم يراع معناها إلا في القلي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قول الشاع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اءت عليه كل عين ثرة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تركن كل حديقة كالدرهم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ل إنّ بعضهم قد أجاب عن هذا البيت بأنه إنما جاز ذلك ، لأنه في جملتين ، ولهذا منعوا من تخريج القرآن على الشاذ القلي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أجيب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بأن هذه الآية تردّ القاعدة المذكورة ، ثم إن كثيرا من علماء العربية ينظرون إل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فظها مفرد ومعناها جمع ، فيحمل على لفظها بالإفراد وعلى معناها بالجمع سواء كانت مضافة أو مقطوعة عن الإضافة وهذا ما تنطبق عليه نصوص القرآن ، وهذا هو ظاهر قول المبر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أنبا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الشج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لث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عف هذا القول السمين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على هذا يجوز أن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رجال يأتين ، ولا ينفعه كونه اجتمع مع الرجال هنا كل ضامر ، ف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از ذلك لما اجتمع مع ما يجوز فيه ذلك ، إذ يلزم منه تغليب غير العاقل على العاقل وهو ممنوع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ان ؛ الأول والثاني لهما وجاهة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غني اللبي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عنترة بن شداد بن عمرو العبسي ، أشهر فرسان العرب في الجاهلية ، من شعراء الطبقة الأولى ، من أهل نجد ، كان من أحسن العرب شيمة ومن أعزهم نفسا ، يوصف بالحلم على شدة بطشه ، اشتهر شعره بالرقة والعذوبة ، اجتمع في شبابه بامرئ القيس ، ترجمته في الأعلام 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خباره في الأغاني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بيت في مغني اللبي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تفاق المباني وافتراق المعاني لسليمان بن نين الدقيقي ، </w:t>
      </w:r>
      <w:r>
        <w:rPr>
          <w:rFonts w:cs="HQPB2" w:ascii="HQPB2" w:hAnsi="HQPB2"/>
          <w:color w:val="000000"/>
          <w:sz w:val="28"/>
          <w:szCs w:val="28"/>
        </w:rPr>
        <w:t>2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حدق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قتضب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إنصاف في مسائل الخلاف  </w:t>
      </w:r>
      <w:r>
        <w:rPr>
          <w:rFonts w:cs="HQPB2" w:ascii="HQPB2" w:hAnsi="HQPB2"/>
          <w:color w:val="000000"/>
          <w:sz w:val="28"/>
          <w:szCs w:val="28"/>
        </w:rPr>
        <w:t>3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الأمالي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7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حج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27</w:t>
    </w:r>
    <w:r>
      <w:rPr>
        <w:b/>
        <w:bCs/>
        <w:sz w:val="32"/>
        <w:szCs w:val="32"/>
        <w:rtl w:val="true"/>
      </w:rPr>
      <w:t xml:space="preserve"> ) </w:t>
    </w:r>
  </w:p>
  <w:p>
    <w:pPr>
      <w:pStyle w:val="Normal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52:00Z</dcterms:created>
  <dc:creator>user</dc:creator>
  <dc:description/>
  <dc:language>en-US</dc:language>
  <cp:lastModifiedBy>user</cp:lastModifiedBy>
  <dcterms:modified xsi:type="dcterms:W3CDTF">2007-01-12T15:33:00Z</dcterms:modified>
  <cp:revision>40</cp:revision>
  <dc:subject/>
  <dc:title>    ••              </dc:title>
</cp:coreProperties>
</file>