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HQPB3" w:ascii="HQPB3" w:hAnsi="HQPB3"/>
          <w:b/>
          <w:bCs/>
          <w:color w:val="000000"/>
          <w:sz w:val="32"/>
          <w:szCs w:val="32"/>
        </w:rPr>
        <w:t>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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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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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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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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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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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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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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علام عُطف قوله </w:t>
      </w: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وبئر معطلة وقصر مشيد </w:t>
      </w: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في الآية توجيه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جعل البئر والقصر من القرية ، وعليه فهما معطوفان على عروشها إعرابا لا معنى ، ل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تحسن فيهما ؛ وذلك لأن العروش أعالي البيوت والبئر في الأرض ، وكذلك القصر فالقرية لم تخو على القصر ، فهذا من باب الإتباع  ويكون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كأين من قرية أهلكناها وهي ظالمة فهي خاوية على عروشها ولها بئر معطلة وقصر مشيد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البئر والقصر ليسا من القرية ، وعليه فهما معطوفان على القرية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كأين من قرية أهلكت ومن بئر عطّلت وقصر مشيد ، ثم رجح الأول ، 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بئر والقصر يخفضان على العطف على العروش وإذا نظرت في معناها وجدتها ليست تحسن في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أن العروش أعالي البيوت ، والبئر في الأرض وكذلك القصر ، لأن القرية لم تخو على القصر ، ولكنه أتبع بعضه بعضا كما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حورٍ عينٍ كأمثال اللؤلؤ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و خفضت البئر والقصر إذا نويت أنهما ليسا من القرية      ب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أنك قل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م من قرية أهلكت ، وكم من بئر ومن قصر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جاز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الأول أحبّ إل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شاهد هنا على قراءة حمزة والكسائي وجعفر بخفض الاسمين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حور ٍعينٍ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نشر في القراءات العشر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ار أن يكون البئر والقصر مخفوضين بالعطف على القرية ، ثم ذكر قول الفراء الأول ولم يعقب عليه ، يقول في معنى الآ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كأين من قرية أهلكناها ومن بئر عطّلناها بإفناء أهلها ، وإهلاك وارديها فاندفنت وتعطّلت ، فلا واردة لها ولا شاربة منها ، ومن قصر مشيد رفيع بالصخور والجص قد خلا من سكانه بما أذقنا أهله من عذابنا بسوء فعالهم فبادوا وبقيت قصورهم المشيدة خالية منه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وازنة وتعقيب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الطبري في حكايته لقول الفراء بعد تأويله للآ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كان بعض نحويي الكوفة ي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ما معطوفان ع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عروش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لعطف عليها خفضا ، وإن لم تحسن فيه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أن العروش أعلى البيوت ، والبئر في الأرض ، وكذلك القصر ؛ لأن القرية لم تخو على القصر ، ولكنه أتبع بعضه بعضا كما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حورٍ عينٍ كأمثال اللؤلؤ المكن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تــعـــقــيـــب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تضح من الموازنة بين ما جاء في معاني القرآن وما نقله الطبري الفروق التال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 يذكر الطبري السبب الذي ذكره الفراء في توجيهه لهذا القو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 يذكر قول الفراء الآخر حتى يعلم توجيهه للآي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ذي ينظر لقول الفراء من خلال جامع البيان يحكم عليه بالتكلف والبعد 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رجع السابق ،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هب أكثر المفسرين إلى أ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ئر معطلة ، وقصر مشي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طوفان على القرية ، وذكروا في معنى الآية كتأويل الطبري السابق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هب الفراء إلى التفصيل السابق في حكاية قول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اقشـة  والترجيـــح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قول الف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أبو حيان هذا القول جهل بالفصاح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وقال السمين والألوس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س بشيء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وأجيب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بأن هذه الاعتراضات مبهمة ، ولم يبينوا سبب ضعفه ، والظاهر وجاهته معنى وإعرابا ، ولعلهم اطلعوا على قول الفراء من خلال جامع البيان ، فكان حكمهم عليه بالتكلف وجيها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ذي يظهر لي رجحانه قول الفراء للتفصيل السابق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ind w:left="720" w:right="0" w:hanging="0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للأخفش </w:t>
      </w:r>
      <w:r>
        <w:rPr>
          <w:rFonts w:cs="HQPB2" w:ascii="HQPB2" w:hAnsi="HQPB2"/>
          <w:color w:val="000000"/>
          <w:sz w:val="28"/>
          <w:szCs w:val="28"/>
        </w:rPr>
        <w:t>2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وإعراب القرآن للنحاس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بيان في إعراب القرآن للأنبار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وسيط للواحد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7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كشاف للزمخشر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محرر الوجيز </w:t>
      </w:r>
      <w:r>
        <w:rPr>
          <w:rFonts w:cs="HQPB2" w:ascii="HQPB2" w:hAnsi="HQPB2"/>
          <w:color w:val="000000"/>
          <w:sz w:val="28"/>
          <w:szCs w:val="28"/>
        </w:rPr>
        <w:t>13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87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وزاد المسير </w:t>
      </w:r>
      <w:r>
        <w:rPr>
          <w:rFonts w:cs="HQPB2" w:ascii="HQPB2" w:hAnsi="HQPB2"/>
          <w:color w:val="000000"/>
          <w:sz w:val="28"/>
          <w:szCs w:val="28"/>
        </w:rPr>
        <w:t>9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كشف المشكلات وإيضاح المضلات في إعراب القرآن وعلل القراءات للباقول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96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ص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79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9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9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حج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45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5:52:00Z</dcterms:created>
  <dc:creator>user</dc:creator>
  <dc:description/>
  <dc:language>en-US</dc:language>
  <cp:lastModifiedBy>user</cp:lastModifiedBy>
  <dcterms:modified xsi:type="dcterms:W3CDTF">2007-01-12T15:41:00Z</dcterms:modified>
  <cp:revision>36</cp:revision>
  <dc:subject/>
  <dc:title>               </dc:title>
</cp:coreProperties>
</file>