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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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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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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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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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توجيه قراءة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اهتزت ورَبَأَت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بالهمز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رد قراءة أبي جعفر بسنده ثم وجّهها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دثني أبو عبد الله التميمي عن أبي جعفر المدني أنه قرأ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هتزت وربأ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هموزة ، فإن كان ذهب إلى الربيئة الذي يحرس القوم فهذا مذهب ، أي ارتفعت حتى صارت كالموضع للربيئ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دّ هذه القراءة ، ولم يرض توجيه الفراء السابق ، فبعد أن أورد القراءة مسندة من طريق الفراء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لك غلط لأنه لا وجه للربء هاهنا ، وإنما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بأ بالهمز بمعنى حرس من الربيئة ، ولا معنى للحراسة في هذا الموضع ، والصحيح من القراءة ما عليه قرأة الأمصا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رأ أبو جعفر المد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هتزت وربأ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همز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اختلف المفسرون في هذه القراءة من حيث القبول والرد على قو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قال بصحة هذه القراءة ووجه معنا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جمهور المفسر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ى القول بصحة هذه القراءة وأن معنى   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بأ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رتفعت حتى صارت بمنزلة الموضع للربيئة أو بمنزلة الرابية ، وهو الذي يكون على مكان مرتفع لحراسة القوم ، ويقال له رابئ ورابئة وربيئة ، وعليه فمعنى اهتزت وربأ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تحركت وارتفعت ، قال ابن عط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كأن الأرض بالماء تتطاول وترتفع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ردّ هذه القراءة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نفرد الطبري برد هذه القراءة ، و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ربأ بالهمز بمعنى حرس من الربيئة ولا معنى للحراسة هن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ـح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قول الذي يقطع بصحته قول الجمهور ، وأن هذه القراءة متواترة ، وأما قول الطبري فيجاب عنه بأن من يحرس القوم لا يسمى رابئ إلا إذا كان على مكان مرتفع ، كما يظهر من اشتقاق الكلمة ومن أقوال المفسرين في هذه الآ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شر في القراءات العشر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للنحاس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تسب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الكشاف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8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3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سمعان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للرازي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لسان العرب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بأ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حرر الوجيز </w:t>
      </w:r>
      <w:r>
        <w:rPr>
          <w:rFonts w:cs="HQPB2" w:ascii="HQPB2" w:hAnsi="HQPB2"/>
          <w:color w:val="000000"/>
          <w:sz w:val="28"/>
          <w:szCs w:val="28"/>
        </w:rPr>
        <w:t>13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28"/>
        </w:rPr>
      </w:pPr>
      <w:r>
        <w:rPr>
          <w:rFonts w:cs="HQPB2" w:ascii="HQPB2" w:hAnsi="HQPB2"/>
          <w:color w:val="000000"/>
          <w:sz w:val="3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77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7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7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حج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5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1:25:00Z</dcterms:created>
  <dc:creator>user</dc:creator>
  <dc:description/>
  <dc:language>en-US</dc:language>
  <cp:lastModifiedBy>user</cp:lastModifiedBy>
  <dcterms:modified xsi:type="dcterms:W3CDTF">2007-01-12T15:20:00Z</dcterms:modified>
  <cp:revision>20</cp:revision>
  <dc:subject/>
  <dc:title>           •      </dc:title>
</cp:coreProperties>
</file>