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توجيه وصف الرياح باللواق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وصف الرياح  باللواقح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اقح جمع لاقح ، ووصف الرياح بهذا على الحقيقة ، فهي لاقحة في نفس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واقح جمع لاقح ، ووصف الرياح بهذا من باب المجاز ، لأنها ملقحة لغيرها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ل قائم ونهار صائ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ا لواق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إنما الريح ملقحة تُلقِح الشجر ، فكيف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اقح ؟ ففي ذلك معنيان ؛ أحد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الريح هي التي تلقح بمرورها على التراب والماء فيكون فيها اللقاح ، ف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يح لاقح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قة لاقح ، ويشهد على ذلك أنه وصف ريح العذاب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م الريح العقيم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ها عقيما إذ لم تلق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وجه 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وصفها باللقح وإن كانت تُلقح كما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ل نائم والنوم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توجيه الآية ومنها قول الفراء السابق أورده بنصه ، ثم رجح أن يكون وصف الرياح باللواقح حقيقة ، وأنها لاقحة في نفسها ملقّحة لغيره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الرياح لواقح كما وصفها به جلّ ثناؤه من صفتها ، وإن كانت قد تلقّح السحاب والأشجار فهي لاقحة ملقحة ، ولقحها حملها الماء وإلقاحها السحاب والشجرعملها          فيه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ذاريات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وجيه وصف الرياح باللواقح ، فذكروا أربع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وصف الرياح باللواقح وصف حقيقي ، فالريح في نفسها لاق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قرير هذا أن لواقح جمع لاقح بمعنى حامل ، يقال ناقة لاقح أي حامل ، ووصف الرياح بذلك على التشبيه البليغ ، شبّه الرياح الحاملة للسحاب الماطر بالناقة الحامل ، لأنها حاملة لذلك السحاب أو للماء الذي ف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ّ لهذا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الذي يرسل الرياح بشرا بين يدي رحمته حتى إذا أقلت سحابا ثقا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حمل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لواقح 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لق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حذف زوائده ، فكأ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معت كما ت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ق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رياح ملقِحة لغي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تلقح السحاب والشج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نحو هذا روي عن ابن عباس ، والضحاك وقتادة والنخع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، و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، والزمخشري ، والأنباري ، ومكي ، والثعلبي و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ابن قتيبة ، واختاره الأ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  </w:t>
      </w:r>
      <w:r>
        <w:rPr>
          <w:rFonts w:cs="HQPB2" w:ascii="HQPB2" w:hAnsi="HQPB2"/>
          <w:color w:val="000000"/>
          <w:sz w:val="28"/>
          <w:szCs w:val="28"/>
        </w:rPr>
        <w:t>7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ه  الزجاج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غوي </w:t>
      </w:r>
      <w:r>
        <w:rPr>
          <w:rFonts w:cs="HQPB2" w:ascii="HQPB2" w:hAnsi="HQPB2"/>
          <w:color w:val="000000"/>
          <w:sz w:val="28"/>
          <w:szCs w:val="28"/>
        </w:rPr>
        <w:t>6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اقو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عكب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ربي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غير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نحوهذا روي عن ابن م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طبر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فرق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نخع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براهيم بن يزيد بن قيس الأسود ، أبو عمران ، من أكابر التابعين ، من حفاظ الحديث ، وكان إماما مجتهدا له مذهب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وصفها باللواقح عن طريق المجاز ، ك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ل قائم ونهار صائم ، أي في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ا لواقح ، وهي ما تحمله من أتربة وغير ذلك مما يلقح السحاب والأشج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أحد توجيهي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وصفها باللواقح عن طريق النسب ، أي ذات لواقح ، وهذا في المعنى مثل سابق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ذكره الزجاج ، و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ما ذكره الطبري من أن الرياح لواقح ، فهي لاقحة في نفسها ملقحة لغيرها ، ولقحها حملها الماء ، وإلقاحها السحاب والشجر عملها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بلاغة الآية إيراد هذا الوصف لإفادة كلا العملين اللذين تعملهما الرياح ، وقد فسّرت الآية ب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توجيه في غاية الحسن ، ويشهد له ما روي عن عبد الله بن مسعو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سل الله الريح فتحمل الماء فتُجري السحاب ، فتدرّ كما تدرّ اللقحة ثم تمط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0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6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31:00Z</dcterms:created>
  <dc:creator>user</dc:creator>
  <dc:description/>
  <dc:language>en-US</dc:language>
  <cp:lastModifiedBy>user</cp:lastModifiedBy>
  <cp:lastPrinted>2006-11-21T15:27:00Z</cp:lastPrinted>
  <dcterms:modified xsi:type="dcterms:W3CDTF">2007-01-11T17:03:00Z</dcterms:modified>
  <cp:revision>44</cp:revision>
  <dc:subject/>
  <dc:title>    •         </dc:title>
</cp:coreProperties>
</file>