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سنو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سنون المتغي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خذ من سننت الحجر على الحجر مما بينهما يقال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َن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لغة وأهل التأويل في معنى مسنون ، وقد اختار في تفسيره للكلمة 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حمإ مس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الحمأ جمع حمأة وهو الطين المتغير إلى السواد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ني          المتغ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ت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لغة بمعان مختلفة ، ولذا اختلف المفسرون في المراد بهذه الآية 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المسنو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نتن المتغير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عيد بن جب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و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بن قتيبة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ال به الزجاج وابن عاشو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قول الفراء و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القائلون بهذا اختلفوا في اشتقاق هذه الكلمة على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فراء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أخوذ من سننت الحجر على الحجر ، وذلك أن يحكّ أحدهما بالآخر ،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نته أسنّه فهو مسنون ، ويقال للذي يخرج من بين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ين ، ويكون ذلك منتنا ، ومنه المِسَنّ لأن الحديد يسن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الماوردي وابن الجوزي إلى أنه مأخوذ من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نّى الشيء إذا أنتن ، ومن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تسنّ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ماء غير آ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إنما قيل له مسنون لتقادم السنين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7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ن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يصرح الماوردي هنا بهذا الاشتقاق لكنه لما ذكر قول ابن عباس أن معنى المسنون المنتن المتغير ،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نه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65" w:right="0" w:hanging="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قت صداي رضا غير ذي أسن </w:t>
      </w:r>
      <w:r>
        <w:rPr>
          <w:rFonts w:cs="HQPB2" w:ascii="HQPB2" w:hAnsi="HQPB2"/>
          <w:color w:val="000000"/>
          <w:sz w:val="28"/>
          <w:szCs w:val="28"/>
          <w:rtl w:val="true"/>
        </w:rPr>
        <w:tab/>
        <w:tab/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لمسك فتّ على ماء العناقي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زاد المسير </w:t>
      </w:r>
      <w:r>
        <w:rPr>
          <w:rFonts w:cs="HQPB2" w:ascii="HQPB2" w:hAnsi="HQPB2"/>
          <w:color w:val="000000"/>
          <w:sz w:val="28"/>
          <w:szCs w:val="28"/>
        </w:rPr>
        <w:t>7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معنى مسنون مصبو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من قولهم سننت الماء على الوجه وغيره إذا صبب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أبو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 لأبي عمرو بن العل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نحاس والبغوي والثعلبي والنيسابور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على مجيء سنّ بمعنى صبّ ، بما روي عن عمرو بن العاص أنه كان يقول لمن حضر وفا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دخلتموني قبري فسنوا علي التراب    سنّ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صبوه شيئا بعد شي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سنو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صّور تا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نحاس والزمخشري والنيسابوري والسمين والشربيني 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على مجيء سن بمعنى صور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ا سأله نافع بن الأزرق عن معنى المسنو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صور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ل تعرف العرب ذلك ؟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م ، أما سمعت قول حمزة بن عبد المطلب وهو يمدح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غر كأن البدر سنّـة وجهــ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لا الغيم عن ضوءه فتبدد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7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6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0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7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ضواء البيان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ذي ال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يك سنة وجه غير مقرف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لساء ليس بها خال ولا ندب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عرب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ِنّ على مثال سِنّة ال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صورت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اقشة من قال إن مسنون مشتق من تسنّى إذا تغ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ردّ هذا القول جماعة من العلماء ؛ لاختلاف المادتين ، فمسنون مأخوذ من سنن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ن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آ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أخوذ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تغير ، ولو كان هذا من أسن الماء ل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ؤس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المعاني التي ذكرت وجيهة ، والقول بها مجتمعة صحيح ، وذلك لأن كل معنى من المعاني المذكورة جاء في اللغة ما يشهد لها ، والآية تحتملها ، والذي يظهر لي أن قول الفراء هو الأرجح ؛ لأن الحمأ هو الطين الأسود ، ولا يشترط فيه أن يكون منتنا ولا متغيرا ، وإنما أفاد هذين المعنيين قوله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س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بهذا يظهر أن كل آية من الآيات التي وردت في خلق آدم أفادت معنى جديد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 ،  والبيت في الأغ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ف ، سن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0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لأبي حيان 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للسمين 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9:00Z</dcterms:created>
  <dc:creator>user</dc:creator>
  <dc:description/>
  <dc:language>en-US</dc:language>
  <cp:lastModifiedBy>user</cp:lastModifiedBy>
  <dcterms:modified xsi:type="dcterms:W3CDTF">2007-01-11T17:10:00Z</dcterms:modified>
  <cp:revision>61</cp:revision>
  <dc:subject/>
  <dc:title>         •  </dc:title>
</cp:coreProperties>
</file>