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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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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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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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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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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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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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cs="HQPB2" w:ascii="HQPB2" w:hAnsi="HQPB2"/>
          <w:b/>
          <w:bCs/>
          <w:color w:val="000000"/>
          <w:sz w:val="32"/>
          <w:szCs w:val="32"/>
        </w:rPr>
        <w:t>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توجيه  قراءة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دَولة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>بفتح الدال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قـــول الفـــراء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رّق بين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دُو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دَو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ضم والفتح ، فالدُولة في المِلك بكسر الميم أي المال ، والفتح في المُلك بالضم أي النصرة والغلبة ، ورجح قراءة الجمهور بالضم لأنه لا معنى للغلبة والنصرة هنا ، 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        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الدُولة قرأها الناس برفع الدال إلا السلم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فيما أع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فإنه قرأ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دَو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فتح ، وليس هذا للدَولة بموضع ، إنما الدَّول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الجيشين يهزم هذا هذا ، ثم يُهزم الهازم ، فت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د رجعت الدَّولة على هؤلاء كأنها المرة ، والدُولة في المِلك والسنن التي تُغير وتُبدل على الدهر فتلك الدُّول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فق الفراء في هذه المسألة فبعد حكايته للأقوال ،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فرق بين الدّولة والدّولة بضم الدال وفتحها ما ذكرت عن الكوفي في ذل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في هذا الموضع خطأ في الضبط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رأ جمهور القر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ي لا يكون دُو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بضم الدال ، وروي عن علي بن أبي طالب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ضي الله عن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بي عبد الرحمن السلمي أنهما قرء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دَو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فتح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اختلف المفسرون في توجيه هذه القراءة  على قولين </w:t>
      </w:r>
      <w:r>
        <w:rPr>
          <w:rFonts w:cs="HQPB2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دولة بضم الدال وفتحها من التداول ، وهو التعاقب في التصرف في شيء ، والمراد به هنا تداول الأموال ، ومعنى الآ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ي لا يكون الفيء دُولة يتداوله الأغنياء بينهم فيجعلون ذلك المال حيث شاءو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من حكي عنه أن الدولة بالضم والفتح بمعنى واحد عيسى بن عم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ونس بن حبيب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أصمع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راغب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أبو عمرو بن العل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دَولة بالفتح اسم للذي يتداول وبالضم الفعل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 الزجاج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بر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بو عبي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ني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صّ بعض العلماء الدَولة بالفتح في المُلك بضم الميم ، فهي النوبة في الغلبة والمُلك ، والدُولة بالضم في المال  وهذا قول الكسائ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فراء والأخفش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يه فقد ضعفوا قراءة علي والسلمي لأنه لا معنى للغلبة والملك في الآ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ذي يظهر أن القراءتين بمعنى واحد ، لكثرة من حكى هذه اللغة ، ولأن تخصيص الدَولة بالفتح في المُلك ترده قراءة علي والسلم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8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4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4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جعان السابقان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فردات </w:t>
      </w:r>
      <w:r>
        <w:rPr>
          <w:rFonts w:cs="HQPB2" w:ascii="HQPB2" w:hAnsi="HQPB2"/>
          <w:color w:val="000000"/>
          <w:sz w:val="28"/>
          <w:szCs w:val="28"/>
        </w:rPr>
        <w:t>1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فاتيح الغيب للرازي  </w:t>
      </w:r>
      <w:r>
        <w:rPr>
          <w:rFonts w:cs="HQPB2" w:ascii="HQPB2" w:hAnsi="HQPB2"/>
          <w:color w:val="000000"/>
          <w:sz w:val="28"/>
          <w:szCs w:val="28"/>
        </w:rPr>
        <w:t>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لسان العرب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</w:t>
      </w:r>
      <w:r>
        <w:rPr>
          <w:rFonts w:cs="HQPB2" w:ascii="HQPB2" w:hAnsi="HQPB2"/>
          <w:color w:val="000000"/>
          <w:sz w:val="28"/>
          <w:szCs w:val="28"/>
        </w:rPr>
        <w:t>2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08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8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8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حشر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7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2:48:00Z</dcterms:created>
  <dc:creator>user</dc:creator>
  <dc:description/>
  <dc:language>en-US</dc:language>
  <cp:lastModifiedBy>user</cp:lastModifiedBy>
  <dcterms:modified xsi:type="dcterms:W3CDTF">2007-01-18T14:30:00Z</dcterms:modified>
  <cp:revision>28</cp:revision>
  <dc:subject/>
  <dc:title>  •             </dc:title>
</cp:coreProperties>
</file>