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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استثناء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لا الموتة الأول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سوى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ذوقون فيها الموت سوى الموتة الأولى ، ونظّر لهذا ب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نكحوا ما نكح آباؤكم من النساء إلا ما قد سل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ى ما قد فعل آباؤ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قول الفراء وخطأ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 للذي قال من ذلك عندي وجه  مفهوم ؛ لأن الأغلب في قول ال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أذوق اليوم الطعام إلا الطعام الذي ذقته قبل اليوم ، أنه يريد الخبر عن قائله أن عنده طعاما في ذلك اليوم ذائقه وطاعمه دون سائر الأطعمة غيره ، وإذا كان ذلك الأغلب من معناه وجب أن يكون قد أثبت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الموتة الأو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تة من نوع الأولى هم ذائقوها ، ومعلوم أن ذلك ليس كذلك ؛ لأن الله قد آمن أهل الجنة إذا هم دخلوها من الموت ، ولكن ذلك كما وصفت من معناه ، وإنما جاز أن ت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قارب معنييهما في مثل هذا        الموض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س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امع البيان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توجيه الاستثناء في هذه الآية ، فذكروا الأقوال   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استثناء منقطع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إعر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وت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نتصب على الانقطاع 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ن الموتة الأولى قد  ذاقو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أنباري وابن تيمية وابن كثير وابن الق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اره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اسكندر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مه العكبري والقرطبي والبيضاوي وأبو حيان  و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سفي والزركشي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بدلا من الموتة الأولى ، وهذا على لغة بني تميم المجوزين البدل من غير الجنس ، وعليه ف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ذوقون فيها الموت البتة ،  قال الزمخش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قلت كيف استثنيت الموتة الأولى المذوقة قبل دخول الجنة من الموت المنفي ذوقه منها ؟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يد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ذوقون فيها الموت البتة فوضع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الموتة الأو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ضع ذلك ، لأن الموتة الماضية محال ذوقها في المستقبل فهو من باب التعليق بالمحال ، كأنه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كانت الموتة الأولى يستقيم ذوقها في المستقبل فإنهم يذوقونها في     الجن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نحوه ذكر 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تب ورسائل وفتاوي ابن تيمية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ج السالكي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إنص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استثناء متص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كانت الموتة الأولى مما مضى لهم في الدنيا وما كان كذلك لا يمكن أن يذوقوه في الجنة ، فقد وجهوا الآية بأن المؤمن عند موته في الدنيا بمنزلته في الجنة لمعاينة ما يعطاه منها أو لما يتحققه من نعيمها ، قال الألو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أنه ذاق الموتة الأولى في الج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باقولي والزركش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بمعنى سوى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ذوقون فيها الموت سوى الموتة الأو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والزجاج والسمرقن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مه الواحدي والنسفي و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سمعاني والعكبري و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ن إلا بمعنى بعد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اختاره الطبري وذكره العكبري وابن الجوزي و   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مشكلات وإيضاح المعضلات في إعراب القرآن وعلل القراء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6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فه الطبري كما سبق ، قال ابن عطية معقبا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 تضعيفه بصحيح بل يصح المعنى بسوى ويتس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ذكره ابن عطية غير ظاهر ، واعتراض الطبري وجيه ، فظاهر التقدير على هذا القول أنهم يذوقون الموتة الأولى التي ذاقوها في الدنيا إلا أن يحمل هذا القول على ما ذكره الزمخشري آنف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سمين بعد ذكره ل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باه الجمهور لأن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ثب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ه الزمخشري وجيه إلا أن القول بانقطاع الاستثناء هنا أولى ، وذلك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ق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ا في الاستثن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أكثر المفسرين والنحو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على هذا القول تكلف في توجيه معنى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عليه اعتراض من حيث الصناع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بن القيم في نكتة الاستثناء ه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ا الاستثناء هو لتحقيق دوام الحياة وعدم ذوق الموت ، وهو بجعل النفي الأول العام بمنزلة النص الذي لا يتطرق إليه استثناء البتة ، إذ لو تطرق إليه استثناء فرد من أفراده لكان أولى بذكره من العدول عنه إلى الاستثناء المنقطع فجرى هذا الاستثناء مجرى التأكيد ، والتنصيص على حفظ العموم ، وهذا جار في كل منقطع فتأم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6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دارج السالكي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فرق بين قوله وقول الزمخشري السابق ذكره ، أن الزمخشري جعل الموتة بدل على طريقة بني تميم المجوز فيها البدل من غير الجنس ، وسر هذه اللغة بناء النفي المراد على وجه لا يبقى للسامع مطمعا في الإثبات نحو قوله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ا فيها أحد إلا حمار ، وقد سبق التفصيل في مثل هذا في مسألة سابقة ، وأما قول ابن القيم فهو على طريقة الحجازيي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دخ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2:00Z</dcterms:created>
  <dc:creator>user</dc:creator>
  <dc:description/>
  <dc:language>en-US</dc:language>
  <cp:lastModifiedBy>user</cp:lastModifiedBy>
  <dcterms:modified xsi:type="dcterms:W3CDTF">2007-01-21T10:58:00Z</dcterms:modified>
  <cp:revision>52</cp:revision>
  <dc:subject/>
  <dc:title>              </dc:title>
</cp:coreProperties>
</file>