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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مر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رحم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صدر منصوب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كل أمر فرقا وأم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حتمل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مفعولا له ، والعامل فيه يفرق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ذلك للرح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مفعولا به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س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المراد بالرحمة الرسو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سلين رحمة ، وهذه الرحمة هي الرس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هو منصوب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كل أمر فرقا أو أمرا ، وكذلك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حمة من ر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ذلك رحمة من ربك ، ويجوز أن تنصب الرحمة بوقو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س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ا ، تجعل الرحمة هي النب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السابق بنصه بعد ذكره قول بعض نحويي البصرة أن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نتصبا على الحالية ، ولم يعقب على هذه الأقوال ، والظاهر أنه جوز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إعرابي ل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نحويون والمفسرون في التوجيه الإعرابي لهذه الكلمة وجوها عديدة ، حاصلها يرجع إلى ستة أوج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مفعولا به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ذ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يكون المفعول الأول محذوفا ، 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ذرين الناس أم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أ به العكبري ، وذكره 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مفعولا له ، وناصبه إ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ذ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عكبري و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نت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حا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لف في صاح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، والتقدي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آمرين ب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مأمورا ب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ل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م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ل أمرٍ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بن عاشور وجوزه 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مكي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ضعّفه أبو حيان والسمين ، معللين بامتناع مجيء الحال من النكر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دّ بتخصيص صاحب الحال بالوصف ، وهو مسوغ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ن يضعفه مجيء الحال من المضاف إ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ل من الضمي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ذكره أبو عبيدة والأخفش والأنباري من غير تقد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شكل إعراب القرآن ل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5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شرح التسهيل لابن مال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نت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مصدرية ، وفيه آ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ل مصدرا م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يفرق فرقا وأمرا بمعنى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ذكره الزجاج والنحاس ومكي والواحدي والقرطبي وأبو حيان والسمين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صدر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أنزلناه إنزال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مكي و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قدر مصدرا بتأويل العامل فيه إلى معناه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نا به أمرا بسبب الإنزال ، فأول الإنزال بالأمر ، أو الفرق بالأمر وهو عكس الوجهين السابق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أي الراب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مصدرا لمحذوف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نا أم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خام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نت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اختصاص ، 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عني بذلك الاختصاص الاصطلاحي فإنه لا يكون نكر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ني أم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زمخشري وبدأ به 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قرطبي وأبو حيان والسمين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ساد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بدلا من اله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للأنباري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وه الإعرابية في 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رحمةً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مفعولا له ، والعامل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فر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ذ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رحمة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 به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س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ه للمفسرين    رأ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راد بالرحمة على باب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يقاع الإرسال عليها هنا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يفتح الله للناس من رحمة فلا ممسك لها وما يمسك فلا مرسل له من بعد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زمخشري وأبو حيا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رحمة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كما قا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أرسلناك إلا رحمة للعال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فراء وذكره مكي والقرطبي والسمين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نتص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مصدرية بفعل مق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رحمناه رح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انباري ومكي والعكبري والقرطبي و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حالا من ضم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س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رسلين ذوي رح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أنباري والعكبر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خام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بدل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أنباري ومكي والقرطب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حتمل أن يريد الرحمة التي ذكر بع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</w:rPr>
        <w:t>16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نبي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الوجوه المذكورة في إعراب اللفظتين محتملة ، وبعضها أرجح من بعض ، وأولى الأقوا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 ين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اختصاص ، 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إعراب أنسب بمقام الآيات ، يقول الزمخش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عل كل أمر جزلا فخما بأن وصفه بالحكيم ثم زاده جزالة وكسّبه فخامة بأ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ني بهذا الأمر أمرا حاصلا من عند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ؤيد هذا الوجه قراءة زيد بن ع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 من عند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رفع أي هو أمرٌ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نتص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مفعول له يؤيده قراءة الحس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حمةٌ من ر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رف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لك رحمة من رب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سورة الدخ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</w:t>
    </w:r>
    <w:r>
      <w:rPr>
        <w:b/>
        <w:bCs/>
        <w:sz w:val="32"/>
        <w:szCs w:val="32"/>
        <w:rtl w:val="true"/>
      </w:rPr>
      <w:t xml:space="preserve">- </w:t>
    </w:r>
    <w:r>
      <w:rPr>
        <w:b/>
        <w:bCs/>
        <w:sz w:val="32"/>
        <w:szCs w:val="32"/>
      </w:rPr>
      <w:t>6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4:00Z</dcterms:created>
  <dc:creator>user</dc:creator>
  <dc:description/>
  <dc:language>en-US</dc:language>
  <cp:lastModifiedBy>user</cp:lastModifiedBy>
  <dcterms:modified xsi:type="dcterms:W3CDTF">2007-01-18T12:55:00Z</dcterms:modified>
  <cp:revision>68</cp:revision>
  <dc:subject/>
  <dc:title>       •            </dc:title>
</cp:coreProperties>
</file>