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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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التوجيه الإعرابي لـ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يوم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في الآية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أنه يجوز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بناء والإعراب ، ثم قرر قاعدة نحوية ، وهي أن ظرف الزمان المبهم إذا أضيف إلى جملة اسمية أو فعلية فإنه يجوز فيه البناء والإعراب ، 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ما نصب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ك أضفته إلى شيئين ، وإذا أضيف اليوم والليلة إلى اسم له فعل فارتفعا نصب اليوم ، وإن كان في موضع خفض أو رفع ، وإذا أضيفت إلى فعل أو يفعل أو إذا كان كذلك ورفعه في موضع رفع وخفضه في موضع خفض يجوز ، فلو 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ُ هم على النار يفتنون ، فرفع يوم لكان وجها ، ولم يقرأ به أحد من القر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أقوال في إعراب يوم ومنها قول الفراء أورده بنصه ، ثم رجح أن 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ني لأن الإضافة غير محض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مفسرون والنحويون في التوجيه الإعرابي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هذه الآية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فتحة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تحة إعراب ، والناصب له مضمر دلّ عليه وقوع الكلام جوابا للسؤال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ع يوم هم على النار يفتنو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الجزاء كائن يوم ه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فتحة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تحة بن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يه يحتمل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وجوه التال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وجه الأ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خبرا لمبتدأ مضمر أي هو يوم 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دل لهذا قراءة ابن أبي عب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ُ 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رفع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جعل بدلا 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الد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أبو حي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هنا حكاية من كلامهم على المعنى ، ويقولون ذلك على سبيل الاستهزاء ، ولو حكي لفظ قولهم لكان التركي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نحن على النار نفت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ني على الفتح في محل نصب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ع يوم هم على النار يفتنو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أعني يوم هم على النار يفتنو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للزجاج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للنحاس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3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أبي السعود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لابن عطية </w:t>
      </w:r>
      <w:r>
        <w:rPr>
          <w:rFonts w:cs="HQPB2" w:ascii="HQPB2" w:hAnsi="HQPB2"/>
          <w:color w:val="000000"/>
          <w:sz w:val="28"/>
          <w:szCs w:val="28"/>
        </w:rPr>
        <w:t>17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4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أبي السعود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لمك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4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4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ـاقشة والترجيــح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اختلف النحاة في حكم ظروف الزمان المبهمة المحمولة على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أضيفت إلى الجملة الاسمية ، فالمنقول عن البصريين وجوب الإعراب ؛ لأنه المشهور من كلام العر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هب الكوفيو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بعهم أبو علي الفار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بن مالك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بن هشا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ى جواز الإعراب والبن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ناء على هذا فمن أخذ بقول البصريين لم يجز في هذه الآية إلا القول الأول ، ومن أخذ بقول الكوفيين أجاز فيها الوجوه الإعرابية السابق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ذي يظهر هو جواز الوجوه السابقة فيجوز الإعراب والبناء ، لكثرة الشواهد على بناء ظرف الزمان المبهم المضاف إلى الجملة الاسمية ، ومنها قول الشاع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دعاني ولم أهجر ولو ظن لم ألم      على حينَ لا بدو ملام ولا حضر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قول الآخر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ـذكر مــا تــذكــر مـن سلـيـمى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 xml:space="preserve">   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حيــنَ التــواصل غير دان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 الآخ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على حينَ جذرة الحـرب دارت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 xml:space="preserve">    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لت بغيـا وكنت قبــل ذليــلا  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شرح التسه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وضح المسالك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غني اللبيب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صول في النحو لابن السراج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شرح التسه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وضيح المقاصد والمسالك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صريح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شرح التسه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غني اللبيب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م أعثر على قائله ، وعجز البيت في همع الهوامع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بلفظ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على حين لا بدو يُرجّى ولا حضَر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م أعثر على قائله ، والبيت في شرح شذور الذهب </w:t>
      </w:r>
      <w:r>
        <w:rPr>
          <w:rFonts w:cs="HQPB2" w:ascii="HQPB2" w:hAnsi="HQPB2"/>
          <w:color w:val="000000"/>
          <w:sz w:val="28"/>
          <w:szCs w:val="28"/>
        </w:rPr>
        <w:t>1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وضح المسالك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همع الهوامع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يت في شرح التسه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شرح ألفية الأشمون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ر اللوامع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03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ذاريات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3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6:32:00Z</dcterms:created>
  <dc:creator>user</dc:creator>
  <dc:description/>
  <dc:language>en-US</dc:language>
  <cp:lastModifiedBy>user</cp:lastModifiedBy>
  <dcterms:modified xsi:type="dcterms:W3CDTF">2007-01-18T13:35:00Z</dcterms:modified>
  <cp:revision>24</cp:revision>
  <dc:subject/>
  <dc:title>     •   </dc:title>
</cp:coreProperties>
</file>