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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ذكر أن 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ينامون من الليل إلا قليلا ، وجوز في إعراب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جهين ؛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 تكون مصدرية وهي في موضع رفع بقليل ، 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ليل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 كان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هجوعه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زائدة لا محل لها من الإعراب ، 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قليلا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فعول مقدم لـ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يهجعون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يهجعون قليلا من اللي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إن شئت جعلت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موضع رفع وكان 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هجوعهم ، والهجوع النوم ، وإن شئت جعلت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صلة لا موضع لها ، ونصبت قليلا ب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هجعو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ردت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يهجعون قليلا من اللي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ind w:left="0" w:right="0" w:firstLine="72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ذكر الأقوال في معنى الآية والتوجيهات الإعرابية ، ثم رجح قول الفراء وتوجيهه الأول ف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أولى الأقوال بالصحة في تأويل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من الليل ما يهجعو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قول من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من الليل هجوعهم ؛ لأن الل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عز وجل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صفهم بذلك مدحا لهم وثناء عليهم به ، فوَصْفِهم بكثرة العمل وسهر الليل ومكابدته فيما يقربهم منه ، ويرضيه عنهم ، أولى وأشبه من وصفهم بقلة العمل وكثرة النوم ، مع أن الذي اخترنا في ذلك هو أغلب المعاني على ظاهر التنزي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0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اتفق المفسرو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واللغويو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على أن معنى الهجوع النو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قيده ابن فارس والراغب بالنوم ليل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قد شذ عن هذا ابن العربي فذهب إلى أن الهجوع بمعنى السه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لذا خالف تفسيره أقوال المفسرين من الصحابة ومن بعدهم ، وللمفسرين في معنى هذه الآية الأقوال التالية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أن يتم الوقف على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قلي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يكون راجعا على ما تقدم من 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إنهم كانوا قبل ذلك محسنين كانوا قلي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معنى أن المحسنين كانوا قليلا ، ثم استأنف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ن الليل ما يهجعون 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عليه ف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نافية ، 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م لا ينامون البتة بل يقومون للصلاة والعباد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قول الضحاك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مقات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ذكره أكثر المفسرين ، ويحمل عليه قول مجاه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يدل لهذا القول قراءة يعقوب بالوقف عل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قلي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آية مستأنفة ، واختلف القائلون بهذا في تأويل الآية على وجه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نومهم كان قليلا لاشتغالهم بالصلاة والعبادة ، فالمراد من كل ليل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على سبيل المثال  بحر العلوم للسمرقند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وسيط للواحد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color w:val="000000"/>
          <w:sz w:val="28"/>
          <w:szCs w:val="28"/>
        </w:rPr>
        <w:t>123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color w:val="000000"/>
          <w:sz w:val="28"/>
          <w:szCs w:val="28"/>
        </w:rPr>
        <w:t>13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color w:val="000000"/>
          <w:sz w:val="28"/>
          <w:szCs w:val="28"/>
        </w:rPr>
        <w:t>140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على سبيل المثال معاني القرآن وإعرابه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إعراب القرآن للنحاس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تهذيب اللغة للأزهر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7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لسان العرب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ذا مروي عن ابن عباس وإبراهيم النخعي والضحاك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ينظر أحكام القرآن للجصاص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4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فردات </w:t>
      </w:r>
      <w:r>
        <w:rPr>
          <w:color w:val="000000"/>
          <w:sz w:val="28"/>
          <w:szCs w:val="28"/>
        </w:rPr>
        <w:t>5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جم مقاييس اللغة </w:t>
      </w:r>
      <w:r>
        <w:rPr>
          <w:color w:val="000000"/>
          <w:sz w:val="28"/>
          <w:szCs w:val="28"/>
        </w:rPr>
        <w:t>10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أحكام القرآن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color w:val="000000"/>
          <w:sz w:val="28"/>
          <w:szCs w:val="28"/>
        </w:rPr>
        <w:t>12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نكت والعيون للماوردي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color w:val="000000"/>
          <w:sz w:val="28"/>
          <w:szCs w:val="28"/>
        </w:rPr>
        <w:t>123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color w:val="000000"/>
          <w:sz w:val="28"/>
          <w:szCs w:val="28"/>
        </w:rPr>
        <w:t>13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أحكام القرآن للجصاص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4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شكل إعراب القرآن لمك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عليه يحمل قول الحسن البص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ربيع بن أنس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هو ظاهر قول أبي عبي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ذكره ابن عط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من الليالي ما يهجعون ، فيكون الليل اسم جنس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وهذا مقتضى قول مطرف بن عبد الله وابن أبي نجيح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روي عن  مجاه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يحمل عليه ما روي عن ابن عباس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للمفسرين في التوجيه الإعرابي على هذا القول الآراء التالية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زائدة ، صلة للتوكيد ، ويهجعون خبر كان ، وقليلا نعت لمصدر محذوف أو ظرف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يهجعون من الليل هجوعا قليلا أو زمنا قليلا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قال ابن عطية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إن قليلا مفعول مقدم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هجعو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يهجعون قليلا ، وهو قول الفراء السابق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صدرية في محل رفع ب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قلي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التقدي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هجوعه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رأي 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تجع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صدرية بدلا من اسم كان بدل اشتمال ، والتقدير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 هجوعهم قليل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ن اللي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هذين الرأيين لا يتـعــلـق بـ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هجعـو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؛ لأن مـا في حيــز المصـدر لا يتـقـدم عليـه عـنـد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نظر بحر العلوم للسمرقندي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أحكام القرآن للجصاص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4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محرر الوجيز لابن عطية </w:t>
      </w:r>
      <w:r>
        <w:rPr>
          <w:color w:val="000000"/>
          <w:sz w:val="28"/>
          <w:szCs w:val="28"/>
        </w:rPr>
        <w:t>17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color w:val="000000"/>
          <w:sz w:val="28"/>
          <w:szCs w:val="28"/>
        </w:rPr>
        <w:t>17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رجع السابق ،  </w:t>
      </w:r>
      <w:r>
        <w:rPr>
          <w:color w:val="000000"/>
          <w:sz w:val="28"/>
          <w:szCs w:val="28"/>
        </w:rPr>
        <w:t>17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color w:val="000000"/>
          <w:sz w:val="28"/>
          <w:szCs w:val="28"/>
        </w:rPr>
        <w:t>17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color w:val="000000"/>
          <w:sz w:val="28"/>
          <w:szCs w:val="28"/>
        </w:rPr>
        <w:t>123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دأ به النحاس في إعرابه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3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ستظهره أبو حيان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ذكره الأنبار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مك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باقول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زمخشر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8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عكبر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ألوسي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color w:val="000000"/>
          <w:sz w:val="28"/>
          <w:szCs w:val="28"/>
        </w:rPr>
        <w:t>17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استظهره ابن عطية </w:t>
      </w:r>
      <w:r>
        <w:rPr>
          <w:color w:val="000000"/>
          <w:sz w:val="28"/>
          <w:szCs w:val="28"/>
        </w:rPr>
        <w:t>17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حسنه أبو حيان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ذكره الزمخشر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8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سمي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تفسير السعدي </w:t>
      </w:r>
      <w:r>
        <w:rPr>
          <w:color w:val="000000"/>
          <w:sz w:val="28"/>
          <w:szCs w:val="28"/>
        </w:rPr>
        <w:t>80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بصريي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بعض المانعين اغتفره في الظرف فيجوز هذا عنده لتوسعهم في الظرف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بعضهم أجازه مطلق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عليه فمن منع قدر فعلا يدل علي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هجعون </w:t>
      </w:r>
      <w:r>
        <w:rPr>
          <w:color w:val="000000"/>
          <w:sz w:val="36"/>
          <w:szCs w:val="36"/>
          <w:rtl w:val="true"/>
        </w:rPr>
        <w:t xml:space="preserve">) : </w:t>
      </w:r>
      <w:r>
        <w:rPr>
          <w:color w:val="000000"/>
          <w:sz w:val="36"/>
          <w:sz w:val="36"/>
          <w:szCs w:val="36"/>
          <w:rtl w:val="true"/>
        </w:rPr>
        <w:t xml:space="preserve">أي يهجعون من الليل </w:t>
      </w:r>
      <w:r>
        <w:rPr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رأي 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بمعنى الذي ، وعائدها محذوف ، وتقدير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من الليل الوقت الذي يهجعونه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ن الهجوع بمعنى السهر ، 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قليلا من الليل سهرهم ، أو كانوا يسهرون قليلا من الليل ، قال ابن العرب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وإنما معناه كانوا يهجعون قليلا من الليل أي يسهرون قليلا ، ومدح الله السهر بالقليل ، لأن أعمال العباد قليلة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ـاقشة والترجيـــح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ضُعّف هذا القول من حيث المعنى ومن حيث الصناعة ، أما من حيث المعنى فضعفه ابن القيم من وجوه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هذا ليس بلازم لوصف المتقين الذين يستحقون الثناء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قيام من نام من الليل نصفه أحب إلى الله من قيام من قامه ك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لو كان المراد بذلك إحياء الليل جميعه لكان أولى الناس بذلك رسول الل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ما قام ليلة حتى الصباح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الله إنما أمر رسوله أن يتهجد بالقرآن من الليل لا في الليل كله فقا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من الليل فتهجد ب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ه سبحانه لما أمره بقيام الليل في سورة المزمل أمره بقيام النصف أو النقصان منه أو الزيادة عليه ، فذكر هذه المراتب الثلاثة ولم يذكر قيامه ك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ختاره الأنبار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عكبري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7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ذا ظاهر اختيار الزمخشري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8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ذكره الشهاب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9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أبو السعود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 </w:t>
      </w:r>
      <w:r>
        <w:rPr>
          <w:color w:val="000000"/>
          <w:sz w:val="28"/>
          <w:szCs w:val="28"/>
        </w:rPr>
        <w:t>0138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59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color w:val="000000"/>
          <w:sz w:val="28"/>
          <w:szCs w:val="28"/>
        </w:rPr>
        <w:t>13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color w:val="000000"/>
          <w:sz w:val="28"/>
          <w:szCs w:val="28"/>
        </w:rPr>
        <w:t>140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حكام القرآن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ورة الإسراء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ما بلغ رسول الله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ن عثمان بن مضعون لا ينام من الليل بعث إليه فجاءه فقال </w:t>
      </w:r>
      <w:r>
        <w:rPr>
          <w:color w:val="000000"/>
          <w:sz w:val="36"/>
          <w:szCs w:val="36"/>
          <w:rtl w:val="true"/>
        </w:rPr>
        <w:t xml:space="preserve">: ( </w:t>
      </w:r>
      <w:r>
        <w:rPr>
          <w:color w:val="000000"/>
          <w:sz w:val="36"/>
          <w:sz w:val="36"/>
          <w:szCs w:val="36"/>
          <w:rtl w:val="true"/>
        </w:rPr>
        <w:t xml:space="preserve">يا عثمان أرغبت عن سنتي ؟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والله يا رسول الله ، ولكن سنتك أطلب ، 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إني أنام وأصلي وأصوم وأفطر وأنكح النساء فاتق الله يا عثمان ، فإن لأهلك عليك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حقا وإن لضيفك عليك حقا وإن لنفسك عليك حقا فصم وأفطر وصل        ون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الله أثنى على عباده بقول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تتجافى جنوبهم عن المضاجع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تقلق عنها حتى يقوموا للصلاة ، ولهذا جازاهم عن هذا التجافي الذي سببه قلق القلب واضطرابه حتى يقوموا إلى  الصلاة بقرة ع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هذا مخالف لما روي عن الصحاب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أما من حيث الصناعة فيضعف من وجهين ؛ الأول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 فيه تفكيك ل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و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فيه تقديم معمول العامل المنفي ب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عامله ، وذلك لا يجوز عند البصريين ولو كان ظرفا أو جارا ومجرور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قد جوزه الكوفيون ، والظاهر عدم الجواز ، لأن حجة المجوزين قياس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النافية عل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 جواز تقدم معمول العامل المنفي بها على عامله ، والقياس هنا مع الفارق ؛ ل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م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ها صدر الكلام وليس فيها التصرف الذي في أخواتها ك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إنها قد تكون كجزء مما دخلت عليه ،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اختصاصها بالفعل كجزء من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يدل على ضعف هذا القول ما يل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 </w:t>
      </w:r>
      <w:r>
        <w:rPr>
          <w:color w:val="000000"/>
          <w:sz w:val="36"/>
          <w:sz w:val="36"/>
          <w:szCs w:val="36"/>
          <w:rtl w:val="true"/>
        </w:rPr>
        <w:t xml:space="preserve">أنه مخالف لتفاسير السلف من الصحابة والتابعين ومن بعده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 </w:t>
      </w:r>
      <w:r>
        <w:rPr>
          <w:color w:val="000000"/>
          <w:sz w:val="36"/>
          <w:sz w:val="36"/>
          <w:szCs w:val="36"/>
          <w:rtl w:val="true"/>
        </w:rPr>
        <w:t xml:space="preserve">لم أجد من علماء اللغة ولا المفسرين من ذكر أن الهجوع بمعنى السهر غير ابن العربي وابن الجوزي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 </w:t>
      </w:r>
      <w:r>
        <w:rPr>
          <w:color w:val="000000"/>
          <w:sz w:val="36"/>
          <w:sz w:val="36"/>
          <w:szCs w:val="36"/>
          <w:rtl w:val="true"/>
        </w:rPr>
        <w:t xml:space="preserve">أن هذا القول في سياق ثناء الله على عباده المؤمنين ، فيبعد أن يثني عليهم بقلة العمل وكثرة النو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 </w:t>
      </w:r>
      <w:r>
        <w:rPr>
          <w:color w:val="000000"/>
          <w:sz w:val="36"/>
          <w:sz w:val="36"/>
          <w:szCs w:val="36"/>
          <w:rtl w:val="true"/>
        </w:rPr>
        <w:t xml:space="preserve">سياق الآيات يدل على خلاف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أخرجه الإمام أحمد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6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ق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635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،  وأبو داود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ق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369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، قال الألباني في إرواء الغليل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rtl w:val="true"/>
        </w:rPr>
        <w:t xml:space="preserve">  : </w:t>
      </w:r>
      <w:r>
        <w:rPr>
          <w:color w:val="000000"/>
          <w:sz w:val="28"/>
          <w:sz w:val="28"/>
          <w:szCs w:val="28"/>
          <w:rtl w:val="true"/>
        </w:rPr>
        <w:t xml:space="preserve">إسناده جيد ، وقال شعيب الأرناؤوط في تعليقه على مسند الإمام أحمد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حسن من أجل ابن إسحاق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بدائع الفوائد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2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2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8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 xml:space="preserve">من خلال ما سبق يتبين رجحان القول الثاني ، وأقرب التأويلات لظاهر الآية في هذا القول ما ذكره الحسن البصري من أن 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كانوا يقومون الليل لا ينامون منه إلا قليلا ، والتوجيهات الإعرابية في هذا القول كلها وجيهة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rtl w:val="true"/>
        </w:rPr>
        <w:t xml:space="preserve">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color w:val="000000"/>
          <w:sz w:val="38"/>
          <w:szCs w:val="36"/>
        </w:rPr>
      </w:pPr>
      <w:r>
        <w:rPr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ذاريات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7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05:00Z</dcterms:created>
  <dc:creator>user</dc:creator>
  <dc:description/>
  <dc:language>en-US</dc:language>
  <cp:lastModifiedBy>user</cp:lastModifiedBy>
  <dcterms:modified xsi:type="dcterms:W3CDTF">2007-01-18T13:38:00Z</dcterms:modified>
  <cp:revision>55</cp:revision>
  <dc:subject/>
  <dc:title>         </dc:title>
</cp:coreProperties>
</file>