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eastAsia="HQPB2" w:cs="HQPB2" w:ascii="HQPB2" w:hAnsi="HQPB2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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فما استطاعوا من قيام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ظهر من كلامه أنه ذكر في الآية معني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ا استطاعوا من نهوض ، ولا قيام ، كما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صبحوا في دارهم جاث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استطاعوا أن يقوموا بها ويدفعوها ، من قو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يقوم به إذا عجز عن دفع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ا استطاعوا من قي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ا قاموا لها ولو كان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ا استطاعوا من إقامة لكان صوابا ، وطرح الألف منها كقوله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أنبتكم من الأرض نبات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و كانت إنباتا كان صواب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ا استطاعوا من نهوض لعقوبة الله ، ثم ذكر قول الفراء السابق بنصه ولم يعقب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أعراف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ختلف في المصد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بات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قال الخلي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مصدر نبت ، والمعنى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نبتم نبات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14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هذا قول كثير من أهل اللغة كالزجاج وابن قتيبة وغيرهم ، وقيل إن نباتا مصدر إنبات على حذف الزائد ، أي إنباتا ، كما ذكر أبو حيان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هذا هو رأي الفراء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ـة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مفسرين في تأويل هذه الآية قو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آية بيان لعجزهم عن الهرب ، أي ما استطاعوا أن ينهضوا من تلك الصرعة كما قال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صبحوا في دارهم جاث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طبري ، وبه قال السمرقندي والواحدي والبغوي وابن كثير وأبو السعود والسع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نحاس والزمخشري وابن عطية والثعلبي والرازي وابن الجوزي والقرطبي وأبو حيان والشربي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تعبير بالقيام مجاز عن الدفاع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ا استطاعوا أن يدفعوا ذلك حين رؤيتهم بوادر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مقات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نحاس والزمخشري والرازي والثعلبي والقرطبي وأبو حيان و     الشربي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ان وجيهان ، والأول أولى لمرجح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لّ على هذا المعنى القرآن كما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صبحوا في دارهم جاث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ا القول مشتمل على القول الثاني ، فإذا لم يستطيعوا نهوضا فمن باب أولى أنهم لا يستطيعون دفعا للعذاب ولا هروبا منه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حر العلو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2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</w:t>
      </w:r>
      <w:r>
        <w:rPr>
          <w:rFonts w:cs="HQPB2" w:ascii="HQPB2" w:hAnsi="HQPB2"/>
          <w:color w:val="000000"/>
          <w:sz w:val="28"/>
          <w:szCs w:val="28"/>
        </w:rPr>
        <w:t>2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يسير الكريم الرحمن في تفسير كلام المنان </w:t>
      </w:r>
      <w:r>
        <w:rPr>
          <w:rFonts w:cs="HQPB2" w:ascii="HQPB2" w:hAnsi="HQPB2"/>
          <w:color w:val="000000"/>
          <w:sz w:val="28"/>
          <w:szCs w:val="28"/>
        </w:rPr>
        <w:t>6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7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3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7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حرير والتنوير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0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ذاريات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45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03:00Z</dcterms:created>
  <dc:creator>user</dc:creator>
  <dc:description/>
  <dc:language>en-US</dc:language>
  <cp:lastModifiedBy>user</cp:lastModifiedBy>
  <dcterms:modified xsi:type="dcterms:W3CDTF">2007-01-18T13:43:00Z</dcterms:modified>
  <cp:revision>28</cp:revision>
  <dc:subject/>
  <dc:title>           </dc:title>
</cp:coreProperties>
</file>