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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توجيه القراءتين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ذو القوة المتين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قراءتين ووجههما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أ يحيى بن وثا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تينِ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خفض جعله من نعت القوة ، وإن كانت أنثى في اللفظ ، فإنه ذهب إلى الحبل وإلى الشيء المفتول ، أنشدني بعض العر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كل دهر قد لبست أثوبا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ريطة واليمنة المعصب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جعل المعصب نعتا لليمنة ، وهي مؤنثة في اللفظ لأن اليمنة ضرب وصنف من الثياب الوشي فذهب إ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رأ النا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تينُ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فع من صفة الله تبارك وتعال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قراءتين ووجهها بما ذكر الفراء سابقا ثم اختار قراءة الرفع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صواب من القراءة في ذلك عند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و القوة المت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فعا على أنه من صفة الله لإجماع الحجة من القرأة عليها ، وأنه لو كانت من نعت القوة لكان التأنيث به أولى ، وإن كان التذكير وج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أعثر على قائله ، وقد جاء في ملحق الأغاني لأبي الفرج </w:t>
      </w:r>
      <w:r>
        <w:rPr>
          <w:rFonts w:cs="HQPB2" w:ascii="HQPB2" w:hAnsi="HQPB2"/>
          <w:color w:val="000000"/>
          <w:sz w:val="28"/>
          <w:szCs w:val="28"/>
        </w:rPr>
        <w:t>1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ذكر الشطر الأول أبو بكر الأنباري في الزاهر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مبرد في المقتضب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وضح المسالك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ذكره ابن جني في سر صناعة الإعراب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منظور ف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ثوب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لفظ </w:t>
      </w:r>
    </w:p>
    <w:p>
      <w:pPr>
        <w:pStyle w:val="Normal"/>
        <w:ind w:left="720" w:right="0" w:hanging="0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كل دهر قد لبست أثوبا </w:t>
      </w:r>
      <w:r>
        <w:rPr>
          <w:rFonts w:cs="HQPB2" w:ascii="HQPB2" w:hAnsi="HQPB2"/>
          <w:color w:val="000000"/>
          <w:sz w:val="28"/>
          <w:szCs w:val="28"/>
          <w:rtl w:val="true"/>
        </w:rPr>
        <w:tab/>
        <w:tab/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حتى اكتسى الرأس قناعا أشيبا </w:t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ab/>
        <w:t xml:space="preserve">   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ملح لا لذا ولا محببا </w:t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د ذكر الثعلب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قرطبي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ن الفراء أنشد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كل دهر قد لبست أثوابا </w:t>
      </w:r>
      <w:r>
        <w:rPr>
          <w:rFonts w:cs="HQPB2" w:ascii="HQPB2" w:hAnsi="HQPB2"/>
          <w:color w:val="000000"/>
          <w:sz w:val="28"/>
          <w:szCs w:val="28"/>
          <w:rtl w:val="true"/>
        </w:rPr>
        <w:tab/>
        <w:tab/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حتى اكتسى الرأس قناعا أشيبا </w:t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ab/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ن ريطة واليمنة المعصبا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ريط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كل ثوب لين دقيق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لسان العرب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يط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5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أ الجمهو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ت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رفع  وقرأ الأعمش ويحيى بن وثا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ت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ج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لمفسرين في التوجيه الإعرابي للقراءتين وجو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توجيه الإعرابي لقراءة الجمهور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مت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بالرفع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ذكر المفسرون لهذه القراءة عدة وجوه إعرابية ترجع إلى وجهين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المتين صفة لله تعالى ، فجعله بعضهم نعتا للرزاق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نعت لاسم إن على الموضع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خبرا بعد خب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 لمبتدأ مضم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توجيه قراءة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مت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بالجر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مفسرين في إعرابها قول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صفة للقوة  ، ولما كان لفظ القوة مؤنث والمتين مذكر ذكروا لصحة هذا الإعراب الوجوه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ذكر وصفها لأن تأنيثها غير حقيق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قوة في معنى الأي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قوة مأخوذة من قوى الحبل والشيء المفتول ،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بل متين أي محكم الفتل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و الإبرام المتين أو ذو الحبل المت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قوة بمعنى الاقتدار أي ذو الاقتدار المت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فراء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3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إتحاف فضلاء البشر بالقراءات الأربعة عشر للبنا </w:t>
      </w:r>
      <w:r>
        <w:rPr>
          <w:rFonts w:cs="HQPB2" w:ascii="HQPB2" w:hAnsi="HQPB2"/>
          <w:color w:val="000000"/>
          <w:sz w:val="28"/>
          <w:szCs w:val="28"/>
        </w:rPr>
        <w:t>5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7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أبي السعود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للزجاج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للنحاس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7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أبي السعود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اجع السابقة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اجع السابقة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لأبي حيان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أبي السعود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تسب لابن جن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للثعلب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أبي السعود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فض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ت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الجوار ، فهو من صفة المرفوع ، وإنما جُر لما جاور المجرور كقو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جحر ضبِ خربِ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اقشة والترجيــح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ني في توجيه قراءة الخفض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عّف هذا القول أكثر أهل اللغ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نحا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جوار لا يقع في القرآن ولا في كلام فصيح وهو عند رؤساء النحويين غلط ممن قاله من العر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استثني القول الثاني في توجيه قراءة الخفض فالأقوال الأخرى في توجيه القراءتين وجيهة وأولاها عندي في توجيه قراءة الرفع أن يجعل خبرا بعد خبر ، لأن المتين اسم من أسماء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ه أعل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به ابن جني في المحتسب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نسبه النحاس في إعراب القرآ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أبي حاتم السجستاني ، وذكره ابن عطية </w:t>
      </w:r>
      <w:r>
        <w:rPr>
          <w:rFonts w:cs="HQPB2" w:ascii="HQPB2" w:hAnsi="HQPB2"/>
          <w:color w:val="000000"/>
          <w:sz w:val="28"/>
          <w:szCs w:val="28"/>
        </w:rPr>
        <w:t>17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بو حيان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روح المعاني ،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عراب القرآ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28"/>
        </w:rPr>
      </w:pPr>
      <w:r>
        <w:rPr>
          <w:rFonts w:cs="HQPB2" w:ascii="HQPB2" w:hAnsi="HQPB2"/>
          <w:color w:val="000000"/>
          <w:sz w:val="3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0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ذاريات </w:t>
    </w:r>
    <w:r>
      <w:rPr>
        <w:b/>
        <w:bCs/>
        <w:sz w:val="32"/>
        <w:szCs w:val="32"/>
        <w:rtl w:val="true"/>
      </w:rPr>
      <w:t>(</w:t>
    </w:r>
    <w:r>
      <w:rPr>
        <w:b/>
        <w:bCs/>
        <w:sz w:val="32"/>
        <w:szCs w:val="32"/>
      </w:rPr>
      <w:t>58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9:15:00Z</dcterms:created>
  <dc:creator>user</dc:creator>
  <dc:description/>
  <dc:language>en-US</dc:language>
  <cp:lastModifiedBy>user</cp:lastModifiedBy>
  <dcterms:modified xsi:type="dcterms:W3CDTF">2007-01-18T13:46:00Z</dcterms:modified>
  <cp:revision>28</cp:revision>
  <dc:subject/>
  <dc:title>  •   •     </dc:title>
</cp:coreProperties>
</file>