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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بطائنه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طائ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واهرها ، فالعرب تجعل البطانة ظهارة ، والظهارة بطانة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ستبرق ما غلظ من الديباج ، وقد تكون البطانة ظهارة ، والظهارة بطانة في كلام العرب وذلك أن كل واحد منهما قد يكون وجها ، وقد تقول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ظهر السماء وهذا بطن السماء لظاهرها الذي ترا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بطائن على بابها في اللغة ، فذكرها تنبيها على شرف وعلو الظواهر ، وذكر قول ابن مسعود وسعيد بن جبير ، ثم صدر قول الفراء بما يدل على تضعيفه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بعض أهل العربية أن البطانة قد تكون ظها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اق كلامه كما في معاني القرآ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طائن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بطائن جمع بطانة بكسر الباء ، وهي مشتقة من البطن ضد الظهر من كل شي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هنا مجاز عن الأسفل ، يقال للجهة السفلى بطن وللعليا ظه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بطائن فرش الجنة من إستبرق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رك ذكر الظهائر لعلوها ورفعتها وعدم إدراك العقول إياها ، فنبه على شرف الظهارة بشرف البطانة ، فهو من التنبيه بالأدنى على الأع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مسعو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بطائن فكيف لو رأيتم الظوا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مثله عن أبي هرير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ف البطائن وترك الظواهر لأنه ليس في الأرض أحد يعرف ما الظوا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لسعيد بن جب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طائن من إستبرق ، فما الظواهر ؟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مما قا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تعلم نفس ما أخفي لهم من قرة أع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عامة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بطائنها ظواهرها ، فالعرب تجعل البطن ظهرا فيقول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بطن السماء وظهر السم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حسن البص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قات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للأزه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ردات في غريب القرآن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إستبرق ما غلظ من الديباج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على سبيل المثال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ديباج المزين بالذه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حاكم في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حيح على شرط الشيخين ولم يخرجاه ، ورواه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غوي </w:t>
      </w:r>
      <w:r>
        <w:rPr>
          <w:rFonts w:cs="HQPB2" w:ascii="HQPB2" w:hAnsi="HQPB2"/>
          <w:color w:val="000000"/>
          <w:sz w:val="28"/>
          <w:szCs w:val="28"/>
        </w:rPr>
        <w:t>2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قرطبي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كث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غيرهم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للسمرقندي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كر هذا القول بعض المفسرين ، قال ابن قتي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من عجيب التفسير ، وكيف تكون البطانة ظهارة والظهارة بطانة ، والبطانة ما بطن من الثوب ، وكان من شأن الناس إخفاؤه ، والظهارة ما ظهر منه ومن شأن الناس إبداؤه ، وهل يجوز أن يتأول وجه المصلى هذا بطانته ، ولما يلي الأرض هذا ظهارته ، لا والله لا يجوز هذا ، وإنما أراد الله أن يعرفنا لطفه من حيث نعلم فضل هذه الفرش ، وأن ما ولي الأرض منها إستبرق ، وإذا كانت البطانة كذلك فالظهارة أعلى وأشر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ما ذكره الفراء فإنما يجوز في ذي الوجهين المتساويين إذا ولي كل واحد منهما قوما ، كالحائط يلي أحد جانبيه قوما والجانب الآخر قوما آخرين ، فكل وجه من الحائط ظهر لما يليه وكل واحد من الوجهين ظهر وبطن ، أما الثوب فلا يجوز أن تكون بطانته ظهارته ، وظهارته بطانته وكذلك الفرش ، ويجوز أن يجعل ما يلينا من وجه السماء والكواكب ظهرا وبطن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رجحان القول الأول ويدل لذلك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تفسير الصحابة كما نقل عن ابن مسعود وابن عباس وأبي هريرة 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معظم المفسرين من التابعين ومن بعد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تأويل هو المعروف في اللغة والأشهر ف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آية في مساق الامتنان على أهل الجنة والقول بهذا التفسير أبلغ في المعنى ، ولهذا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قال ابن القي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صف الفرش بكونها مبطنة بالإستبرق يدل على أمرين ؛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ظهائرها أعلى وأحسن من بطائنها ، لأن بطائنها للأرض وظهائرها للجمال والزينة والمباش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ل على أنها فرش عالية لها سمك وحشو بين البطانة والظها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للأزه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دائع الفوائد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حم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4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11:00Z</dcterms:created>
  <dc:creator>user</dc:creator>
  <dc:description/>
  <dc:language>en-US</dc:language>
  <cp:lastModifiedBy>user</cp:lastModifiedBy>
  <dcterms:modified xsi:type="dcterms:W3CDTF">2007-01-18T14:04:00Z</dcterms:modified>
  <cp:revision>28</cp:revision>
  <dc:subject/>
  <dc:title>          •   </dc:title>
</cp:coreProperties>
</file>