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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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لم يطمثه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طمث هو الدم ، و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فتضضهن ، وهو النكاح بالتدم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أهل العلم بكلام العرب من الكوفيين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طمث هو الدم ، و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طمثها إذا دمّاها بالنكا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أقوال في هذه الآية من باب اختلاف العبارات ، فبعد أن فسر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طمث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مسسهن إنس ولا جان ، أورد قول الفراء ثم قال وبنحو الذي قلنا في ذلك قال أهل التأويل ، فذكر الأقوال بسنده مصدرة بقول ابن عباس أ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دمهن إنس ولا ج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ت عبارات المفسرين في تأويل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طمثهن إنس قبلهم ولا ج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فذهب أكثر المفسرين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إلى أن المعنى لم يفتضضهن ، فالطم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النكاح بالتدمية ، أي الجماع المؤدي إلى خروج دم البك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والواحدي والثعلبي والبغوي وابن عطية والراغب والنسفي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سمعاني والماوردي وابن الجوز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معاني القرآن للفراء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هذيب اللغ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فردات </w:t>
      </w:r>
      <w:r>
        <w:rPr>
          <w:rFonts w:cs="HQPB2" w:ascii="HQPB2" w:hAnsi="HQPB2"/>
          <w:color w:val="000000"/>
          <w:sz w:val="28"/>
          <w:szCs w:val="28"/>
        </w:rPr>
        <w:t>3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 لم يجامعهن ، فأطلق على كل جماع طمث وإن لم يكن معه د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عك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نيسابوري وابن كثير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ثعلبي و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 لم يمسسهن ،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طمث هذا البعير حبل قط أي ما مسّه  وهذا مروي عن أبي عمرو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عبيدة والزجاج وابن فارس والسمرقندي وأبو السعو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سمعاني و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قوال متقاربة ، والقول الأول أولى من غيره ل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كثر أهل اللغة إلى أن الطمث يطلق على دم الفرج ، فيقال لدم الحيض طمث ، ولدم الافتضاض طمث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دل لهذا قول الفرزدق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فعن إلي لم يطمثهن قبلي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ن أصح من بيض النعام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نفي الطمث فقد نفي القرب منهن على جهة الوط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شهد لهذا القول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ناهن أبكا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يقويه أنه قول ابن عباس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8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4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جم مقاييس اللغة </w:t>
      </w:r>
      <w:r>
        <w:rPr>
          <w:rFonts w:cs="HQPB2" w:ascii="HQPB2" w:hAnsi="HQPB2"/>
          <w:color w:val="000000"/>
          <w:sz w:val="28"/>
          <w:szCs w:val="28"/>
        </w:rPr>
        <w:t>6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سمعا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3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فرادات </w:t>
      </w:r>
      <w:r>
        <w:rPr>
          <w:rFonts w:cs="HQPB2" w:ascii="HQPB2" w:hAnsi="HQPB2"/>
          <w:color w:val="000000"/>
          <w:sz w:val="28"/>
          <w:szCs w:val="28"/>
        </w:rPr>
        <w:t>3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لسان العرب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، والبيت في أساس البلاغة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جمع الأمثال لأبي الفضل النيسابو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ثمار القلوب في المضاف والمنسوب لأبي منصور الثعالبي </w:t>
      </w:r>
      <w:r>
        <w:rPr>
          <w:rFonts w:cs="HQPB2" w:ascii="HQPB2" w:hAnsi="HQPB2"/>
          <w:color w:val="000000"/>
          <w:sz w:val="28"/>
          <w:szCs w:val="28"/>
        </w:rPr>
        <w:t>4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واقع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0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رحمن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2:55:00Z</dcterms:created>
  <dc:creator>user</dc:creator>
  <dc:description/>
  <dc:language>en-US</dc:language>
  <cp:lastModifiedBy>user</cp:lastModifiedBy>
  <dcterms:modified xsi:type="dcterms:W3CDTF">2007-01-18T14:06:00Z</dcterms:modified>
  <cp:revision>30</cp:revision>
  <dc:subject/>
  <dc:title>   •         </dc:title>
</cp:coreProperties>
</file>