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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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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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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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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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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عنى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المستخفي والسارب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>في الآية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ول الفـــراء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ى أن المستخفي هو المستتر بالليل ، والسار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ظاهر بالنها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أقوال أهل اللغة في معنى المستخفي والسارب ثم رجح ما ذهب إليه الفراء ومن قبله علماء التفسير ، وردّ قول الأخفش الذي مفاده أن المستخفي هو الظاهر بالليل والسارب هو المتواري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ـدراســــة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ختلف المفسرون في معنى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ن هو مستخف بالليل وسارب    بالنها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ثلاثة أقو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أول 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هب معظم المفسرين إلى أن معنى مستخف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ستتر من الاستخفاء ، والسار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ظاهر البارز ، من قول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ربت الإبل إلى الرعي أي خرجت وذهبت إلى المرعى ، ومنه قول الشاع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: </w:t>
      </w:r>
    </w:p>
    <w:p>
      <w:pPr>
        <w:pStyle w:val="Normal"/>
        <w:ind w:left="0" w:right="0" w:firstLine="7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رى كل قوم قاربوا قيد فحلهم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نحن خلعنا قيده فهو سارب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ظاه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جامع البيان 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7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رجع السابق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و الأخنس بن شهاب بن ثمامة التغلبي شاعر جاهلي ، وهو صاحب القصيدة المختارة في المفضليات حضر وقائع حرب البسوس ، ترجمته في الأعلام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7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بيت في ديوان الحماسة للتبريزي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0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معجم البلدان لياقوت الحموي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6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التأويل مروي عن ابن عباس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جاه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تاد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كرم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أبو رجاء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شعب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رجحه الطبري والزجاج والنحاس والسمعاني  والثعلبي وابن عطية وأبو حيان والشوكاني والشنقيط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به الفراء و الزمخشري والقرطبي والنسفي والبيضاوي والشربيني وابن جز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ثاني 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هب الأخفش إلى أن معنى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ن هو مستخف بالليل وسارب    بالنها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هو ظاهر بالليل من قول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فيت الشيء إذا أظهرته ، ومنه قول امرئ القيس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: </w:t>
      </w:r>
    </w:p>
    <w:p>
      <w:pPr>
        <w:pStyle w:val="Normal"/>
        <w:ind w:left="0" w:right="0" w:firstLine="7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إن تكتموا الداء لا نَخفه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ن تبعثوا الحرب لا نقعد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ن ذلك قوله تعا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كاد أَخفيه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فتح الهمز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معنى أظهرها ، والسارب هو المتوار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و مروي عن قطرب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للنحاس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6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للثعلبي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للبغوي </w:t>
      </w:r>
      <w:r>
        <w:rPr>
          <w:rFonts w:cs="HQPB2" w:ascii="HQPB2" w:hAnsi="HQPB2"/>
          <w:color w:val="000000"/>
          <w:sz w:val="28"/>
          <w:szCs w:val="28"/>
        </w:rPr>
        <w:t>66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نثور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8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ني القرآن للنحاس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6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نثور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45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رجع السابق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رجع السابق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ف والبيا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7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ني القرآن وإعرابه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ني القرآن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6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سمعان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</w:t>
      </w:r>
      <w:r>
        <w:rPr>
          <w:rFonts w:cs="HQPB2" w:ascii="HQPB2" w:hAnsi="HQPB2"/>
          <w:color w:val="000000"/>
          <w:sz w:val="28"/>
          <w:szCs w:val="28"/>
        </w:rPr>
        <w:t>10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6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72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ضواء البيان </w:t>
      </w:r>
      <w:r>
        <w:rPr>
          <w:rFonts w:cs="HQPB2" w:ascii="HQPB2" w:hAnsi="HQPB2"/>
          <w:color w:val="000000"/>
          <w:sz w:val="28"/>
          <w:szCs w:val="28"/>
        </w:rPr>
        <w:t>39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اف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9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دارك التنزيل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سراج المنير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سهيل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بقت ترجمته والبيت في سر الفصاحة لابن سنان الخفاجي </w:t>
      </w:r>
      <w:r>
        <w:rPr>
          <w:rFonts w:cs="HQPB2" w:ascii="HQPB2" w:hAnsi="HQPB2"/>
          <w:color w:val="000000"/>
          <w:sz w:val="28"/>
          <w:szCs w:val="28"/>
        </w:rPr>
        <w:t>15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خزانة الأدب وغاية الأرب لتقي الدين الحمو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9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لسان العرب ، ماد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خفي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طه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هذه قراءة سعيد بن جبير ورويت عن الحسن ومجاهد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حتسب ، لابن جن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للأخفش </w:t>
      </w:r>
      <w:r>
        <w:rPr>
          <w:rFonts w:cs="HQPB2" w:ascii="HQPB2" w:hAnsi="HQPB2"/>
          <w:color w:val="000000"/>
          <w:sz w:val="28"/>
          <w:szCs w:val="28"/>
        </w:rPr>
        <w:t>22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23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حرر الوجيز </w:t>
      </w:r>
      <w:r>
        <w:rPr>
          <w:rFonts w:cs="HQPB2" w:ascii="HQPB2" w:hAnsi="HQPB2"/>
          <w:color w:val="000000"/>
          <w:sz w:val="28"/>
          <w:szCs w:val="28"/>
        </w:rPr>
        <w:t>10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</w:t>
      </w:r>
      <w:r>
        <w:rPr>
          <w:rFonts w:cs="HQPB2" w:ascii="HQPB2" w:hAnsi="HQPB2"/>
          <w:color w:val="000000"/>
          <w:sz w:val="28"/>
          <w:szCs w:val="28"/>
        </w:rPr>
        <w:t>72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6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ثالث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هب السعدي إلى أن معنى مستخف بالليل مستقر بمكان خفي فيه ، وسارب بالنهار أي داخل سربه في النهار ، والسرب هو ما يستخفي فيه الإنسان إما جوف بيته أو غار أو مغارة أو نحو ذلك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مناقشة والترجيح</w:t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ثاني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عترض على هذا القول معظم المفسرين وبينوا أسباب ضعفه ، وه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95" w:right="0" w:hanging="435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هذا القول مخالف لقول أهل التأويل ، يقول الطبر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ما الذي ذكرناه عن نحويي البصريين في ذلك فقول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وإن كان له في كلام العرب وجه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خلاف لقول أهل التأويل ، وحسبه من الدلالة على فساده خروجه عن قول جميعه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95" w:right="0" w:hanging="435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قول الأول أبلغ في وصف علم الغيب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95" w:right="0" w:hanging="435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قول الأول أشبه بالمعنى وألصق بالآية ، قال النحاس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قول الأول أولى  لجلالة من قال به ، وأشبه بالمعنى ، لأن المعنى سواء منكم من أسر منطقه أو أعلنه واستقر بالليل أو ظهر بالنهار ، وكل ذلك في علم الله سواء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95" w:right="0" w:hanging="435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الآية قرينة تدل على ضعف هذا القول ، يقول ابن عط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       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القول وإن كان متعلقا باللغة فضعيف ، لأن اقتران الليل بالمستخفي والنهار بالسارب يرد هذا ال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زاد أبو حي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 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تقابل الوصفان 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ن هو مستخف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ذا قاب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من أسر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ارب بالنها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ذا قاب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ن جهر ب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يسير الكريم الرحمن في تفسير كلام المنان  </w:t>
      </w:r>
      <w:r>
        <w:rPr>
          <w:rFonts w:cs="HQPB2" w:ascii="HQPB2" w:hAnsi="HQPB2"/>
          <w:color w:val="000000"/>
          <w:sz w:val="28"/>
          <w:szCs w:val="28"/>
        </w:rPr>
        <w:t>4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7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وإعرابه للزجاج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6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محرر الوجيز </w:t>
      </w:r>
      <w:r>
        <w:rPr>
          <w:rFonts w:cs="HQPB2" w:ascii="HQPB2" w:hAnsi="HQPB2"/>
          <w:color w:val="000000"/>
          <w:sz w:val="28"/>
          <w:szCs w:val="28"/>
        </w:rPr>
        <w:t>10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بحر المحيط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6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765" w:right="0" w:hanging="0"/>
        <w:jc w:val="both"/>
        <w:rPr>
          <w:rFonts w:ascii="HQPB2" w:hAnsi="HQPB2" w:cs="HQPB2"/>
          <w:color w:val="000000"/>
          <w:sz w:val="22"/>
          <w:szCs w:val="22"/>
        </w:rPr>
      </w:pPr>
      <w:r>
        <w:rPr>
          <w:rFonts w:cs="HQPB2" w:ascii="HQPB2" w:hAnsi="HQPB2"/>
          <w:color w:val="000000"/>
          <w:sz w:val="22"/>
          <w:szCs w:val="22"/>
          <w:rtl w:val="true"/>
        </w:rPr>
      </w:r>
    </w:p>
    <w:p>
      <w:pPr>
        <w:pStyle w:val="Normal"/>
        <w:ind w:left="0" w:right="0" w:firstLine="360"/>
        <w:jc w:val="both"/>
        <w:rPr>
          <w:rFonts w:ascii="HQPB2" w:hAnsi="HQPB2" w:cs="HQPB2"/>
          <w:color w:val="000000"/>
          <w:sz w:val="22"/>
          <w:szCs w:val="22"/>
        </w:rPr>
      </w:pPr>
      <w:r>
        <w:rPr>
          <w:rFonts w:cs="HQPB2" w:ascii="HQPB2" w:hAnsi="HQPB2"/>
          <w:color w:val="000000"/>
          <w:sz w:val="22"/>
          <w:szCs w:val="22"/>
          <w:rtl w:val="true"/>
        </w:rPr>
      </w:r>
    </w:p>
    <w:p>
      <w:pPr>
        <w:pStyle w:val="Normal"/>
        <w:ind w:left="0" w:right="0" w:firstLine="360"/>
        <w:jc w:val="both"/>
        <w:rPr/>
      </w:pPr>
      <w:r>
        <w:rPr>
          <w:rFonts w:eastAsia="HQPB2"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ثالث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قيل في الاعتراض على القول الثاني يقال هن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ح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ما سبق يتبين أن الراجح القول الأول ، وهو ما قال به الفراء والطبري ورجحه معظم المفسري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60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0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0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رعد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10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3:00Z</dcterms:created>
  <dc:creator>user</dc:creator>
  <dc:description/>
  <dc:language>en-US</dc:language>
  <cp:lastModifiedBy>user</cp:lastModifiedBy>
  <cp:lastPrinted>2005-12-20T17:43:00Z</cp:lastPrinted>
  <dcterms:modified xsi:type="dcterms:W3CDTF">2007-01-11T16:28:00Z</dcterms:modified>
  <cp:revision>43</cp:revision>
  <dc:subject/>
  <dc:title>    •           •  </dc:title>
</cp:coreProperties>
</file>