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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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فلم ييأس الذين آمنو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راء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يأ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ت في اللغة بمعنى يعلم ، ولكنّه يتجه تأويلها في الآية بهذا المعنى ؛ وذلك أن الله أوقع في نفوس المؤمنين أنه لو شاء لهدى الناس جميعا ، فحين طلب المشركون ما طلبوا من الآيات طمع المؤمنون في إيمانهم فتمنّوا حصولها ، فأزال الله هذا الطمع منهم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ؤيسهم علمهم أنه لو شاء لهدى الناس جميعا ، أي أفلم يعلموا علما أنه لو شاء لهدى الناس جميعا ، وعليه ف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يأس الذين آمن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علق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و ي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مفس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يأ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لم ، وهو في المعنى على تفسيرهم ، لأن الله قد أوقع إلى المؤمنين أنه لو يشاء الله لهدى الناس جميع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يأسوا عل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ؤيسهم العلم ، فكان فيهم العلم مضمرا كما تقول في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يئست منك ألا تفلح علما 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مته عل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كلبي عن أبي صالح عن ابن عبا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يأس في معنى يعلم لغة للنخ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نجدها في العربية إلا على ما فسّر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قوال العلماء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يأ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ا قول الفراء السابق ، ثم رجّح 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يائس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علم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ما قاله أهل ال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أويل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تبين ويعلم ، لإجماع أهل التأويل على ذلك ، والأبيات التي أنشدناها ف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فراء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يأ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آية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جماعة من المفسرين إلى أن اليأس في الآية على بابه ، ثمّ اختلفوا في توجيه الآية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نى أفلم ييأس الذين آمنوا من إيمان كفار قريش ، وذلك أنهم لما سألوا هذه الآيات طمع المؤمنون في إيمانهم وطلبوا نزول الآيات ليؤمن الكفار ، وعلم الله أنهم لا يؤمنو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يأس الذين آمن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ن إيمان الكف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وزه 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 ابن الجوزي والنيسابوري والبيضاو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لم يقنط من إيمان هؤلاء الكفرة الذين آمنوا بأن لو يشاء الله لهدى الناس جميعا ولهداه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و يش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علق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آمن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استفهام تقريريا ، وفي الكلام تقدي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يئس الذين آمنوا أن يُهدى الكفار ، ولو شاء الله لهدى الناس جميع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وي عن أبي العال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الجوزي و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0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7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7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العالية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فيع بن مهران ، أبو العالية الرياحي ، من كبار التابعين روي عن عدد كبير من الصحابة ، قال ابن أبي داو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يس أحد بعد الصحابة أعلم بالقرآن من أبي العالية ، اختلف في سنة وفاته ، والراجح أنه توفي 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رجمته في تهذيب الكمال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كلام قد تمّ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يأس الذين آمن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استفهام تقري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ي قد يئس المؤمنون من إيمان الكافرين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و ي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اب قسم محذوف ، 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سم لو يشاء الله لهدى الناس جميعا ، ويدل لهذا القسم وج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أبو حيان وذكره 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معظم المفسرين إ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يأ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يعلم ، وعليه فهو متعلق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و ي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توجيه الآية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يائس جاء في بعض لغات العرب بمعنى 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علم الذين آمنوا أن لو يشاء الله لهدى الناس جميع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علي وابن عبا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وقتادة وابن   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ه أبو عمرو بن العل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و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رجحه الطبري وذكره الزجاج والماوردي وابن كثي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ائس ليست في اللغة بمعنى علم ، ولكنّه يتجه تأويلها في الآية بهذا المعنى ، وذلك أن الله أوقع في نفوس المؤمنين أنه لو شاء لهدى الناس جميعا ، فحين طلب المشركون ما طلبوا من الآيات طمع المؤمنون في إيمانهم فتمنوا حصولها ، فأزال الله هذا الطمع منهم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ؤيسهم علمهم أن لو يشاء الله لهدى الناس جميع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ظاهر قول  الفراء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ائس  تأتي بمعنى علم وأيقن ، ولا يستعمل هذا الفعل إلا 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صدرية وأصله مشتق من اليأس الذي هو عدم تيقن حصول المطلوب ، فاستعمل في مطلق اليقين على طريقة المجاز المرسل بعلاقة اللزوم لتضمن معنى اليأس معنى العلم ، وشاع ذلك حتى صار    حقيق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بن قتيبة ، والنيسابوري والبيضاوي والنسف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ه 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أول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كسائي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أعرف هذه اللغة ، ولا سمعت من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ئست بمعنى علم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حو هذا قال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بأن من حفظ حجة على من لم يحفظ و قد ذكر غير واحد من أئمة اللغ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لغة لبعض القبائل ودلّلوا ل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د روي عن ابن عب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لغة بني مال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 القاسم بن معن  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هو من ثقات الكوفيي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لغة هواز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كى الكلبي أن ذلك لغة حي من النخع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بيل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لهذه اللغة 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أويل مشكل القرآن  </w:t>
      </w:r>
      <w:r>
        <w:rPr>
          <w:rFonts w:cs="HQPB2" w:ascii="HQPB2" w:hAnsi="HQPB2"/>
          <w:color w:val="000000"/>
          <w:sz w:val="28"/>
          <w:szCs w:val="28"/>
        </w:rPr>
        <w:t>1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إيجاز البيان عن معاني القرآن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 للنحاس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قاسم بن معن بن عبد الرحمن الهذلي الكوفي قاضي الكوفة من حفاظ الحديث كان عالما بالعربية والأخبار والأنساب والأدب وهو من أحفاد الصحابي الجليل عبد الله بن مسعود ، ترجمته في البداية والنهاية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ر الكامن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0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اءة علي وابن عب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تب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سحيم بن وثيل الرياح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قول لهم بالشعب إذ يأسرونني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م تيأسوا أني ابن فــارس زهــدم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ألم تعلمو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م ييأس الأقـوام أني أنـا ابنـ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كنت عن أرض العشيرة نائي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التـ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وجيهة ، وأرجحها قول الطبري  و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علم الذين آمنوا أن لو يشاء الله لهدى الناس جميعا من غير أن يشاهدوا الآيا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 لهذا الترجيح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ورود يئس بمعنى علم كثير ومستعمل في اللغة كما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ذا التأويل علماء السلف كابن عباس ومجاهد وعكرمة وقتادة والحسن وغي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ؤيد هذا التأويل قراءة علي وابن عبا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م يتب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تأويل أقرب لظاهر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لو هذا التأويل من التقدير والحذ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سحيم بن وثيل بن عمرو الرياحي التميمي شاعر مخضرم عاش في الجاهلية والإسلام ، ترجمته في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إصابة 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6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في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كشف والبيان للثعلبي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 في اللسان لابنه جابر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أس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البيت في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في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 المحرر الوجيز لابن عطية </w:t>
      </w:r>
      <w:r>
        <w:rPr>
          <w:rFonts w:cs="HQPB2" w:ascii="HQPB2" w:hAnsi="HQPB2"/>
          <w:color w:val="000000"/>
          <w:sz w:val="28"/>
          <w:szCs w:val="28"/>
        </w:rPr>
        <w:t>10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رعد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1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user</dc:creator>
  <dc:description/>
  <dc:language>en-US</dc:language>
  <cp:lastModifiedBy>user</cp:lastModifiedBy>
  <dcterms:modified xsi:type="dcterms:W3CDTF">2007-01-11T16:42:00Z</dcterms:modified>
  <cp:revision>88</cp:revision>
  <dc:subject/>
  <dc:title>   •                </dc:title>
</cp:coreProperties>
</file>