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32"/>
          <w:szCs w:val="32"/>
        </w:rPr>
        <w:t></w:t>
      </w:r>
      <w:r>
        <w:rPr>
          <w:rFonts w:eastAsia="HQPB4" w:cs="HQPB4" w:ascii="HQPB4" w:hAnsi="HQPB4"/>
          <w:b/>
          <w:bCs/>
          <w:color w:val="0000FF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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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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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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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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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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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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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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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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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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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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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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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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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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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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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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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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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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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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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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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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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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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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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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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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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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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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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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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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  <w:r>
        <w:rPr>
          <w:rFonts w:eastAsia="HQPB2" w:cs="HQPB2" w:ascii="HQPB2" w:hAnsi="HQPB2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التوجيه الإعرابي لقوله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مثل الجنة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ول الفـــراء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رى 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ث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بتدأ وخبر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تجري من تحتها الأنها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ثم وجه هذا الإعراب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ثل الجنة التي وعد المتق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صفات الجنة ، و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تجري من تحتها الأنها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و الرافع ، وإن شئت للمثل الأمثال في المعنى كقولك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حلية فلان أسمر وكذا وكذا ، فليس الأسمر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>بمرفوع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بالحلية ، إنما هو ابتداء أي هو أسمر هو كذ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لو دخلت في مثل هذا أنّ كان صوابا ، ومثله في الكلا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ثلك أنك        كذ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فق الفراء في إعرابه وخالفه في توجيه الإعراب ، فهو يرى أن معنى مثل الجن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جنة ؛ لأن مثلها صفتها ، وصفاتها ليست شيئا غيرها فكأن الكلام جرى بذكر الجنة ، فقي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جنة تجري من تحتها الأنهار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قول في هذ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ولى ذلك بالصواب أن ي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 المثل ،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ثل الجن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مراد الجنة ، ثم وصفت الجنة بصفتها ، وذلك أن مثلها إنما هو صفتها ، وليست صفتها شيئا غيرها ، وإذا كان ذلك كذلك ، ثم ذكر المثل ، فقي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ثل الجنة ، ومثلها صفتها وصفة الجنة ، فكان وصفها كوصف المثل ، وكان كأن الكلام جرى بذكر الجنة فقي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جنة تجري من تحتها       الأنهار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(</w:t>
      </w:r>
      <w:r>
        <w:rPr>
          <w:rFonts w:cs="HQPB2" w:ascii="HQPB2" w:hAnsi="HQPB2"/>
          <w:color w:val="000000"/>
          <w:sz w:val="36"/>
          <w:szCs w:val="36"/>
        </w:rPr>
        <w:t>3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4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سيأتي بيان لهذا التوجيه في مناقشة هذا القول ، وقد ذكر في سورة إبراهيم آي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1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أن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تجري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في موضع الخبر كأنه قال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أن تجري ، وأن يكون كذا وكذا فلو أدخل أن جاز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قرآن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ينظر جامع البيان </w:t>
      </w:r>
      <w:r>
        <w:rPr>
          <w:rFonts w:cs="HQPB2" w:ascii="HQPB2" w:hAnsi="HQPB2"/>
          <w:color w:val="000000"/>
          <w:sz w:val="28"/>
          <w:szCs w:val="28"/>
        </w:rPr>
        <w:t>1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5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مرجع السابق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ـدراســــة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ختلف المفسرون والنحويون في التوجيه الإعرابي ل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ثل الجنة التي وعد المتقون تجري من تحتها الأنها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لى أقو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أول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 يرى أن معنى المثل هنا الصفة العجيبة ، 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صفة الجن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والقائلون بهذا ذكروا وجهين إعرابيين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eastAsia="HQPB2" w:cs="HQPB2" w:ascii="HQPB2" w:hAnsi="HQPB2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وجه الأول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>: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ث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بتدأ وخبره مقدر ، والتقد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ما يتلى عليكم أو يقص عليكم مثل الجن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در الخبر مقدما لطول ذيل المبتدأ ، ولئلا يفصل بينه وبين ما يتعلق به من معنى ، وجمل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تجري من تحتها الأنها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فسرة أو مستأنفة استئنافا   بيانيا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بهذا التقدير قال سيبويه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مبرد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نسب لثعلب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رجحه الشهاب والألوس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ختاره الباقولي وحسنه الزجاج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ه النحاس و الأنباري ومكي والزمخشري وابن عطية والرازي والعكبري والقرطبي والنسفي والبيضاوي وأبو حيا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7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كتاب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4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65" w:right="0" w:hanging="405"/>
        <w:jc w:val="both"/>
        <w:rPr/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مقتضب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2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زاد المسير لابن الجوزي </w:t>
      </w:r>
      <w:r>
        <w:rPr>
          <w:rFonts w:cs="HQPB2" w:ascii="HQPB2" w:hAnsi="HQPB2"/>
          <w:color w:val="000000"/>
          <w:sz w:val="28"/>
          <w:szCs w:val="28"/>
        </w:rPr>
        <w:t>73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حاشية الشهاب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2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وح المعاني 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5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كشف المشكلات وإيضاح المعضلات في إعراب القرآن وعلل القراءات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5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ني القرآن وإعرابه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4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15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إعرا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5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يان في إعراب غريب القرآن 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شكل إعراب القرآن 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9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اف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1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محرر الوجيز </w:t>
      </w:r>
      <w:r>
        <w:rPr>
          <w:rFonts w:cs="HQPB2" w:ascii="HQPB2" w:hAnsi="HQPB2"/>
          <w:color w:val="000000"/>
          <w:sz w:val="28"/>
          <w:szCs w:val="28"/>
        </w:rPr>
        <w:t>104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فاتيح الغيب </w:t>
      </w:r>
      <w:r>
        <w:rPr>
          <w:rFonts w:cs="HQPB2" w:ascii="HQPB2" w:hAnsi="HQPB2"/>
          <w:color w:val="000000"/>
          <w:sz w:val="28"/>
          <w:szCs w:val="28"/>
        </w:rPr>
        <w:t>1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بيان في إعرا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جامع لأحكام القرآن 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2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دارك التنزيل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5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أنوار التنزيل وأسرار التأويل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8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8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وجه 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ث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بتدأ وجمل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تجري من تحتها الأنها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خبر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القول منسوب للخليل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به قال الفراء ، والطبر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حسنه الزجاج  وذكره النحاس والأنباري ومكي وابن عطية والزمخشري والثعلبي والرازي والبيضاوي وأبو حيان واقتصر عليه ابن عاشور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ثاني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ث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لى بابه من التمثيل ومعنى الآي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ضَربُ مثلٍ لجنة النعيم في الآخرة ، وعليه فـ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ث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بتدأ وخبره محذوف والتقد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ثل الجنة جنة تجري من تحتها الأنها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قول الزجاج والسمرقند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ه الزمخشري وابن عطية والقرطبي والبيضاوي والشربيني و الشوكان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ثالث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ث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زائدة مقحمة ، والتقد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جنة التي وعد المتقون به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القول نسبه للفراء القرطبي والسمين والشوكاني والألوس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ه من غير نسبة البغوي والثعلب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</w:t>
      </w:r>
    </w:p>
    <w:p>
      <w:pPr>
        <w:pStyle w:val="Normal"/>
        <w:numPr>
          <w:ilvl w:val="0"/>
          <w:numId w:val="5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جامع لأحكام القرآن للقرطبي 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2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فتح القدير للشوكاني  </w:t>
      </w:r>
      <w:r>
        <w:rPr>
          <w:rFonts w:cs="HQPB2" w:ascii="HQPB2" w:hAnsi="HQPB2"/>
          <w:color w:val="000000"/>
          <w:sz w:val="28"/>
          <w:szCs w:val="28"/>
        </w:rPr>
        <w:t>73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 جامع البيان ، </w:t>
      </w:r>
      <w:r>
        <w:rPr>
          <w:rFonts w:cs="HQPB2" w:ascii="HQPB2" w:hAnsi="HQPB2"/>
          <w:color w:val="000000"/>
          <w:sz w:val="28"/>
          <w:szCs w:val="28"/>
        </w:rPr>
        <w:t>1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5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وإعرابه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4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15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إعرا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5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يان في إعراب غري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شكل إعراب القرآن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9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محرر الوجيز </w:t>
      </w:r>
      <w:r>
        <w:rPr>
          <w:rFonts w:cs="HQPB2" w:ascii="HQPB2" w:hAnsi="HQPB2"/>
          <w:color w:val="000000"/>
          <w:sz w:val="28"/>
          <w:szCs w:val="28"/>
        </w:rPr>
        <w:t>104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اف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1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ف والبيان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4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فاتيح الغيب </w:t>
      </w:r>
      <w:r>
        <w:rPr>
          <w:rFonts w:cs="HQPB2" w:ascii="HQPB2" w:hAnsi="HQPB2"/>
          <w:color w:val="000000"/>
          <w:sz w:val="28"/>
          <w:szCs w:val="28"/>
        </w:rPr>
        <w:t>1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أنوار التنزيل وأسرار التأويل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8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8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حرير والتنوير </w:t>
      </w:r>
      <w:r>
        <w:rPr>
          <w:rFonts w:cs="HQPB2" w:ascii="HQPB2" w:hAnsi="HQPB2"/>
          <w:color w:val="000000"/>
          <w:sz w:val="28"/>
          <w:szCs w:val="28"/>
        </w:rPr>
        <w:t>1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5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وإعرابه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5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بحر العلوم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3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كشاف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1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محرر الوجيز </w:t>
      </w:r>
      <w:r>
        <w:rPr>
          <w:rFonts w:cs="HQPB2" w:ascii="HQPB2" w:hAnsi="HQPB2"/>
          <w:color w:val="000000"/>
          <w:sz w:val="28"/>
          <w:szCs w:val="28"/>
        </w:rPr>
        <w:t>104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جامع لأحكام القرآن 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2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أنوار التنزيل وأسرار التأويل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8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سراج المنير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3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 فتح القدير </w:t>
      </w:r>
      <w:r>
        <w:rPr>
          <w:rFonts w:cs="HQPB2" w:ascii="HQPB2" w:hAnsi="HQPB2"/>
          <w:color w:val="000000"/>
          <w:sz w:val="28"/>
          <w:szCs w:val="28"/>
        </w:rPr>
        <w:t>73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جامع لأحكام القرآن 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2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4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فتح القدير </w:t>
      </w:r>
      <w:r>
        <w:rPr>
          <w:rFonts w:cs="HQPB2" w:ascii="HQPB2" w:hAnsi="HQPB2"/>
          <w:color w:val="000000"/>
          <w:sz w:val="28"/>
          <w:szCs w:val="28"/>
        </w:rPr>
        <w:t>73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وح المعاني 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5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هذا القول لم يحكه الفراء في معاني القرآن ، ولعلهم فهموا من توجيهه السابق أنه قال بهذا كما يتضح من خلال قول الطبري في ترجيحه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لم التنزيل </w:t>
      </w:r>
      <w:r>
        <w:rPr>
          <w:rFonts w:cs="HQPB2" w:ascii="HQPB2" w:hAnsi="HQPB2"/>
          <w:color w:val="000000"/>
          <w:sz w:val="28"/>
          <w:szCs w:val="28"/>
        </w:rPr>
        <w:t>67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ف والبيان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4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>المناقشة والترجيح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اقشة القول الأول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عترض عليه محمد بن يزيد المبرد ،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من قال إن معنا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صفة الجنة ، فقد أخطأ ؛ لأن مثل لا يوضع موضع صفة ، إنما ي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صفة زيد أنه ظريف ، ويقال مثل زيد مثل فلان ، فالمثل مأخوذ من المثال والحذو ، والصفة تحلية ونعت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ال أبو عل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تفسير المثل بالصفة غير مستقيم لغة ولم يوجد فيها ، وإنما معناه الشبي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وأجيب بأن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المثل يستعمل في ثلاثة معا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ستعمل بمعنى الشبيه في أصل اللغة ، وبمعنى القول السائر المعروف في عرف اللغة ، وبمعنى الصفة الغريب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ستخدامه بمعنى الصفة فيه قولا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ذكر بعضهم أن استعمال المثل بمعنى الصفة حقيقة ك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لله المثل الأعل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هب الأكثر إلى أن هذا المعنى مستعار ، فهو معنى مجازي مأخوذ من المعنى العرفي بعلاقة الغرابة ، لأن المثل إنما يسير بين الناس لغرابته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لعل هذا هو الأرجح ، لأن العلماء في مناقشتهم لقول أبي علي السابق لم يذكروا دليلا من كلام العرب على خلاف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اقشة الوجه الثاني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عترض على هذا التوجيه عدد من العلماء ، وعللوا بما يل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القول بهذا يقتضي أنّ الأنهار في صفة الجنة وهي فيها لا في صفتها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تأنيث الضمير العائد عل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ث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حملا على المعنى قبيح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لسان العرب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ثل 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حاشية الشهاب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2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وح المعاني 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5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رجعان السابقان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تحرير والتنوير لابن عاشور </w:t>
      </w:r>
      <w:r>
        <w:rPr>
          <w:rFonts w:cs="HQPB2" w:ascii="HQPB2" w:hAnsi="HQPB2"/>
          <w:color w:val="000000"/>
          <w:sz w:val="28"/>
          <w:szCs w:val="28"/>
        </w:rPr>
        <w:t>1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5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حاشية الشهاب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2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وح المعاني 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5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حاشية الشهاب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2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/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رجع السابق ،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2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 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32" w:right="0" w:hanging="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وأجيب بما يلي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452" w:right="0" w:hanging="42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هذا الإعراب على تأوي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صفة الجنة التي وعد المتقون أنها تجري من تحته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32" w:right="0" w:hanging="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ردّ بأن هذا تفسير معنى لا تفسير إعراب ، لأنه لا يجوز حذف أنه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452" w:right="0" w:hanging="420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لتقد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تجر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حذف </w:t>
      </w:r>
      <w:r>
        <w:rPr>
          <w:rFonts w:cs="HQPB2" w:ascii="HQPB2" w:hAnsi="HQPB2"/>
          <w:color w:val="000000"/>
          <w:sz w:val="36"/>
          <w:szCs w:val="36"/>
          <w:rtl w:val="true"/>
        </w:rPr>
        <w:t>(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أن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معنى جريان الأنهار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32" w:right="0" w:hanging="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رد بأن تأويل الكلام بالمصدر د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شاذ ، وأما تقديرها ثم التأويل ففيه تكلف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32" w:right="0" w:firstLine="688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اقشة القول الثاني  </w:t>
      </w:r>
    </w:p>
    <w:p>
      <w:pPr>
        <w:pStyle w:val="Normal"/>
        <w:ind w:left="32" w:right="0" w:hanging="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كر هذا التوجيه أبو علي و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ا يخلو المثل على هذا القول أن يكون الصفة  أو الشبه ، وفي كلا الوجهين لا يصح ما قاله ؛ لأنه إذا كان بمعنى الصفة لم يصح ؛ لأنك إذا قلت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صفة الجنة جنة ، فجعلت الجنة خبرا لم يستقم ذلك ، لأن الجنة لا تكون الصفة ، وكذلك أيضا شبه الجنة جنة ؛ لأن المشابهة عبارة عن المماثلة وهي منتفية هن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32" w:right="0" w:hanging="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وأجيب بأن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مراد بالمثل المثيل والشبيه ، فلا إشكال في الإخبار وقيل التشبيه تمثيلي منتزع وجهه من عدة أمور من أحوال الجنان المشاهدة من جريان أنهارها ، وغضارة أغصانها ، والتفافها ، ويكون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كله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يانا لفضل تلك الجنان وغيرها عن هذه الجنان المشاهد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32" w:right="0" w:firstLine="688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اقشة القول الثالث </w:t>
      </w:r>
    </w:p>
    <w:p>
      <w:pPr>
        <w:pStyle w:val="Normal"/>
        <w:ind w:left="32" w:right="0" w:hanging="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عترض عليه بأن الأسماء لا يجوز إقحامه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ind w:left="32" w:right="0" w:hanging="0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تــرجيــح</w:t>
      </w:r>
    </w:p>
    <w:p>
      <w:pPr>
        <w:pStyle w:val="Normal"/>
        <w:ind w:left="32" w:right="0" w:hanging="0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راجح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والله أعلم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قول سيبويه وأن الخبر مقدر ، والتقد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ما يقص عليكم صفة الجنة التي وعد المتقون ؛ وذلك لما يل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32" w:right="0" w:hanging="0"/>
        <w:jc w:val="both"/>
        <w:rPr/>
      </w:pPr>
      <w:r>
        <w:rPr>
          <w:rFonts w:cs="HQPB2" w:ascii="HQPB2" w:hAnsi="HQPB2"/>
          <w:color w:val="000000"/>
          <w:sz w:val="36"/>
          <w:szCs w:val="36"/>
        </w:rPr>
        <w:t>1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>–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يكون المراد بالمثل هنا الصفة أنسب لسياق الآيات ؛ فقد ذكر من قبل الحديث عن الجنة في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لذين استجابوا لربهم الحس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ثم قال     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جنات عدن يدخلونه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ثم بين ها هنا صفة الجنة التي وعد المتقون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32" w:right="0" w:hanging="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</w:rPr>
        <w:t>2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>–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يس على هذا القول مأخذ من حيث الصناعة ، كما أخذ على غير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ind w:left="32" w:right="0" w:hanging="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6"/>
        </w:numPr>
        <w:ind w:left="437" w:right="0" w:hanging="405"/>
        <w:jc w:val="both"/>
        <w:rPr/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حاشية الشهاب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2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42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6"/>
        </w:numPr>
        <w:ind w:left="437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جامع لأحكام القرآن  للقرطبي 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2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8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437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روح المعاني للألوسي 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5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437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بحر المحيط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3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        </w:t>
      </w:r>
    </w:p>
    <w:p>
      <w:pPr>
        <w:pStyle w:val="Normal"/>
        <w:jc w:val="both"/>
        <w:rPr>
          <w:rFonts w:ascii="HQPB2" w:hAnsi="HQPB2" w:eastAsia="HQPB2" w:cs="HQPB2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61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الرعد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35</w:t>
    </w:r>
    <w:r>
      <w:rPr>
        <w:b/>
        <w:bCs/>
        <w:sz w:val="32"/>
        <w:szCs w:val="32"/>
        <w:rtl w:val="true"/>
      </w:rPr>
      <w:t xml:space="preserve"> 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52"/>
        </w:tabs>
        <w:ind w:left="452" w:hanging="42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437"/>
        </w:tabs>
        <w:ind w:left="437" w:hanging="405"/>
      </w:pPr>
      <w:rPr/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0:30:00Z</dcterms:created>
  <dc:creator>user</dc:creator>
  <dc:description/>
  <dc:language>en-US</dc:language>
  <cp:lastModifiedBy>user</cp:lastModifiedBy>
  <dcterms:modified xsi:type="dcterms:W3CDTF">2007-01-11T16:46:00Z</dcterms:modified>
  <cp:revision>66</cp:revision>
  <dc:subject/>
  <dc:title>   • •              </dc:title>
</cp:coreProperties>
</file>