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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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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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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قراءتين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يسقى بماء واحد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ه القراءتين على النحو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تاء فالضمير يعود إلى تأنيث الزروع والجنات والنخ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لضمير يعود على مقدر مفهوم من السياق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قى نبت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قى بماء واحد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ن قال بالتاء ذهب إلى تأنيث الزروع والجنات والنخل ، ومن ذكّر ذهب إلى النبت ، ذلك كله يسقى بماء واحد ، كله مختلف حامض وحلو ففي هذه 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أهل العربية في توجيه القراءتين ، ومنها قول الفراء أورده بنصه ثم اختار قراء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وجّه القراءتين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عجب القراءتين إلي أن أقرأ بها قراءة من قرأ ذلك بالت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قى بماء وا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قى الجنات والنخل والزرع بماء واحد ، لمجي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ما قد جرى ذكرها ، وهي جماع من غير بني آدم ، وليس الوجه الآخر بممتنع على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بماء واحد ، 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يع ذلك يسقى بماء واحد عذب دون المال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ابن عامر وعاصم ويعقو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ياء ، وقرأ الباق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ذكر المفسرون في توجيه القراءتين عدة أوج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توجيه قراء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تسق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لمفسرين في توجيه هذه القراءة ثلاثة أوج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بعض المفسرين أن الضمير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ود على كل ما ذكر من القطع والجنات والأعناب والزرع والنخل ، أي تسقى هذه الأشياء جميعا  بماء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فارسي  والأزهري والواحدي والكرماني وابن زنجلة والعكبري و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وهو توجيه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ضمير يعود على الجنّات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أخفش والطبري وابن خال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بغوي والرازي والقرطب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ّز الأخفش أن يعود الضمير على الأعن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أعناب جماعة من غير الإنس فهي مؤنث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ير في القراءات السبع للداني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نشر في القراءات العشر ، لابن الجزري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اءات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أغاني في القراءات والمعاني </w:t>
      </w:r>
      <w:r>
        <w:rPr>
          <w:rFonts w:cs="HQPB2" w:ascii="HQPB2" w:hAnsi="HQPB2"/>
          <w:color w:val="000000"/>
          <w:sz w:val="28"/>
          <w:szCs w:val="28"/>
        </w:rPr>
        <w:t>2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 </w:t>
      </w:r>
      <w:r>
        <w:rPr>
          <w:rFonts w:cs="HQPB2" w:ascii="HQPB2" w:hAnsi="HQPB2"/>
          <w:color w:val="000000"/>
          <w:sz w:val="28"/>
          <w:szCs w:val="28"/>
        </w:rPr>
        <w:t>3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 </w:t>
      </w:r>
      <w:r>
        <w:rPr>
          <w:rFonts w:cs="HQPB2" w:ascii="HQPB2" w:hAnsi="HQPB2"/>
          <w:color w:val="000000"/>
          <w:sz w:val="28"/>
          <w:szCs w:val="28"/>
        </w:rPr>
        <w:t>2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حجة في القراءات السبع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خالويه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حسين بن أحمد ، سبقت ترجمته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معالم التنزيل </w:t>
      </w:r>
      <w:r>
        <w:rPr>
          <w:rFonts w:cs="HQPB2" w:ascii="HQPB2" w:hAnsi="HQPB2"/>
          <w:color w:val="000000"/>
          <w:sz w:val="28"/>
          <w:szCs w:val="28"/>
        </w:rPr>
        <w:t>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ي جمع لما لا يعقل ولذلك جاء التأنيث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توجيه قراء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يسق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 توجيه هذه القراءة ثلاثة أوج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كثر المفسرين إلى أن 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ا ذك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قال به الطبري والأزهري وابن عطية والواحدي والبغوي  والرازي وابن زنجلة والكرماني والعكبري والقرطبي  والبيضاوي  وأبو السعود والشوكاني والألوسي  وابن عاشور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فراء إلى أن الضمير يعود على مقدر مفهوم من السياق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قى نبت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ظاهر قول أبي عبيدة واقتصر عليه 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ّز الأخفش أن يعود الضمير على الأعناب ، لأنه مما يذكر ويؤنث مثل الأنع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ّ الوجوه السابقة وجيهة إلا من حمل يسقى أو تسقى على الأعناب فقط ، فإنه يؤدي إلى ترك غيرها ، وهو خلاف ظاهر الآية ، ولا يوجد دليل يجب التسليم به على تخصيص الأعناب بالسقي دون غير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اءات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0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</w:t>
      </w:r>
      <w:r>
        <w:rPr>
          <w:rFonts w:cs="HQPB2" w:ascii="HQPB2" w:hAnsi="HQPB2"/>
          <w:color w:val="000000"/>
          <w:sz w:val="28"/>
          <w:szCs w:val="28"/>
        </w:rPr>
        <w:t>3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أغاني </w:t>
      </w:r>
      <w:r>
        <w:rPr>
          <w:rFonts w:cs="HQPB2" w:ascii="HQPB2" w:hAnsi="HQPB2"/>
          <w:color w:val="000000"/>
          <w:sz w:val="28"/>
          <w:szCs w:val="28"/>
        </w:rPr>
        <w:t>2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7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7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5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رعد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4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user</dc:creator>
  <dc:description/>
  <dc:language>en-US</dc:language>
  <cp:lastModifiedBy>user</cp:lastModifiedBy>
  <cp:lastPrinted>2005-12-20T17:41:00Z</cp:lastPrinted>
  <dcterms:modified xsi:type="dcterms:W3CDTF">2007-01-11T16:17:00Z</dcterms:modified>
  <cp:revision>41</cp:revision>
  <dc:subject/>
  <dc:title>     • •         </dc:title>
</cp:coreProperties>
</file>