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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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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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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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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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وجيه الجمع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قبات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معقبات جمع معقبة ، ومعقبة صفة لجمع من الملائكة فمعقبات جمع جمع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قبات ذكران إلا أنه جميع جمع ملائكة معقبة ، ثم جمعت معقبة كما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بناوات سعد ، ورجالات جمع        رجا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أقوال أهل اللغة في سبب مجيء معقّبات على هذا الوزن وهي صفة لغير الإناث ، ثم رجح قول الفراء السابق ،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جمعت المعقبة فقيل معقبات فذلك جمع جمع المعقب ، والمعقب واحد المعقبة كما قال           لبيد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: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تى تهجر في الرواح وهاجه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طلب المعقِّب حقّه المظلومُ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قبات جمع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لبيد بن ربيعة العامري ، سبقت ترجمته ، والبيت في وصف حمار وحش وأتنه شبه به ناقته ، شرح البيت في الخزانة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يت في اللسان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قب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انتخاب لكشف الأبيات المشكلة الإعراب لعلي بن عدلان الموصلي   </w:t>
      </w:r>
      <w:r>
        <w:rPr>
          <w:rFonts w:cs="HQPB2" w:ascii="HQPB2" w:hAnsi="HQPB2"/>
          <w:color w:val="000000"/>
          <w:sz w:val="28"/>
          <w:szCs w:val="28"/>
        </w:rPr>
        <w:t>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إنصاف في مسائل الخلاف للأنباري </w:t>
      </w:r>
      <w:r>
        <w:rPr>
          <w:rFonts w:cs="HQPB2" w:ascii="HQPB2" w:hAnsi="HQPB2"/>
          <w:color w:val="000000"/>
          <w:sz w:val="28"/>
          <w:szCs w:val="28"/>
        </w:rPr>
        <w:t>1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واللغويون في سبب مجي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قبا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هذه الصيغة وهي صفة لغير الإناث ع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 معقبات جمع معقبة صفة لجماعة من الملائكة مفردها معقب ، فهي جمع جم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فراء واختاره الطبري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واحدي و العكبري والقرطبي  وأبو حيان والسمين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قتصر عليه النحاس والثعلبي والبغوي وأبو السعو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قبات  جمع معقبة وجاءت معقبة على هذا الوزن لكثرة ذلك منها ، فهي مبالغة مثل علامة ونسّابة ثم جمع علامات ونسّابا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أخفش  ، وذكره ابن عطية والعكبري والبيضاوي وأبو حيان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سمين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غيرهم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7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6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0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ة والترجيح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ابن عطية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معقبة ليست جمع معقب كما ذكر الطبري وشبّه ذلك برجل ورجال ورجالات ، وليس الأمر كما ذكر ، لأن تلك كجمل وجمال وجمالات ومعقبة ومعقبات إنما هو كضارب    وضاربا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أجاب عن هذ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بو حيان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نبغي أن يتأول كلام الطبري على أنه أراد بقوله جمع معق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أطلق من حيث الاستعمال على جمع معقب وإن كان أصله أن يطلق على مؤنث معقب ، وصار مثل الواردة للجماعة الذين يردون ، وإن كان أصله أن يطلق على مؤنث وارد من حيث أن جموع التكسير في العقلاء تعامل معاملة المفردة المؤنثة في الإخبار وفي عود الضمير كقولهم العلماء قائلة ، وقو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رجال وأعضادها ، وتشبيه الطبري ذلك برجل ورجالات من حيث المعنى لا من حيث صناعة النحويين ، فبيّن أن معقبة من حيث أريد بها الجمع كرجال من حيث وضع للجمع وأن معقبات من حيث استعمل جمعا لمعقبة المستعمل للجمع كرجالات الذي هو جمع رجا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ان وجيهان فالأول يفيد الكثرة والثاني المبالغة في التعقيب وكلاهما مرا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ه أعل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رر الوجيز </w:t>
      </w:r>
      <w:r>
        <w:rPr>
          <w:rFonts w:cs="HQPB2" w:ascii="HQPB2" w:hAnsi="HQPB2"/>
          <w:color w:val="000000"/>
          <w:sz w:val="28"/>
          <w:szCs w:val="28"/>
        </w:rPr>
        <w:t>10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28"/>
        </w:rPr>
      </w:pPr>
      <w:r>
        <w:rPr>
          <w:rFonts w:cs="HQPB2" w:ascii="HQPB2" w:hAnsi="HQPB2"/>
          <w:color w:val="000000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6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/>
        <w:bCs/>
        <w:sz w:val="32"/>
        <w:sz w:val="32"/>
        <w:szCs w:val="32"/>
        <w:rtl w:val="true"/>
      </w:rPr>
      <w:t xml:space="preserve">سورة الرعد </w:t>
    </w:r>
    <w:r>
      <w:rPr>
        <w:b/>
        <w:bCs/>
        <w:sz w:val="32"/>
        <w:szCs w:val="32"/>
        <w:rtl w:val="true"/>
      </w:rPr>
      <w:t>(</w:t>
    </w:r>
    <w:r>
      <w:rPr>
        <w:b/>
        <w:bCs/>
        <w:sz w:val="32"/>
        <w:szCs w:val="32"/>
      </w:rPr>
      <w:t>11</w:t>
    </w:r>
    <w:r>
      <w:rPr>
        <w:b/>
        <w:bCs/>
        <w:sz w:val="32"/>
        <w:szCs w:val="3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8:01:00Z</dcterms:created>
  <dc:creator>user</dc:creator>
  <dc:description/>
  <dc:language>en-US</dc:language>
  <cp:lastModifiedBy>user</cp:lastModifiedBy>
  <cp:lastPrinted>2005-12-20T17:45:00Z</cp:lastPrinted>
  <dcterms:modified xsi:type="dcterms:W3CDTF">2007-01-11T16:35:00Z</dcterms:modified>
  <cp:revision>41</cp:revision>
  <dc:subject/>
  <dc:title>                   </dc:title>
</cp:coreProperties>
</file>