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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يحفظونه من أمر ال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مراد بالمعقبات الملائكة و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ت من صلة يحفظونه ، وإنما هي في موضع رفع صفة لمعقبات ، والكلام فيه تقديم وتأخي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ه معقبات من أمر الله يحفظونه من بين يديه ومن خلف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قبات من أمر الله يحفظونه ، وليس يُحفظ من أمره ، إنما هو تقديم وتأخي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حفظونه ذلك الحفظ من أمر الله وبأمره وبإذن الله عزّ وجلّ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ف الفراء في ترجيحه ، فهو يرى أن المراد بالمعقبات الحرس والجند الذين يحرسون الرؤساء الكافرين ، وعليه فمعنى يحفظونه من 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على حسب زعمهم وظنهم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دللنا فيما مضى على أن أولى القول بتأويل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من 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>) 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حرس هذا المستخفي بالليل وهي تحرسه ظنا منه أنها تدفع عنه أمر الله ، فأخبر تعالى ذكره أن حرسه تلك لا تغني عنه شيئا إذا جاءه أمر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ا أراد الله بقوم سوءا فلا مرد له وما لهم من دونه من و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فراء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من 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خلاف مبني على اختلافهم في المراد بالمعقبات ، ودراسة الآية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مراد بالمعقبات الملائكة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متعل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تعلق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في توجيه الآية آ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 ، أي يحفظونه عن أمر الله ، ك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طعمني من جوع ، قال القرطب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حفظهم عن أمر الله لا من عند أنفس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والحسن 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اللام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من أجل أمر الله أي من أجل أن الله أمرهم بحفظ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عك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ّ لهذا التوجيه القراءة الشاذ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ل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لأمر الله لهم بحفظه فمن تعليلي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الدر المنثور للسيوط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الباء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بأمر الله أي بسبب أمر الله ، وعليه فالمحفوظ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بأمر الله من الحوادث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ّ لهذا التوجيه قراءة علي وابن عباس وزيد بن علي وعكرمة   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ب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وعك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    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محاس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لأنبا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بو عبيدة  والواحدي والزمخشري والنيسابوري والعكبري والبيضاوي وابن كثير والسمين والشربي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يحفظونه من بأس الله ونقمته إذا أذنب بدعائهم له ومسألتهم ربهم أن يمهله رجاء أن يتوب وينيب ، 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صير معنى الكلام إلى التضمين أي يدعون له بالحفظ من نقمات الله رجاء     توب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ذكره الزمخشري والبيضاوي والنسفي والشهاب وأبو السعود والشوكاني 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تسب لابن جن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للماور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صنعا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هم القرآن ، </w:t>
      </w:r>
      <w:r>
        <w:rPr>
          <w:rFonts w:cs="HQPB2" w:ascii="HQPB2" w:hAnsi="HQPB2"/>
          <w:color w:val="000000"/>
          <w:sz w:val="28"/>
          <w:szCs w:val="28"/>
        </w:rPr>
        <w:t>4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اسب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حارث بن أسد المحاسبي ، أبو عبد الله ، كان عالما بالأصول والمعاملات ، واعظا مبكيا ، له تصانيف في الزهد والرد على المعتزلة وغيرهم ، من كت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دب النفوس ، شرح المعرفة ، المسائل في أعمال القلوب والجوارح ، البعث والنشور ، وغيرها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للرازي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إرشاد العقل السلي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7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خام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المراد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نّ والإنس وغيرهما مما يضره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من الجنّ والإنس ، ف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ا ، قال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أن يكون الحفظ مرادا به الوقاية والصيانة أي يحفظون من هو مستخف بالليل وسارب بالنهار ، أي يَقُونَه أضرار الليل من اللصوص وذوات الأسمام وأضرار النهار نحو الزحام والقت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ثل هذا المعنى منسوب ل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مالك وكعب الأحبا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والنخع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ساد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المراد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لم يُقدّر عليه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مما لم يقدّر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نحاس ، والسمعاني والسمرقندي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س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آية تقديرا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مما أمر الله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يحفظونه من الذي أمر الله به أن يحفظوه م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نحو هذا عن ابن عباس وسعيد بن جب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قال به الزجاج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بغوي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للقرطب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، للماور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كعب الأحبار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عب بن ماتع بن ذي هجن الحميري ، أبو إسحاق ، تابعي ، كان في الجاهلية من كبار علماء اليهود في اليمن ، وأسلم في زمن أبي بكر ، وقدم المدينة في عهد عمر ، فأخذ عنه الصحابة وغيرهم من أخبار الأمم الغابرة ، وأخذ هو عن الصحابة الكتاب والسنة ، سكن بالشام إلى أن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رشاد العقل السليم 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سعيد هو ابن جبير الأسدي الكوفي ، أبو عبد الله ، تابعي ، أخذ العلم عن عبد الله بن عباس وابن عمر ، قال عنه أحمد بن حنب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     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تل الحجاج سعيدا وما على وجه الأرض أحد إلا وهو مفتقر إلى علم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وفي سنة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للرازي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</w:t>
      </w:r>
      <w:r>
        <w:rPr>
          <w:rFonts w:cs="HQPB2" w:ascii="HQPB2" w:hAnsi="HQPB2"/>
          <w:color w:val="000000"/>
          <w:sz w:val="28"/>
          <w:szCs w:val="28"/>
        </w:rPr>
        <w:t>7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6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شربيني هو محمد بن أحمد ، شمس الدين ، فقيه شافعي ، له تصانيف من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إقناع في حل ألفاظ أبي الشجاع ، وشرح شواهد القطر ، ومغني المحتاج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من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المضاف محذوف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 عم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بن جريج 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ماوردي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لمعقبات ، وليست متعلقة     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ذكروا في توجيه الآية آ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كلام تقديما وتأخير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ه معقبات من أمر الله يحفظونه من بين يديه ومن خلف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مجاهد والنخعي وابن جري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صال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قول الفراء ،  وذكره الرازي والشربين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حاجة إلى القول بالتقديم والتأخير بل وصفت المعقبات بثلاث صفات في الظاهر أحد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بين يديه ومن خلف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كائنة من بين يديه ، والثان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حافظات له ، والثالث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ونها من أمر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أبو حيان ، والسمين ، والشه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0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بحر المحيط لأبي ح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7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وز أن 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بين يديه ومن خلف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علق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معقبات وُصفَت بصفتين ؛ الأو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فظونه من بين يديه ومن خلف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ثان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أمر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كائنة من أمر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نسفي والبيضاوي وأبو حيان والسمين والشه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بالمعقبات الحرس حول السلطان ، والآية على هذا في الرؤساء الكافر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القائلون بهذا ذكروا في الآية توجي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نى يحفظونه في توهمه وزعمه من أمر الله ، أي من قضاياه ونواز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ضحاك وعكرمة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هد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وقال به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مخشري وابن الجوزي والبيضاوي وأبو حيان والشهاب و الألوسي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وجي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ن باب التهكم ، قال الشه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تعارة تهكمية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بشرهم بعذاب أل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و مستعار لضد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السابقة كلها وجيهة ومحتملة ، وأرجحها عندي قول الطبري وقد سبق ذكر سبب الترجيح في عرض قو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لأبي ح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0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رعد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1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48:00Z</dcterms:created>
  <dc:creator>user</dc:creator>
  <dc:description/>
  <dc:language>en-US</dc:language>
  <cp:lastModifiedBy>user</cp:lastModifiedBy>
  <dcterms:modified xsi:type="dcterms:W3CDTF">2007-01-11T16:38:00Z</dcterms:modified>
  <cp:revision>113</cp:revision>
  <dc:subject/>
  <dc:title>                   </dc:title>
</cp:coreProperties>
</file>