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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إفراد الضمير وتذكيره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على ظهور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من كلام الفراء أن الضمي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هو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ائد على النوع الذي وقعت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تركب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فرد الضمير وذُكر باعتبار اللفظ ، لأنه اسم جنس ، وجمع الظهور باعتبار المعنى ، ثم ذكر قاعدة أسلوبية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ال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ف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ظهو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ضاف الظهور إلى واحد ؟ يقال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ذلك الواحد في معنى الجمع بمنزلة الجند والجيش والجميع ، فإ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لا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ستووا على ظهره فجعلت الظهر واحدا إذا أضفته إلى واحد ؟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واحد فيه معنى الجمع ، فردت الظهور إلى المعنى ولم تق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هره ، فيكون كالواحد الذي معناه ولفظه واحد ، فكذلك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كثرت نساء الجند ، وقلت ورفع الجند أعينه ولا تقل عينه ، وكذلك كل ما أضفت إليه من الأسماء الموضوعة ، فأخرجها على الجمع ، فإذا أضفت إليه اسما في معنى الفعل جاز جمعه وتوحيده مثل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فع الجند صوته وأصواته أجود ، وجاز هذا لان الفعل لا صورة له في الاثنين إلا كصورته في ال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بنصه ، ولم يعقب عليه والظاهر من تفسيره أن الضمير يعود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تركب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فرد باعتبار اللفظ وجمع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ظهو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عتبار معناها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جلّ ثناؤ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ي تستووا على ظهور ما تركب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نحويون في سبب تذكير وتوحيد الضمير في قوله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ظهو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ضمير يعود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تركب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ظهو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عتبار معناها ، وأفرد الضمير باعتبار لفظ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تفسير الطبري ، وبه قال أبو عبيدة والواحدي والبغوي والزمخشري وابن الجوزي والبيضاوي والسمين والشربيني والجلالين وأبو السعود والالوسي و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أخفش والثعلبي والرازي والقرطبي وأبو حيان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ضمير عائد على النوع الذي وقعت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فرد الضمير وذكره باعتبار اللفظ ، لأنه اسم جنس ، وج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ه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عتبار المعن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قول الفراء ، وقال به ابن عطية والماوردي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والرازي والقرطب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1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جلالين بحاشية الصاو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rFonts w:cs="HQPB2" w:ascii="HQPB2" w:hAnsi="HQPB2"/>
          <w:color w:val="000000"/>
          <w:sz w:val="28"/>
          <w:szCs w:val="28"/>
        </w:rPr>
        <w:t>15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ضمير يعود على الأنعام ، فهي تذكر وتؤنث ،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في   بطو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طو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زه الأخفش والسمرقندي وقال به النيسابو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ضمير يعود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ف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اسم جنس فوحد باعتبار اللفظ ، وج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ه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عتبار المعن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اه الطبري عن بعض الكوف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؛ الأول والثاني لا خلاف بينهما في المعنى ، لأن التقدير في كلا ال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ستووا على ظهور الأنعام والفلك ، ولذا فقد قال أبو حيان بعد حكايته القول 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فراء نحوا من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ول بهما أقرب لظاهر الآ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ح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مؤمن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زخر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33:00Z</dcterms:created>
  <dc:creator>user</dc:creator>
  <dc:description/>
  <dc:language>en-US</dc:language>
  <cp:lastModifiedBy>user</cp:lastModifiedBy>
  <dcterms:modified xsi:type="dcterms:W3CDTF">2007-01-12T19:30:00Z</dcterms:modified>
  <cp:revision>27</cp:revision>
  <dc:subject/>
  <dc:title>    •           </dc:title>
</cp:coreProperties>
</file>