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مّ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كسر الهمز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ّه هذه القراءة ب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إمة بكسر الهمز وضمها بمعنى واحد ، أي الطريقة ، وهي مصدر من أممت القوم فأنا أؤمهم إ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إمة بمعنى النعيم والم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في توجيه هذه القراءة ثم رجح التوجيه الأو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ذين كسروه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همز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إني لا أُراهم قصدوا بكسرها إلا معنى الطريقة والمنهاج ، على ما ذكرنا قبل ، لا النعمة والملك ؛ لأنه لا وجه ل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وجدنا آباءنا على نعمة ونحن لهم متبعون في ذلك ، لأن الإتباع إنما يكون في الملل والأديان وما أشبه ذلك ، لا في الملك والنعمة ؛ لأن الإتباع في الملك ليس بالأمر الذي يصل إليه كل من أرا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مجاهد وعمر بن عبد العزيز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جحدري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ة ، بكسر الهمزة ، وللمفسرين في توجيه معناها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همزة وضمها بمعنى واحد ، وهي الطريق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وجدنا آباءنا على طريق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توجيه مروي عن عمر بن عبد العزيز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جاج والزمخشري والرازي وأبو حيان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ثعلبي و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إمة بالكسر بمعنى النعيم والملك ، ومن ذلك قول عدي 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عد الفلاح والملك والإم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رتــهـم هنـــاك الــقبـــو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 الاعشى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الملك النعمان يوم لقيت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إمته يعطي القُطوط ويأفق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ال به ابن عطية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رقندي والقرطبي والعكبري      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اءات الشواذ 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دي بن زيد بن حماد العبادي التميمي شاعر من دهاة الجاهليين ، أول من كتب بالعربية في ديوان كسرى ، ثم تزوج هندا بنت النعمان ووشى به أعداؤه فسجنه النعمان وقتله ، أخباره في الأغ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عر والشعراء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إصلاح المنطق لابن السكيت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جم الأدباء لأحمد شمس الدي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هدة التنصيص لعبد الرحيم العباس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حماسة البصرية لصدر الدين علي بن الحسن البص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معجم البلد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ط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ف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ق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تاب ، ويأفق أي يغلب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اءات الشواذ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قد سبق ترجيح الطبري للقول الأول ، أما القول الثاني فيقول ابن عطية في ترجيح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آية على هذا المعنى استمرار في احتجاجهم ؛ لأنهم 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دنا آباءنا في نعمة من الله وهم يعبدون الأصنام فذلك دليل رضاه عنهم ، وكذلك اهتدينا نحن بذلك على          آثار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ؤيد هذا القول سياق الآية بعدها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ذلك ما أرسلنا من قبلك في قرية من نذير إلا قال مترفوها إنا وجدنا آباءنا على أمة وإنا على آثارهم مقت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6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سورة الزخرف </w:t>
    </w:r>
    <w:r>
      <w:rPr>
        <w:b/>
        <w:bCs/>
        <w:sz w:val="36"/>
        <w:szCs w:val="36"/>
        <w:rtl w:val="true"/>
      </w:rPr>
      <w:t xml:space="preserve">( </w:t>
    </w:r>
    <w:r>
      <w:rPr>
        <w:b/>
        <w:bCs/>
        <w:sz w:val="36"/>
        <w:szCs w:val="36"/>
      </w:rPr>
      <w:t>22</w:t>
    </w:r>
    <w:r>
      <w:rPr>
        <w:b/>
        <w:bCs/>
        <w:sz w:val="36"/>
        <w:szCs w:val="36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8:00Z</dcterms:created>
  <dc:creator>user</dc:creator>
  <dc:description/>
  <dc:language>en-US</dc:language>
  <cp:lastModifiedBy>user</cp:lastModifiedBy>
  <dcterms:modified xsi:type="dcterms:W3CDTF">2007-01-12T19:33:00Z</dcterms:modified>
  <cp:revision>31</cp:revision>
  <dc:subject/>
  <dc:title>        •      </dc:title>
</cp:coreProperties>
</file>