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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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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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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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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اللام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لبيوتهم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وّز في هذه اللام وج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للاختصاص ، وهي بدل اشتمال م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ن يكفر بالرح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جعلنا لبيوت من يكفر بالرحمن سقف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جعلنا لمن يكفر بالرحمن على بيوتهم سقف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جعلنا لمن يكفر بالرحمن لبيوت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شئت جعلت اللام مكررة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بيوت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سألونك عن الشهر الحرام قتالٍ ف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شئت جعلت اللامين مختلفتين كأن الثانية في معنى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ه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جعلنا لهم على بيوتهم سقف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قول الفراء بنصه ولم يعقب ع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مفسرون في معنى اللام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بيوت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 توجيه دخولها وجو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بيوت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دل اشتما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ن يكف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امان للاختصاص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جعلنا لبيوت من يكفر بالرحمن سقفا من فض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لانباري والباقولي والعكبري والرازي والزركشي وأبو حيان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بقر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ابن الشجر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إن قي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ن بدل الاشتمال حقه أن يكون الأول مشتملا على الثاني كقول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سألونك عن الشهر الحرام قتال في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الشهر مشتمل على القتال ، وقول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ن يكفر بالرحمن لبيوته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بعكس ذلك ، لأن البيوت تشتمل عليهم ، قي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ن المراد ها هنا اشتمال الملكية ، ومثل ذلك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ُرق زيدٌ ثوبُ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الشربيني وأبو السعود والشوكاني والصاوي وابن عاشور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سمرقندي والزمخشري والقرطبي والسمين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اللام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جعلنا لمن يكفر بالرحمن على بيوتهم سقف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ذكره السمرقندي والقرطبي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جعل ل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ن يكف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ملك ، ول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بيوت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اختصاص ، ويعلقان بالفعل لا على البدلية ، كما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بت الحبل لزيد لدابت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بن عطية ، وذكره السمين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رابع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جعل اللامين للعلة ، قال الزمخش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جوز أن يكون بمنزلة اللامين في قو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بت له ثوبا لقميص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سم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راد بذلك للعلة أي كانت الهبة لأجلك لأجل قميصك ، فلقميصك بدل اشتمال بإعادة العامل بعين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color w:val="000000"/>
          <w:sz w:val="28"/>
          <w:szCs w:val="28"/>
        </w:rPr>
        <w:t>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رهان في علوم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إلى مزايا الكتاب الكريم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3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صاوي على الجلالي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بحر العلو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بحر العلو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6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99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9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9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زخرف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33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28:00Z</dcterms:created>
  <dc:creator>user</dc:creator>
  <dc:description/>
  <dc:language>en-US</dc:language>
  <cp:lastModifiedBy>user</cp:lastModifiedBy>
  <dcterms:modified xsi:type="dcterms:W3CDTF">2007-01-12T19:36:00Z</dcterms:modified>
  <cp:revision>24</cp:revision>
  <dc:subject/>
  <dc:title>     •• • •        </dc:title>
</cp:coreProperties>
</file>