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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توجيه معنى القراءتين في قوله </w:t>
      </w:r>
      <w:r>
        <w:rPr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أن كنتم </w:t>
      </w:r>
      <w:r>
        <w:rPr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يرى أن القراءتين بمعنى واحد ، و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فنضرب عنكم الذكر صفحا إذ كنتم قوما مسرفين ، ثم ذكر أن كسر الهمزة وفتحها في مثل هذا سواء وقعد لهذه المسألة اللغوية واستشهد فق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قرأ الأعمش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كنت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الكسر وقرأ عاصم والحس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كنت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فتح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كأنهم أرادوا شيئا ماضيا ، وأنت تقول في الكلام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أسبك أن حرمتني ؟ تريد إذ حرمتني ، وتكسر إذا أردت ، ومث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لا يجرمنكم شنآن قوم أن صدوك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تكسر وتفتح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مث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فلعلك باخع نفسك على آثارهم إن لم يؤمنو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لم يؤمنو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لعرب تنشد قول الفرزدق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rtl w:val="true"/>
        </w:rPr>
        <w:t xml:space="preserve">       </w:t>
      </w:r>
      <w:r>
        <w:rPr>
          <w:color w:val="000000"/>
          <w:sz w:val="36"/>
          <w:sz w:val="36"/>
          <w:szCs w:val="36"/>
          <w:rtl w:val="true"/>
        </w:rPr>
        <w:t xml:space="preserve">أتجزع إن أذنـا قتيبـــة حزتــا </w:t>
      </w: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6"/>
          <w:sz w:val="36"/>
          <w:szCs w:val="36"/>
          <w:rtl w:val="true"/>
        </w:rPr>
        <w:t xml:space="preserve">جهارا ولم تجزع لقتل ابن خازم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أنشدون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rtl w:val="true"/>
        </w:rPr>
        <w:t xml:space="preserve">       </w:t>
      </w:r>
      <w:r>
        <w:rPr>
          <w:color w:val="000000"/>
          <w:sz w:val="36"/>
          <w:sz w:val="36"/>
          <w:szCs w:val="36"/>
          <w:rtl w:val="true"/>
        </w:rPr>
        <w:t xml:space="preserve">أتجزع أن بان الخليط المودع </w:t>
      </w: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6"/>
          <w:sz w:val="36"/>
          <w:szCs w:val="36"/>
          <w:rtl w:val="true"/>
        </w:rPr>
        <w:t xml:space="preserve">وحبل الصفا من عزة المتـقـطـع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في كل واحد من البيتين ما في صاحبه من الكسر والفتح ، والعرب ت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قد أضربت عنك وضربت عنك إذا أردت ب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تركتك وأعرضت          عنك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ذكر أقوال أهل اللغة في توجيه القراءتين ، ومنها قول الفراء ورجحه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9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بقت ترجمته ، والبيت في جامع البيان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5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م أقف على قائله ، والبيت في جامع البيان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5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5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قرأ نافع والأخوان وأبو جعفر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كنت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كسر الهمزة ، وقرأ الباقون بفتحه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للمفسرين في توجيه القراءتين ما يلي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وجيه قراءة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ن كنتم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الفتح </w:t>
      </w:r>
      <w:r>
        <w:rPr>
          <w:b/>
          <w:bCs/>
          <w:color w:val="000000"/>
          <w:sz w:val="36"/>
          <w:szCs w:val="36"/>
        </w:rPr>
        <w:t>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ذهب جمهور المفسرين والنحويين إلى أن 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أن كنتم ، ففتحت همزة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لتعليل ، فجعلوا الجملة علة للضرب الذي أُنكر، فأنكر أن يهملوا بغير تذكير لأجل أنهم من المسرفين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ذهب الفراء إلى أن كسر همزة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فتحها في هذه الآية بمعنى واحد ، فهي بمعن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ذ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وجيه قراءة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ن كنتم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كسر الهمزة </w:t>
      </w:r>
      <w:r>
        <w:rPr>
          <w:b/>
          <w:bCs/>
          <w:color w:val="000000"/>
          <w:sz w:val="36"/>
          <w:szCs w:val="36"/>
        </w:rPr>
        <w:t>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ذكر أكثر المفسرين والنحويين 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شرطية ، يدلّ على جوابه ما    تقد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لمّا كان الإسراف متحققا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إنما تدخل على غير المحقق أو المتحقق المبهم الزمان فقد ذكروا في توجيه الآية وجهين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الجملة مُخرَّجة للمُحقق مخَرج المشكوك ، استجهالا لحالهم ، يقول الزمخشري </w:t>
      </w:r>
      <w:r>
        <w:rPr>
          <w:color w:val="000000"/>
          <w:sz w:val="36"/>
          <w:szCs w:val="36"/>
          <w:rtl w:val="true"/>
        </w:rPr>
        <w:t>: " (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Cs w:val="36"/>
          <w:rtl w:val="true"/>
        </w:rPr>
        <w:t xml:space="preserve">)  </w:t>
      </w:r>
      <w:r>
        <w:rPr>
          <w:color w:val="000000"/>
          <w:sz w:val="36"/>
          <w:sz w:val="36"/>
          <w:szCs w:val="36"/>
          <w:rtl w:val="true"/>
        </w:rPr>
        <w:t xml:space="preserve">من الشرط  الذي يصدر عن المدلول بصحة الأمر والتحقيق لثبوته كقول الأج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كنتُ عملت لك عملا فوفني حقي ، وهو عالم بذلك ، ولكنّه تخيل في كلامه أن تفريطك في إيصال حقي فِعْلُ من له شك في استحقاقه إياه تجهيلا ل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عاني القرآن للأخفش </w:t>
      </w:r>
      <w:r>
        <w:rPr>
          <w:color w:val="000000"/>
          <w:sz w:val="28"/>
          <w:szCs w:val="28"/>
        </w:rPr>
        <w:t>28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0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ني القرآن للنحاس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14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حجة للفارسي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6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ني القراءات للأزهري </w:t>
      </w:r>
      <w:r>
        <w:rPr>
          <w:color w:val="000000"/>
          <w:sz w:val="28"/>
          <w:szCs w:val="28"/>
        </w:rPr>
        <w:t>43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يان للأنباري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9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3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color w:val="000000"/>
          <w:sz w:val="28"/>
          <w:szCs w:val="28"/>
        </w:rPr>
        <w:t>16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0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4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غيرهم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حجة القراءات لابن زنجلة </w:t>
      </w:r>
      <w:r>
        <w:rPr>
          <w:color w:val="000000"/>
          <w:sz w:val="28"/>
          <w:szCs w:val="28"/>
        </w:rPr>
        <w:t>64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9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 مفاتيح الأغاني في القراءات والمعاني للكرماني </w:t>
      </w:r>
      <w:r>
        <w:rPr>
          <w:color w:val="000000"/>
          <w:sz w:val="28"/>
          <w:szCs w:val="28"/>
        </w:rPr>
        <w:t>3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color w:val="000000"/>
          <w:sz w:val="28"/>
          <w:szCs w:val="28"/>
        </w:rPr>
        <w:t>16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4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3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به قال النسفي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0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بيضاوي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أبو حيان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سمين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أبو السعود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شربيني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صاوي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بن عاشور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تكون على معنى الاستقبال ، والشرط ليس بمتحقق ، 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كم غير متروكين من الإنذار متى كنتم قوما مسرفين  فجعل     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جازا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به قال الزجاج والنحاس والأزهر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ـح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ثاني في القول الثاني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رُدّ ب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داخلة عل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كا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ا تقلبه للاستقبال عند الأكثر ، ولذا قال الفراء 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هنا بمعنى إذ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يؤيده قراءة على بن زيد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ذ كنت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لو سُلم فالظاهر من حال المسرف المصر على إسرافه بقاؤه على ما هو عليه ، فيكون محققا في المستقبل أيضا على القول بأنها تقلب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كا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كغيرها من الأفعا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ذا استثني التوجه الثاني في القول الثاني فمرجع الأقوال الأخرى إلى معنى واحد في تأويل القراءتين ، ويبقى الخلاف في طريقة التوجيه فذهب الفراء والطبري إلى أ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أ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ي القراءتين بمعن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ذ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ذهب الزمخشري ومن تبعه إلى 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لتعليل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شرطية وتوجيهها  كما سبق ، وهذا الأظهر والأشهر في معنى الأداتين ، كما أن حمل قراءة الكسر على هذا التوجيه يعطي الآية دلالة بلاغية ، يقول ابن عاشور </w:t>
      </w:r>
      <w:r>
        <w:rPr>
          <w:color w:val="000000"/>
          <w:sz w:val="36"/>
          <w:szCs w:val="36"/>
          <w:rtl w:val="true"/>
        </w:rPr>
        <w:t xml:space="preserve">:       " </w:t>
      </w:r>
      <w:r>
        <w:rPr>
          <w:color w:val="000000"/>
          <w:sz w:val="36"/>
          <w:sz w:val="36"/>
          <w:szCs w:val="36"/>
          <w:rtl w:val="true"/>
        </w:rPr>
        <w:t xml:space="preserve">فالإتيان ب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 كنت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قصد تنزيل المخاطبين المعلوم إسرافهم منزلة من يُشك في إسرافه ، لأن توفر الأدلة على صدق القرآن من شأنه أن يزيل إسرافهم ، وفي هذا ضرب من التوبيخ على إمعانهم في الإعراض عن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0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14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ني القراءات </w:t>
      </w:r>
      <w:r>
        <w:rPr>
          <w:color w:val="000000"/>
          <w:sz w:val="28"/>
          <w:szCs w:val="28"/>
        </w:rPr>
        <w:t>43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روح المعاني للألوسي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رجع السابق ،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زخر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26:00Z</dcterms:created>
  <dc:creator>user</dc:creator>
  <dc:description/>
  <dc:language>en-US</dc:language>
  <cp:lastModifiedBy>user</cp:lastModifiedBy>
  <dcterms:modified xsi:type="dcterms:W3CDTF">2007-01-12T19:27:00Z</dcterms:modified>
  <cp:revision>31</cp:revision>
  <dc:subject/>
  <dc:title>     •        </dc:title>
</cp:coreProperties>
</file>