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eastAsia="HQPB2" w:cs="HQPB2" w:ascii="HQPB2" w:hAnsi="HQPB2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أنا خير من هذا الذي هو م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استفهام الذي جعل بأم لاتصاله بكلام قبله ، وإن شئت رددته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يس لي ملك      مص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ثم رج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عــقـيــب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كلام الفراء غموض ومما يزيد في ذلك ما ذكره الطبري في عرضه لقول الفراء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 نحويي الكوف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من الاستفهام الذي جُعل بأم لاتصاله بكلام قبله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شئت رددته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يس لي ملك مص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إذا وجّه الكلام إلى أنه استفهام وجب أن يكون في الكلام محذوف استغني بذكر ما ذكر مما ترك ذكره ، ويكون معنى الكلام حينئ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ا خير أيها القوم من هذا الذي هو مهين أم هو ؟ ثم رجّح هذا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ولى التأويلات بالكلام ، تأويل من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أنا خ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استفهام الذي جعل بأم لاتصاله بما قبله من الكلام ، ووجهه إلى أنه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أنا خير من هذا الذي هو مهين أم هو ؟ ثم ترك ذك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في الكلام من الدليل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ذكر الثعلبي والبغوي والزركشي أن الفراء يرى أن أم معادلة لقو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ا تبص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ا تبصرون أم تبصرون ، فحذف المعادل المعطوف لدلالة الظاهر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هذا فالذي يظهر لي أن ما رجحه الطبري قد يحمل عليه الوجه الثاني الذي ذكره الفراء ، وما حكاه الثعلبي ومن تبعه عن الفراء أقرب للوجه الأول بل هو الظاهر من كلام الفراء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فهي المنقطعة عمّا قبلها ، فيكون قد انتقل من الكلام السابق إلى الإخبار بأنه خ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س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والواحدي والنسف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أنبار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عطية والثعلبي والرازي وابن الجوز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كاه عن أكثر المفسرين البغوي والزركش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نقطعة ، المقدرة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همزة التي للتقرير ، كأن فرعون قال إثر ما عدد أسباب فضله ومبادئ خيريت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ثبت عندكم واستقر لديكم أني أنا خير وهذه حال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حه البيضاوي واستظهره أبو حيان وبه قال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سمين و 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ؤيد هذا القول قراءة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َا أنا خ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1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المعادلة ، وعليه فهي متصلة بما قبلها ولا يتم الوقف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ا تبص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وجّهوا الآية بتوجي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ا تبصرون أم تبصرون ؟ فوضع 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تبص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مر الذي هو حقيق أن يُبصر عنده وهو أنه خير من موس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زجاج والزمخشري والنيسابو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عطية والرازي والبيضاوي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ا تبصرون أم تبصرون ، ويكون المعادل المعطوف محذوفا ، واقتصر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دلالة ظاهر الكلام على المحذوف ، ثم ابتد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ا خير م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خبارا م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خليل و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عطية والرا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ما روي عن يعقوب الحضرمي أنه وقف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، وأمالي ابن الشجر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مغني اللبيب لابن هشام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للزركش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رابع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أبي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عاني وابن الشج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 الأول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أبو حيان ورد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تكلف جدا إذ المعادل إنما يكون مقابلا للسابق ، فإن كان المعادل جملة فعلية كان السابق جملة فعلية أو جملة اسمية يتقدر منها فعلية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دعوتموهم أم أنتم صامتون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صمتم ، وهنا لا يتقدر منها جملة فعلية ؛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م أنا خي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مقابلا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ا تبص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كان السابق اسما كان المعادل اسما أو جملة فعلية يتقدر منها اسم نح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خدج اليدين أم أتمت ؟  فأتمت معادل للاسم ، ف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متما ؟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توجيه الثاني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ُعقِب بأن حذف المعادل بع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جوز إلا إذا كان بعد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ح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قوم زيد أم لا ؟ فأما حذفه 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يس في كلام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 </w:t>
      </w:r>
    </w:p>
    <w:p>
      <w:pPr>
        <w:pStyle w:val="Normal"/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 ه المبرد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لا يعرفه المفسرون ولا النحويون ، لا يعرفون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أنبا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بشي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للزركش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مالي ابن الشجر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عرا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9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قتضب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وجاهة القول الأول والثاني ، ويؤيده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في القولين تقدير ولا حذ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ا أقرب لظاهر التنز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ناء على القول بهما يكون الوقف تمّ ع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لا تبص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وقف على رأس الآية سن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زركش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كان الإبصار وعدمه متعادلين لم يكن للبدء بالنفي معنى فلا يصح إلا أن تكون منقطع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HQPB2" w:hAnsi="HQPB2" w:cs="HQPB2"/>
          <w:color w:val="000000"/>
          <w:sz w:val="38"/>
          <w:szCs w:val="38"/>
        </w:rPr>
      </w:pPr>
      <w:r>
        <w:rPr>
          <w:rFonts w:cs="HQPB2" w:ascii="HQPB2" w:hAnsi="HQPB2"/>
          <w:color w:val="000000"/>
          <w:sz w:val="38"/>
          <w:szCs w:val="3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زخرف 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13:00Z</dcterms:created>
  <dc:creator>user</dc:creator>
  <dc:description/>
  <dc:language>en-US</dc:language>
  <cp:lastModifiedBy>user</cp:lastModifiedBy>
  <cp:lastPrinted>2006-11-23T10:45:00Z</cp:lastPrinted>
  <dcterms:modified xsi:type="dcterms:W3CDTF">2007-01-12T19:38:00Z</dcterms:modified>
  <cp:revision>45</cp:revision>
  <dc:subject/>
  <dc:title>               </dc:title>
</cp:coreProperties>
</file>