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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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فرد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أسور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أساور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في القراءتين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ن مفر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و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وار ، ويجوز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او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جمع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و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جمع جمع ، أو يكون مفرده سوار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قر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او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عل واحدها إسوارا ، ومن قرأ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و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واحدها سوار ، وقد تكون الأساورة جمع أسورة ، كما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جمع الأسقية أساقي ، وفي جمع الأكرع أكار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وافق الفراء على أن مفر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او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سوار ، فبعد ذكره للأقوال ، قال معقبا على هذا ال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ست أعلم ذلك صحيحا عن العرب برواية عنها ، وذلك أن المعروف في كلامهم من معنى الإسو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رجل الرامي الحاذق بالرمي من رجال العجم ، وأما الذي يلبس في اليد فإن المعروف من أسمائه عندهم سوار ، فإذا كان ذلك كذلك فالذي هو أولى بالأساورة أن يكون جمع أسور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 يعقوب وحفص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و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رأ الباق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او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إثبات الألف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اتفق اللغويون والمفسرون على أن مفر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و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وار ، واختلفوا في مفر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او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جوز في مفرده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جوز أن يكون مفر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او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سوار ، وهو لغة في السوار ، والهاء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او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وض عن الياء المحذوفة ؛ لأن الجمع إنما 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اوير كما في مصحف ابن مسع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حذفت الياء وجعلت الهاء عوضا عن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أبي ز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ي عمرو بن العل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فراء والأخفش والزجاج والنحاس والأزهري والزمخشري والعكبري والباقولي والرازي وأبو حيان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غير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جوز 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او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م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و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فيكون جمع جم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الطبري إل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او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مع أسورة ، ومنع الوجه الأول معللا بما سبق ذكره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يظهر انه يجوز في مفر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او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سوار ، لأنه قد أثبت هذه اللغة في السوار عدد كبير من أئمة اللغة والتفسير ، ولم أجد من منع ذلك غير الطبري ، وحجته كما سبق في عدم معرفته بصحة ذلك عن العرب ، والقاعدة أن المثبت مقدم على النافي ، ومن علم حجة على من لم يعلم ، لاسيما وأن هذه اللغة نقلت عن أرباب اللغ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شر في القراءات العشر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 </w:t>
      </w:r>
      <w:r>
        <w:rPr>
          <w:rFonts w:cs="HQPB2" w:ascii="HQPB2" w:hAnsi="HQPB2"/>
          <w:color w:val="000000"/>
          <w:sz w:val="28"/>
          <w:szCs w:val="28"/>
        </w:rPr>
        <w:t>2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لابن عطية </w:t>
      </w:r>
      <w:r>
        <w:rPr>
          <w:rFonts w:cs="HQPB2" w:ascii="HQPB2" w:hAnsi="HQPB2"/>
          <w:color w:val="000000"/>
          <w:sz w:val="28"/>
          <w:szCs w:val="28"/>
        </w:rPr>
        <w:t>16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حجة للفارس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جة القراءات لابن زنجلة </w:t>
      </w:r>
      <w:r>
        <w:rPr>
          <w:rFonts w:cs="HQPB2" w:ascii="HQPB2" w:hAnsi="HQPB2"/>
          <w:color w:val="000000"/>
          <w:sz w:val="28"/>
          <w:szCs w:val="28"/>
        </w:rPr>
        <w:t>6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معاني القرآن </w:t>
      </w:r>
      <w:r>
        <w:rPr>
          <w:rFonts w:cs="HQPB2" w:ascii="HQPB2" w:hAnsi="HQPB2"/>
          <w:color w:val="000000"/>
          <w:sz w:val="28"/>
          <w:szCs w:val="28"/>
        </w:rPr>
        <w:t>2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اءات </w:t>
      </w:r>
      <w:r>
        <w:rPr>
          <w:rFonts w:cs="HQPB2" w:ascii="HQPB2" w:hAnsi="HQPB2"/>
          <w:color w:val="000000"/>
          <w:sz w:val="28"/>
          <w:szCs w:val="28"/>
        </w:rPr>
        <w:t>4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9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زخر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53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38:00Z</dcterms:created>
  <dc:creator>user</dc:creator>
  <dc:description/>
  <dc:language>en-US</dc:language>
  <cp:lastModifiedBy>user</cp:lastModifiedBy>
  <dcterms:modified xsi:type="dcterms:W3CDTF">2007-01-12T19:40:00Z</dcterms:modified>
  <cp:revision>21</cp:revision>
  <dc:subject/>
  <dc:title>              </dc:title>
</cp:coreProperties>
</file>