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يصدو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بكسر الصاد وضمها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راءتين في الآية وهو يرى أنهما بمعنى واحد ، ك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نِم وينُ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ثم رجح ما ذهب إليه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أنهما قراءتان معروفتان ، ولغتان مشهورتان بمعنى واحد ، ولم نجد أهل التأويل فرّقوا بين معنى ذلك إذا قرئ بالضم والكسر ، ولو كان مختلفا معناه ، لقد كان الاختلاف في تأويله بين أهله موجودا وجود اختلاف القراءة فيه باختلاف اللغتين ، ولكن لمّا لم يكن مختلف المعنى لم يختلفوا في أن تأوي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ضجون ويجزعون فبأي القراءتين قرأ القارئ فمصي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وتعقيب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 في معاني القرآ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حديث آخر أن ابن عباس لقي ابن أخي عبيد ابن عمير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بن عمك لعربي ، فما له يلحن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قومك منه يصُ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صِ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جامع الب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حديث آخر أن ابن عباس لقي ابن أخي عبيد بن عمير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عمك لعربي فما له يلحن </w:t>
      </w:r>
      <w:r>
        <w:rPr>
          <w:rFonts w:cs="HQPB2" w:ascii="HQPB2" w:hAnsi="HQPB2"/>
          <w:color w:val="000000"/>
          <w:sz w:val="36"/>
          <w:szCs w:val="36"/>
        </w:rPr>
        <w:t>0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عــقـيــب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صوا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ا ذكره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عم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أثر عزاه السيوطي لعبد بن حميد وابن المنذر عن سعيد بن معبد ابن أخي عبيد بن عمير الليثي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لي ابن عب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لعمك يقرأ هذه الآية </w:t>
      </w:r>
      <w:r>
        <w:rPr>
          <w:rFonts w:cs="HQPB2" w:ascii="HQPB2" w:hAnsi="HQPB2"/>
          <w:color w:val="000000"/>
          <w:sz w:val="36"/>
          <w:szCs w:val="36"/>
        </w:rPr>
        <w:t>0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عبيد ، عبيد بن عمير بن قتادة الليثي المكي روى عن عمر بن الخطاب وأبي بن كعب وروى عنه مجاهد وعطاء ، ولد في زم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ال مجاه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نا نفخر على الناس بأربعة بفقيهنا وبقارئنا وبقاضينا ومؤذننا ، ففقيه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بن عباس ، وقارئنا عبد الله بن السائب وقاضينا عبيد بن عمير ، ومؤذننا أبو محذو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ت سنة أربع وسبع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طبقات القراء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ابن كثير وأبو عمرو وحمزة وحفص ويعقو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صِ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كسر الصاد وقرأ الباقون بضمها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لمفسرين في توجيه القراءتين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ذكر أن القراءتين بمعنى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بعض اللغويين والمفسرين إ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صِ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صاد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ضج ، وأن ضم الصاد لغة فيه ، والمعنى على القراء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ا ضرب ابن مريم مثلا إذا قومك وهم كفار قريش يسمع لهم جلبة وضجيجا فرحا وضحكا بجدلهم رسول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 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واحدي وابن زنجل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فارسي والثعلبي و     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بعض اللغويين والمفسرين إلى التفريق بين معنى القراءتين ،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كسر الصاد ف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ضجون ويصيحون ، ومن ضمها ف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ُعرضون ، والمعرض عنه محذوف لظهوره من السياق ، أي يعرضون عن القرآن لأنهم أوهموا بجدلهم أن في القرآن تناقض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أبي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أبي عب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زهري وجوزه الزجاج والألوسي والشنقيط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0" w:firstLine="72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color w:val="000000"/>
          <w:sz w:val="28"/>
          <w:szCs w:val="28"/>
        </w:rPr>
        <w:t>168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color w:val="000000"/>
          <w:sz w:val="28"/>
          <w:szCs w:val="28"/>
        </w:rPr>
        <w:t>28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2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حجة القراءات </w:t>
      </w:r>
      <w:r>
        <w:rPr>
          <w:color w:val="000000"/>
          <w:sz w:val="28"/>
          <w:szCs w:val="28"/>
        </w:rPr>
        <w:t>6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65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حجة للقراء السبعة ، الكشف والبيان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أضواء البيان </w:t>
      </w:r>
      <w:r>
        <w:rPr>
          <w:color w:val="000000"/>
          <w:sz w:val="28"/>
          <w:szCs w:val="28"/>
        </w:rPr>
        <w:t>153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0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إعراب القرآن  للنحاس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فتح القدير </w:t>
      </w:r>
      <w:r>
        <w:rPr>
          <w:color w:val="000000"/>
          <w:sz w:val="28"/>
          <w:szCs w:val="28"/>
        </w:rPr>
        <w:t>134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اءات </w:t>
      </w:r>
      <w:r>
        <w:rPr>
          <w:color w:val="000000"/>
          <w:sz w:val="28"/>
          <w:szCs w:val="28"/>
        </w:rPr>
        <w:t>4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أضواء البيان  </w:t>
      </w:r>
      <w:r>
        <w:rPr>
          <w:color w:val="000000"/>
          <w:sz w:val="28"/>
          <w:szCs w:val="28"/>
        </w:rPr>
        <w:t>153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باقولي والزمخشري والفارسي والعكبري وابن عطية والثعلبي وأبو حيان والرازي والبغو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ان وجيهان ، والقول الثاني أولى لوج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روي عن ابن عباس يدلّ على أنه فرق بين معنى اللفظتين ، وفسّر يصِدون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ضج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ّ في هذا جمعا وتوفيقا لأقوال السلف ، فما روي عن ابن عباس ومجاهد ومقاتل وغيرهم من أن المعنى يضحكون أو يضج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نصرف إلى قراءة الكسر ، وما روي عن إبراهيم النخعي وغيره أن المعنى يعرض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نصرف إلى قراءة ضم الصا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حمل القراءتين على هذا القوال موافق لما رواه المفسرون من أن عبد الله بن الزعبري قال بعد نزو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كم وما تعبدون من دون الله حصب جهنم أنتم لها وار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حمدا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كل ما عُبد من دون الله في النار وإننا وأصنامنا جميعا في النار ، وهذا عيسى بن مريم قد عبده النصارى من دون الله فإن كان ابن مريم مع النصارى الذين عبدوه في النار فقد رضينا أن نكون نحن وآلهتنا مع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فضج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كفار قريش وصاحوا وضحكوا لهذا الجدل ،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عرضو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ن القرآن بحجة ما أوهموا  به أنفسهم من جدل النب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72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الحجة للقراء السبع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6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15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</w:t>
      </w:r>
      <w:r>
        <w:rPr>
          <w:color w:val="000000"/>
          <w:sz w:val="28"/>
          <w:sz w:val="28"/>
          <w:szCs w:val="28"/>
          <w:rtl w:val="true"/>
        </w:rPr>
        <w:t xml:space="preserve">الأنبياء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0" w:right="0" w:firstLine="72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ضواء البيان </w:t>
      </w:r>
      <w:r>
        <w:rPr>
          <w:rFonts w:cs="HQPB2" w:ascii="HQPB2" w:hAnsi="HQPB2"/>
          <w:color w:val="000000"/>
          <w:sz w:val="28"/>
          <w:szCs w:val="28"/>
        </w:rPr>
        <w:t>15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زخر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2:00Z</dcterms:created>
  <dc:creator>user</dc:creator>
  <dc:description/>
  <dc:language>en-US</dc:language>
  <cp:lastModifiedBy>user</cp:lastModifiedBy>
  <dcterms:modified xsi:type="dcterms:W3CDTF">2007-01-12T19:42:00Z</dcterms:modified>
  <cp:revision>38</cp:revision>
  <dc:subject/>
  <dc:title>             </dc:title>
</cp:coreProperties>
</file>