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دخول الاستفهامين في الآية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آية جملة واحدة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وصولة ، و 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فأنت تنقذ من حقت عليه كلمة العذاب ، وعلل لهذا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فقا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يف اجتمع استفهامان في معنى واحد ؟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مما يراد به استفهام واحد ، فيسبق الاستفهام إلى غير موضعه فيُردّ الاستفهام إلى موضعه الذي هو له ، وإنما المعنى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فأنت تنقذ من حقت عليه كلمة العذاب ، ومثله في غير الاستفه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عدكم أنكم إذا متم وكنتم ترابا وعظاما أنكم     مخرج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عدكم أنكم مخرجون إذا متم وكنتم ترابا ، ومثله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حسبن الذين يفرحون بما أتوا ويحبون أن يحمدوا بما لم يفعلوا  فلا تحسبن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ردّ تحسبن مرتين ، ومعناه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 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ا تحسبن الذين يفرحون بما أتوا بمفازة من العذا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ثله كثير في التنزيل وغيره من كلام العر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ـ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ذكر قول الفراء من غير تعقيب ، والظاهر من تفسيره أن الجملة في الآية واحدة 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رطية وجواب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أن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رر الاستفهام للتوكيد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من حق عليه كلمة العذاب أفأنت تنقذه ، فأوقع الظاهر موقع المضم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من حق عليه كلمة العذ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من وجبت عليه كلمة العذاب في سابق علم ربك يا محمد بكفره به ، 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أنت تنقذ من في الن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أنت تنقذ يا محمد من هو في النار،  من حق عليه كلمة العذاب فأنت تنقذه فاستغنى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نقذ من في الن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مؤمنو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آل عمرا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ّا تقرر في علم العربية أنه لا يجوز أن تأتي بألف استفهام في الاسم وألف أخرى في الخبر ، وجّه المفسرون والنحويون هذه الآية بتوجيهات تندرج تحت قولي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ـول الأول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الآية جملة واحدة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توجيه الآية على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رطية ، وجواب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أن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الفاء للجواب دخلت على جملة الجزاء ، وأعيدت الهمزة لتوكيد معنى الإنكار ، وأوقع الظاه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في الن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وقع المضمر إذ كان الأص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أنت تنقذ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شهيرا بهؤلاء القوم وإظهارا لخسة منازل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للعلماء في هذا تقديرا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زمخشري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أنت مالك أمرهم فمن حق عليه كلمة العذاب أفأنت تنقذ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جمهور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من حق عليه كلمة العذاب أفأنت     تنقذ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التقدير يكون قد اجتمع شرط واستفهام وفيه حينئذ خلاف بين سيبويه ويونس هل الجملة الأخيرة في جواب الاستفهام أو جواب الشرط وهو قول سيبو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أخفش </w:t>
      </w:r>
      <w:r>
        <w:rPr>
          <w:rFonts w:cs="HQPB2" w:ascii="HQPB2" w:hAnsi="HQPB2"/>
          <w:color w:val="000000"/>
          <w:sz w:val="28"/>
          <w:szCs w:val="28"/>
        </w:rPr>
        <w:t>2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6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للسمي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فسير الثعا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جحه ابن جزي في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قدر الزمخشري جملة بين الاستفهام والفاء حتى تبقى الهمزة في مكانها والفاء في مكانها ، قال أبو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و قول انفرد به فيما علمناه ، وأما الذي تقوله النحا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 الفاء للعطف وموضعها التقديم على الهمزة لكن لما كان لها صدر الكلام قدمت فالأصل عنده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أمن حق علي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27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وصول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أنت تنقذ من حقت عليه كلمة العذاب من الن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ذكره ابن الجوز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ن الآية مشتملة على جملتين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موصول في محل رفع مبتدأ خبره محذوف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في تقديره ، أحسنها قول الزمخشري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من حق عليه كلمة العذاب فأنت تخلصه ، لدلا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أنت تنقذ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ره العك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ن نج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ره غ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تأسف عل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ره ابن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نقذه من النار وتكون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أنت تنقذ من في الن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ذييل ، أي أنت لا تنقذ من في الن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ولذا فقد حكاهما أكثر العلماء من غير ترجيح أو اختيار ،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ظهرهم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قول 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آية مشتملة على جملتين ، لأنه أقرب لظاهر النص ، ولا يُضعف هذا القول بأن فيه حذفا ، لأن حذف ما دلّ السياق عليه كثير الورود في القرآ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12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نح القدير </w:t>
      </w:r>
      <w:r>
        <w:rPr>
          <w:rFonts w:cs="HQPB2" w:ascii="HQPB2" w:hAnsi="HQPB2"/>
          <w:color w:val="000000"/>
          <w:sz w:val="28"/>
          <w:szCs w:val="28"/>
        </w:rPr>
        <w:t>12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ذا القول استظهره أبو حيان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نقيطي </w:t>
      </w:r>
      <w:r>
        <w:rPr>
          <w:rFonts w:cs="HQPB2" w:ascii="HQPB2" w:hAnsi="HQPB2"/>
          <w:color w:val="000000"/>
          <w:sz w:val="28"/>
          <w:szCs w:val="28"/>
        </w:rPr>
        <w:t>14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 الرازي للكسائي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6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ح المعاني 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زمر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9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14:00Z</dcterms:created>
  <dc:creator>user</dc:creator>
  <dc:description/>
  <dc:language>en-US</dc:language>
  <cp:lastModifiedBy>user</cp:lastModifiedBy>
  <dcterms:modified xsi:type="dcterms:W3CDTF">2007-01-12T18:40:00Z</dcterms:modified>
  <cp:revision>32</cp:revision>
  <dc:subject/>
  <dc:title>   •        •   </dc:title>
</cp:coreProperties>
</file>