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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eastAsia="HQPB2" w:cs="HQPB2"/>
          <w:b/>
          <w:b/>
          <w:bCs/>
          <w:color w:val="000000"/>
          <w:sz w:val="32"/>
          <w:szCs w:val="32"/>
        </w:rPr>
      </w:pP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عل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ع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للتعليل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تخذون مصانع لعلكم تخل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ما تخلد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كر قول الفراء السابق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لغة يزعم أن لعلكم في هذا الموضع بمعنى كي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ار في تفسير الآية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ع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شبيه ،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كم تخل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م تخلدون فتبقون في الأرض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فذكروا الأقوال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تشبيه أي كأنكم تخلد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كاه الواحدي عن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سمعاني والسمرقندي والبغوي والماوردي والزركشي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والقرطبي وأبو حيان و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0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صحيح البخا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بار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0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م تخل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للترجي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تخذون مصانع راجين أن تخلدوا في الدنيا ، أو عاملين عمل من يرجو الخلود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نسفي وأبو السعود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وابن عطية والرازي والسمين والشوكاني       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راء ، وروي عن 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فسر الزجاج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ثعلبي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ؤيده قراءة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 تخل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استفها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تخلدون حين تبنون هذه الأشياء ؟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ه السمين لزيد بن علي والكوف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قرطبي وأبو حيان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ا لابن عباس ابن عطية في المحرر الوجيز </w:t>
      </w:r>
      <w:r>
        <w:rPr>
          <w:rFonts w:cs="HQPB2" w:ascii="HQPB2" w:hAnsi="HQPB2"/>
          <w:color w:val="000000"/>
          <w:sz w:val="28"/>
          <w:szCs w:val="28"/>
        </w:rPr>
        <w:t>1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ا ابن كثير لبعض الكوفيي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ا السمين في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أب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0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10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ع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لاستفهام مذهب كوفي ، ذكره أبو حيان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ال ابن هشا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عل للاستفهام أثبته الكوفيون ، ولهذا عُلّق بها الفعل في نح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تدري لعل الله يحدث بعد ذلك أمر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و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ا يدريك لعله يزك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0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كلها متقاربة ، ولكل قول ما يعضده ، والقول الأول أولى لأنه قول ابن عباس وغيره من السلف ، وعليه ف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شبيه حالهم باستيثاقهم المصانع بحال من يخلد فلا يموت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ا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عراء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129</w:t>
    </w:r>
    <w:r>
      <w:rPr>
        <w:b/>
        <w:bCs/>
        <w:sz w:val="32"/>
        <w:szCs w:val="32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39:00Z</dcterms:created>
  <dc:creator>user</dc:creator>
  <dc:description/>
  <dc:language>en-US</dc:language>
  <cp:lastModifiedBy>user</cp:lastModifiedBy>
  <dcterms:modified xsi:type="dcterms:W3CDTF">2007-01-12T16:15:00Z</dcterms:modified>
  <cp:revision>31</cp:revision>
  <dc:subject/>
  <dc:title>        </dc:title>
</cp:coreProperties>
</file>