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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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ن المسحرين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معنى المسحّر المعلل بالشراب والطعام من السّحْر وهو الرئة ، 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ما أنت من المسحر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وا 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ست بمَلك إنما أنت بشر مثلنا ، والمسحّر المجوف ، كأنه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من قو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انتفخ سحرك أي أنك تأكل الطعام والشراب وتسحّر به وتعلّل ، قال الشاعر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فإن تسألينا فيم نحن فإننا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صافير من هذا الأنام المسحّر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يد المعلّل والمخدوع ، ونُرى أن الساحر من ذلك أخذ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أقوال أهل التفسير واللغة في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سحر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رجح بنحو قول الفراء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صواب في ذلك عندي القول الذي ذكرته عن ابن عباس أن معن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ما أنت من المخلوقين الذين يعلّلون بالطعام والشراب مثلنا ، ولست ربا ولا ملكا فنطيعك ونعلم أنك صادق فيما تقول ، والمسحر المفعّل من السّحْرة وهو الذي له سحْر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لبيد بن ربيعة العامري ، سبقت ترجمته ، والبيت في البيان والتبيين للجاحظ </w:t>
      </w:r>
      <w:r>
        <w:rPr>
          <w:rFonts w:cs="HQPB2" w:ascii="HQPB2" w:hAnsi="HQPB2"/>
          <w:color w:val="000000"/>
          <w:sz w:val="28"/>
          <w:szCs w:val="28"/>
        </w:rPr>
        <w:t>1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لسان العرب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حر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6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جع اختلاف المفسرين في معنى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المسحر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ى قو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 من السّحر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بكسر السين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الذين سُحروا كثيرا حتى غُلب على عقول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مجاهد وقتا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نحاس والنيسابوري والسعدي وابن عاش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دأ به البيضاوي والنسفي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زجاج والزمخش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ستظهره ابن كثي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 من السّحْ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فتح الس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الرئ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ختلفت عبارات القائلين بهذا ك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المخلوقين ، وهذا مروي عن ابن عب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طبري والسمرقندي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ُكر أن معنى السَّحْر المخلوق بلغة بجيل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بلغة ربيع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للبغوي </w:t>
      </w:r>
      <w:r>
        <w:rPr>
          <w:rFonts w:cs="HQPB2" w:ascii="HQPB2" w:hAnsi="HQPB2"/>
          <w:color w:val="000000"/>
          <w:sz w:val="28"/>
          <w:szCs w:val="28"/>
        </w:rPr>
        <w:t>9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للشربيني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للشوكاني </w:t>
      </w:r>
      <w:r>
        <w:rPr>
          <w:rFonts w:cs="HQPB2" w:ascii="HQPB2" w:hAnsi="HQPB2"/>
          <w:color w:val="000000"/>
          <w:sz w:val="28"/>
          <w:szCs w:val="28"/>
        </w:rPr>
        <w:t>10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نسبه لمجاهد فقط النحاس في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ماوردي في النكت والعيو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يجاز البيان عن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يسير الكريم الرحمن في تفسير كلام المنان </w:t>
      </w:r>
      <w:r>
        <w:rPr>
          <w:rFonts w:cs="HQPB2" w:ascii="HQPB2" w:hAnsi="HQPB2"/>
          <w:color w:val="000000"/>
          <w:sz w:val="28"/>
          <w:szCs w:val="28"/>
        </w:rPr>
        <w:t>5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قرآن العظي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تنظر تفسير السمعان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40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سه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رشاد العقل السليم إلى مزايا الكتاب الكريم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نكت والعيون للماورد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نثور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بحر العلوم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فاتيح الغيب للرازي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للشربيني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فتح القدير للشوكاني </w:t>
      </w:r>
      <w:r>
        <w:rPr>
          <w:rFonts w:cs="HQPB2" w:ascii="HQPB2" w:hAnsi="HQPB2"/>
          <w:color w:val="000000"/>
          <w:sz w:val="28"/>
          <w:szCs w:val="28"/>
        </w:rPr>
        <w:t>10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أبو عبيد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ل من أكل من إنس أو دابة فهو مسحّر ، وذلك لأن له سحْرا يقري ما أكل فيه ، واستدل لذلك بقول لبي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إن تسألينا فيما نحن فإننا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صافير من هذا الأنام المسح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ذهب الفراء إلى أن المسحر المعلل بالطعام والشراب ، ووجه قول لبيد بأن معناه من هذا الأنام المعلل المخدوع ، ويدلّ لهذا قول امرئ القيس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رانا موضعين لحتم غيب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ُسْحَر بالطعام وبالشرا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ولان وجيهان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، فمن قال إنه من السَحر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كسر السين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فيكو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أنت إلا بشر مثل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عليل ، أي أنت مسحور لأنك بشر مثلنا لا تميز لك علينا فدعواك إنما هي لخلل في عقل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قال بأن المسحرين المخلوقين أصحاب السَّحْر ف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أنت إلا بشر مثل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تأكيدا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ظاهر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ن القول الثاني أرجح ل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سياق الآية بعدها يؤيد هذا كما ذكره ابن عطي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ؤيد هذا القول اختلاف الأسلوب القرآني في قصة صالح في هذه الآيات عن أسلوب الآيات في قصة شعيب بعدها ، حيث جاء ه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المسحرين ما أنت إلا بش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دون واو ، وجاء في قصة شعيب بالوا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المسحرين  وما أنت إلا بش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زمخش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دخلت الواو فقد قصد معنيان كلاهما مخالف للرسالة عندهم التسحير والبشرية ، وأن الرسول لا يجوز أن يكون مسحرا ولا يجوز أن يكون بشرا ، وإذا تركت الواو فلم يقصد إلا معنى واحدا وهو كونه مسحرا ثم قرّر بكونه بشر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ي هذا القول أنه قول ابن عباس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رضي الله عنهم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جاز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ذكره الطبري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زجاج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زمخشر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للفراء ، وقال به مكي في تفسير المشكل من غريب القرآن </w:t>
      </w:r>
      <w:r>
        <w:rPr>
          <w:rFonts w:cs="HQPB2" w:ascii="HQPB2" w:hAnsi="HQPB2"/>
          <w:color w:val="000000"/>
          <w:sz w:val="28"/>
          <w:szCs w:val="28"/>
        </w:rPr>
        <w:t>1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ذكره النحاس في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ثعلب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بغوي </w:t>
      </w:r>
      <w:r>
        <w:rPr>
          <w:rFonts w:cs="HQPB2" w:ascii="HQPB2" w:hAnsi="HQPB2"/>
          <w:color w:val="000000"/>
          <w:sz w:val="28"/>
          <w:szCs w:val="28"/>
        </w:rPr>
        <w:t>9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والنيسابور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قرطبي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نسبه للكلبي الشوكاني في فتح القدير </w:t>
      </w:r>
      <w:r>
        <w:rPr>
          <w:rFonts w:cs="HQPB2" w:ascii="HQPB2" w:hAnsi="HQPB2"/>
          <w:color w:val="000000"/>
          <w:sz w:val="28"/>
          <w:szCs w:val="28"/>
        </w:rPr>
        <w:t>10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يت في معجم البلدا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بيان والتبيين </w:t>
      </w:r>
      <w:r>
        <w:rPr>
          <w:rFonts w:cs="HQPB2" w:ascii="HQPB2" w:hAnsi="HQPB2"/>
          <w:color w:val="000000"/>
          <w:sz w:val="28"/>
          <w:szCs w:val="28"/>
        </w:rPr>
        <w:t>1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جمهرة أشعار العرب ، لأبي زيد القرشي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صناعتين الكتابة والشعر لأبي هلال العسكري </w:t>
      </w:r>
      <w:r>
        <w:rPr>
          <w:rFonts w:cs="HQPB2" w:ascii="HQPB2" w:hAnsi="HQPB2"/>
          <w:color w:val="000000"/>
          <w:sz w:val="28"/>
          <w:szCs w:val="28"/>
        </w:rPr>
        <w:t>1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40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كشاف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ينظر البحر المحيط  لأبي حيان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82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شعراء </w:t>
    </w:r>
    <w:r>
      <w:rPr>
        <w:b/>
        <w:bCs/>
        <w:sz w:val="32"/>
        <w:szCs w:val="32"/>
        <w:rtl w:val="true"/>
      </w:rPr>
      <w:t>(</w:t>
    </w:r>
    <w:r>
      <w:rPr>
        <w:b/>
        <w:bCs/>
        <w:sz w:val="32"/>
        <w:szCs w:val="32"/>
      </w:rPr>
      <w:t>153</w:t>
    </w:r>
    <w:r>
      <w:rPr>
        <w:b/>
        <w:bCs/>
        <w:sz w:val="32"/>
        <w:szCs w:val="32"/>
        <w:rtl w:val="true"/>
      </w:rPr>
      <w:t xml:space="preserve">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20:00Z</dcterms:created>
  <dc:creator>user</dc:creator>
  <dc:description/>
  <dc:language>en-US</dc:language>
  <cp:lastModifiedBy>user</cp:lastModifiedBy>
  <dcterms:modified xsi:type="dcterms:W3CDTF">2007-01-12T16:25:00Z</dcterms:modified>
  <cp:revision>35</cp:revision>
  <dc:subject/>
  <dc:title>        </dc:title>
</cp:coreProperties>
</file>