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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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مجيء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خاضعي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صيغة جمع المذكر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ع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ناق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وجّه مجيئه بصيغة المذكر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نقله عن مجاهد أن الأعناق بمعنى الرؤساء والكبراء ، وعليه فيكو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ضلت رؤساؤهم وكبراؤهم لها خاضعين ، أي ل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راد بالأعناق الجماعات والطوائف ، والفرق بينه وبين الأول أن هذا عام سواء كانوا رؤساء أم غير رؤساء بخلاف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لما أضاف الأعناق إلى المذكر ، وكانت متصلة بهم في الخِلْقَة ، فكان خضوعها مستلزما لخضوع أربابها ، جعل الفعل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أعناق ، ثم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رجال ، وهذا الوجه هو الذي اختاره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يقول في 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ت أعناقهم لها 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عل للأعناق في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ف لم يق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ة ؟ وفي ذلك وجوه كلها صواب ؛ أول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جاهدا جعل الأعنا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جال الكبراء ، فكانت الأعناق هنا بمنزلة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لت رؤوسهم ، رؤوس القوم وكبراؤهم لها خاضعين ل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وجه 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الأعناق الطوائف 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الناس إلى فلان عنقا واحدة ، فتجعل الأعناق الطوائف والعُصَب ، وأحبّ إلي من هذين الوجهين في العربية أن الأعناق إذا خضعت فأربابها خاضعون فجعل الفعل أولا للأعناق ثم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لرجال ، كما قا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قبضة موجودة ظهر كف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المرء مستحي ولا هو طاعم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قف على قائ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نث فعل الظهر لأن الكف تجمع الظهر وتكفي منه ، كما أنك تكتفي ب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ضعت لك رقبتي ألا ترى أن العرب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ذي عين ناظر وناظرة إليك ، لأن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ظرت إليك عيني ونظرت إليك بمعنى واحد ، فتر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ه الفعل ورُدّ إلى العين ، فلو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ت أعناقهم لها خاضعة كان صواب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هذه المسألة ، ومنها قول الفراء حكاه كما في معاني القرآن ، ثم اختار أن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وا لها خاضعين ، فأخبر عن المضاف إليه  وجاء بالمضاف مقحما توكيدا كما 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ى مرّ السنين أخذن مني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خذ السرار من الهلا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طال في  تقرير هذا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7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جرير ، سبقت ترجمته ، والبيت في مجاز القرآن لأبي عبيد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عدد في اللغة لابن سيده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همع الهوامع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را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ط بطن الكف والوجه والجبه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ر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نحويون في التوجيه الإعرابي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ناق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فوع لأنه اس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ا منصو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ستشكلوا مج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صيغة جمع المذكر السالم المختص بالعقلاء خبرا للأعناق ، فذكروا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الأعناق الرؤساء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ت رؤساؤهم وكبراؤهم لها خاضعين ، أي ل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طبري والسمرقندي والزجاج والزمخشري والعكبري والباقولي والنسفي والبيضاوي وأبو حيان والسمين والشربيني وابن جزي وأبو السعود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أعناق جمع عنق من الناس ، وهم الجماعة ، فليس المراد الجارح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ريب من الأول إلا أن هذا القائل يطلق الأعناق على جماعة الناس مطلقا رؤساء كانوا أو غير رؤس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روي عن ابن عباس ومجاهد 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10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للقرطبي 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لأبي حيان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أصل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وا لها 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قحمت الأعناق لبيان موضع الخضوع ، وترك الكلام على حا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عيسى بن عمر ، وبه قال 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ظاهر اختيار الطبري و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رازي والبيضاوي وأبو حيان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ين والشربي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ه لما أضيف الأعناق إلى العقلاء اكتسب منهم هذا الحكم ، كما يكتسب التأنيث بالإضافة لمؤنث في قو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شرقت صدر القناة من الدم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اره 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أخفش والطبري وابن عطية والبغوي والعكبري وابن جز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أعناق عوملت معاملة العقلاء لمّا أسند إليهم ما يكون من فعل العقلاء ، كما في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ي رأيت أحد عشر كوكبا والشمس والقمر رأيتهم لي ساجد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تا أتينا طائ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والجلال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وابن عطية والرازي والبيضاوي وأبو حيان والسمين والشربي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 تخريج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يوس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فصل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جلالين بحاشية الصاو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ض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ا عن أصحاب الأعناق  ، وفيه 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الخضوع مردودا على المضمر الذي أضيفت الأعناق إليه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ت أعناقهم لها خاضعين هم ، وأضمر 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على حذف مضاف ، أي فظلّ أصحاب الأعناق ، ثم حذف وبقي الخبر على ما كان عليه قبل حذف المخبر عنه ، مراعاة للحذف وتنبيها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جاج و البغوي والباقولي والقرطبي وأبو حيان والسمين  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بأن الإخبار لو جرى على الهاء والميم لكان اسم الفاعل جاريا على غير من هو له ، وإذا جرى على غير ما هو له وجب إبراز الضمير فيه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ند زيد ضاربته هي ، فكان من الواجب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ظلت أعناقهم لها خاضعين 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وجه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تقدير كما ذكر الشهاب والألوسي ركيك مع الإضافة إلى ضمير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م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خلال ما سبق يتبين أن الراجح القول الأول والوجوه المذكورة فيه كلها محتملة وأولاها قول الطبري والزمخش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للبغوي </w:t>
      </w:r>
      <w:r>
        <w:rPr>
          <w:rFonts w:cs="HQPB2" w:ascii="HQPB2" w:hAnsi="HQPB2"/>
          <w:color w:val="000000"/>
          <w:sz w:val="28"/>
          <w:szCs w:val="28"/>
        </w:rPr>
        <w:t>9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للأنباري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للعكب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عراء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2:00Z</dcterms:created>
  <dc:creator>user</dc:creator>
  <dc:description/>
  <dc:language>en-US</dc:language>
  <cp:lastModifiedBy>user</cp:lastModifiedBy>
  <dcterms:modified xsi:type="dcterms:W3CDTF">2007-01-12T15:58:00Z</dcterms:modified>
  <cp:revision>66</cp:revision>
  <dc:subject/>
  <dc:title>              </dc:title>
</cp:coreProperties>
</file>